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05 феврал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25:0403064:128, расположенного по адресу: Вологодская область, Вологодский район, д Малоновленское, ул Молодежная, д. 2, кв 1, в качестве его правообладателя, владеющего данным объектом недвижимости на праве долевой собственности, выявлена: Кузнецова Ирина Валентин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Кузнецова Ирина Валентиновна) не является правообладателем указанного объекта недвижимости, могут быть  предоставлены в течение 30 (тридцать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2-05T12:27:00Z</dcterms:modified>
  <cp:revision>63</cp:revision>
  <dc:subject/>
  <dc:title>В соответствии со статьей 69</dc:title>
</cp:coreProperties>
</file>