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2 январ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203024:372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д Новое, Борисовский, д 2, кв 3, в качестве его правообладателя, владеющего данным объектом недвижимости на праве долевой собственности, выявлен: Пушков Андрей Пав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Пушков Андрей Павлович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1-22T06:34:00Z</dcterms:modified>
  <cp:revision>59</cp:revision>
  <dc:subject/>
  <dc:title>В соответствии со статьей 69</dc:title>
</cp:coreProperties>
</file>