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8 апрел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5:0203024:369, расположенного по адресу: Вологодская область, Вологодский район, д Новое, д 2, кв 7, в качестве его правообладателя, владеющего данным объектом недвижимости на праве долевой собственности, выявлены: </w:t>
      </w:r>
      <w:bookmarkStart w:id="0" w:name="_Hlk159409236"/>
      <w:r>
        <w:rPr>
          <w:rFonts w:cs="Times New Roman" w:ascii="Times New Roman" w:hAnsi="Times New Roman"/>
          <w:sz w:val="28"/>
          <w:szCs w:val="28"/>
        </w:rPr>
        <w:t>Семериков Александр Алексеевич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Семериков Сергей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емериков Александр Алексеевич и Семериков Сергей Александр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4-08T11:15:00Z</dcterms:modified>
  <cp:revision>61</cp:revision>
  <dc:subject/>
  <dc:title>В соответствии со статьей 69</dc:title>
</cp:coreProperties>
</file>