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17 декабря 2024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жилого помещения (квартиры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дастровым номером 35:25:0502021:246, расположенного по адресу: Вологодская область, Вологодский район, д. Поповка (Майское МО), д. б/н, в качестве его правообладателя, владеющего данным объектом недвижимости на праве собственности, выявлен: Белков Игорь Анатолье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Белков Игорь Анатольевич) не является правообладателем указанного объекта недвижимости, могут быть  предоставлены в течение 30 (тридцать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4-12-17T07:55:00Z</dcterms:modified>
  <cp:revision>65</cp:revision>
  <dc:subject/>
  <dc:title>В соответствии со статьей 69</dc:title>
</cp:coreProperties>
</file>