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нежилых объек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и номерами: 35:25:0506014:104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Телятник Баралово-2) и 35:25:0506014:105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Телятник Баралово), расположенных по адресу: Вологодская область, р-н. Вологодский, д. Баралово, д. б/н, в качестве его правообладателя, владеющего данным объектом недвижимости на праве собственности, выявлен: Хошумов Махма Шахбулат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Хошумов Махма Шахбулато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8T10:18:00Z</dcterms:modified>
  <cp:revision>71</cp:revision>
  <dc:subject/>
  <dc:title>В соответствии со статьей 69</dc:title>
</cp:coreProperties>
</file>