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3 июл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25:0401041:12, расположенного по адресу: Вологодская область, Вологодский район,  д Есюково, д. 1, в качестве его правообладателя, владеющего данным объектом недвижимости на праве собственности, выявлена: Волкова Валентина Валенти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Волкова Валентина Валентин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7-08T06:44:00Z</dcterms:modified>
  <cp:revision>80</cp:revision>
  <dc:subject/>
  <dc:title>В соответствии со статьей 69</dc:title>
</cp:coreProperties>
</file>