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3 июл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не жилого стро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403051:212, расположенного по адресу: Вологодская область, Вологодский район,  д. Кипелово, д. б/н, в качестве его правообладателя, владеющего данным объектом недвижимости на праве собственности, выявлен: Земченков Сергей Иван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Земченков Сергей Иван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7-03T09:58:00Z</dcterms:modified>
  <cp:revision>76</cp:revision>
  <dc:subject/>
  <dc:title>В соответствии со статьей 69</dc:title>
</cp:coreProperties>
</file>