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бесхозяйных объектов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тем, что в результате проведенных мероприятий по выявлению правообладателей ранее учтенных объектов недвижимости, не прекративших свое существование, на основании анализа сведений, находящихся в распоряжении администрации Вологодского муниципального округа и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«О государственной регистрации недвижимости», администрацией Волог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ены правообладатели ранее учтенных объектов недвиж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:25:0404051:602, п Лесково, ул.Солнечная д. 19, кв 2 (т/п дома № 74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:25:0404051:607, п Лесково, ул.Солнечная, д.18, кв.1 (т/п дома № 77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:25:0404054:186, п.Сосновка, ул.Молодежная, д. 4, кв.2 (т/п дома № 52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:25:0701030:109, д Шульгино, д. 5, кв 2 (т/п дома № 3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:25:0602014:51, д Сусолово, д. 3, кв 2 (т/п дома № 71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:25:0602006:51, д Коренево, д. 3, кв 1 (т/п дома № 107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:25:0404003:55, д Остюнино, д. 3, кв 1 (т/п дома № 57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:25:0401045:50, д Попадьино, д 8, кв 1 (т/п дома № 139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годского муниципального округа информирует, что сведения о правообладателе вышеуказанных объектов недвижимости с приложением документов (при их наличии) необходимо напр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сультирование 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3-05T06:55:00Z</dcterms:modified>
  <cp:revision>72</cp:revision>
  <dc:subject/>
  <dc:title>В соответствии со статьей 69</dc:title>
</cp:coreProperties>
</file>