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бесхозяйных объектов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тем, что в результате проведенных мероприятий по выявлению правообладателей ранее учтенных объектов недвижимости, не прекративших свое существование, на основании анализа сведений, находящихся в распоряжении администрации Вологодского муниципального округа и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«О государственной регистрации недвижимости», администрацией Волог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ы правообладатели ранее учтенных объектов недвиж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3 с кадастровым номером 35:25:0202047:192, расположенная по адресу: Вологодский район, с Остахово, ул Дорожная, д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2047:194, расположенная по адресу: Вологодский район, с Остахово, ул Дорожная, д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4 с кадастровым номером 35:25:0202047:251, расположенная по адресу: Вологодский район, с Остахово, ул.Центральная д. 1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203023:115, расположенная по адресу: Вологодский район, д Кольцеево, д. 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3:116, расположенная по адресу: Вологодский район, д Кольцеево, д. 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№ 7 с кадастровым номером 35:25:0203024:369, расположенная по адресу: Вологодский район, д Новое, д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4 с кадастровым номером 35:25:0203024:371, расположенная по адресу: Вологодский район, д Новое, д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№ 6 с кадастровым номером 35:25:0203024:373, расположенная по адресу: Вологодский район, д Новое, д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203024:387, расположенная по адресу: Вологодский район, д Новое, д 4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4:388, расположенная по адресу: Вологодский район, д Новое, д 4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4:390, расположенная по адресу: Вологодский район, д Новое, д 4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203024:393, расположенная по адресу: Вологодский район, д Новое, д 1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4:394, расположенная по адресу: Вологодский район, д Новое, д 1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6 с кадастровым номером 35:25:0203024:408, расположенная по адресу: Вологодский район, д Новое, д 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4:427, расположенная по адресу: Вологодский район, д Новое, д 3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203024:428, расположенная по адресу: Вологодский район, д Новое, д 3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3 с кадастровым номером 35:25:0203024:432, расположенная по адресу: Вологодский район, д Новое, д 5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2 с кадастровым номером 35:25:0203024:433, расположенная по адресу: Вологодский район, д Новое, д 5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4:434, расположенная по адресу: Вологодский район, д Новое, д 5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203024:456, расположенная по адресу: Вологодский район, д Новое, д 5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3 с кадастровым номером 35:25:0203025:168, расположенная по адресу: Вологодский район, д Борисово, д. 5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3 с кадастровым номером 35:25:0203025:176, расположенная по адресу: Вологодский район, д Борисово, д. 30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артира № 3 с кадастровым номером 35:25:0401006:175, расположенная по адресу: Вологодский район, с Северная Ферма, ул Лесная, д. 1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а № 1 с кадастровым номером 35:25:0401006:177, расположенная по адресу: Вологодский район, с Северная Ферма, ул Лесная, д. 1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ологодского муниципального округа информирует, что сведения о правообладателе вышеуказанных объектов недвижимости с приложением документов (при их наличии) необходимо направля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Консультирование 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3-05T05:44:00Z</dcterms:modified>
  <cp:revision>69</cp:revision>
  <dc:subject/>
  <dc:title>В соответствии со статьей 69</dc:title>
</cp:coreProperties>
</file>