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бесхозяйных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в результате проведенных мероприятий по выявлению правообладателей ранее учтенных объектов недвижимости, не прекративших свое существование, на основании анализа сведений, находящихся в распоряжении администрации Вологодского муниципального округа 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«О государственной регистрации недвижимости», администрацией Волог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ы правообладатели ранее учтенных объектов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вартира № 2 с кадастровым номе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35:25:0602067:5</w:t>
      </w:r>
      <w:r>
        <w:rPr>
          <w:rFonts w:eastAsia="Calibri" w:cs="Times New Roman" w:ascii="Times New Roman" w:hAnsi="Times New Roman"/>
          <w:sz w:val="28"/>
          <w:szCs w:val="28"/>
        </w:rPr>
        <w:t>, расположенная по адресу: Вологодский райо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д Василево, д. 9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6201580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- квартира № 1 с кадастровым номером 35:25:0602067:6, расположенная по адресу: Вологодский район, д Василево, д.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6201580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вартира № 5 с кадастровым номе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35:25:0403001:4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ая по адресу: Вологодский район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с Макарово, д 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вартира № 1 с кадастровым номе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35:25:0403009: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ая по адресу: Вологодский район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д Павлово, д 2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16201604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вартира № 1 с кадастровым номе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35:25:0403017:4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ая по адресу: Вологодский район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п Маслозавод, д 1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bookmarkStart w:id="3" w:name="_Hlk162016043"/>
      <w:bookmarkStart w:id="4" w:name="_Hlk161147361"/>
      <w:bookmarkEnd w:id="3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квартира № 1 с кадастровым номером 35:25:0403017:53, расположенная по адресу: Вологодский район, п Маслозавод, д 1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квартира № 2 с кадастровым номером 35:25:0403064:135, расположенная по адресу: Вологодский район, д Малоновленское, ул Центральная, д. 17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квартира № 2 с кадастровым номером 35:25:0403064:143, расположенная по адресу: Вологодский район, д Малоновленское, ул Зеленая, д. 17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квартира № 1 с кадастровым номером 35:25:0403064:144, расположенная по адресу: Вологодский район, д Малоновленское, ул Зеленая, д. 17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квартира № 2 с кадастровым номером 35:25:0403064:151, расположенная по адресу: Вологодский район, д Малоновленское, ул Молодежная, д. 3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61147361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квартира № 1 с кадастровым номером 35:25:0403064:160, расположенная по адресу: Вологодский район, д Малоновленское, ул Молодежная, д. 8,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изационная сеть п Кипелово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м номером 35:25:0403051:199, протяженность 326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годского муниципального округа информирует, что сведения о правообладателе вышеуказанных объектов недвижимости с приложением документов (при их наличии) необходимо напр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сультирование 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3-22T13:23:00Z</dcterms:modified>
  <cp:revision>70</cp:revision>
  <dc:subject/>
  <dc:title>В соответствии со статьей 69</dc:title>
</cp:coreProperties>
</file>