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бесхозяйных объектов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тем, что в результате проведенных мероприятий по выявлению правообладателей ранее учтенных объектов недвижимости, не прекративших свое существование, на основании анализа сведений, находящихся в распоряжении администрации Вологодского муниципального округа и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«О государственной регистрации недвижимости», администрацией Волог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явлены правообладатели ранее учтенных объектов недвиж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2 с кадастровым номером 35:25:0105005:247, расположенная по адресу: Вологодский район, д. Нефедово, ул. Приозерная, д.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2 с кадастровым номером 35:25:0105005:256, расположенная по адресу: Вологодский район, д. Нефедово, ул. Приозерная,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годского муниципального округа информирует, что сведения о правообладателе вышеуказанных объектов недвижимости с приложением документов (при их наличии) необходимо напра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1-29T08:40:00Z</dcterms:modified>
  <cp:revision>63</cp:revision>
  <dc:subject/>
  <dc:title>В соответствии со статьей 69</dc:title>
</cp:coreProperties>
</file>