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:25:0203022:115, здание автопарка, площадь 827 м2, Вологодский р-н, п Федотово, д. б/н (т/п  № 40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:25:0203022:75, здание КПП-водоочистых сооружений, Вологодский р-н, п Федотово, д. б/н (т/п  № 39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:25:0404050:1863, Сооружение,</w:t>
        <w:tab/>
        <w:t>подземный газопровод высокого давления к котельной, п. Лесково, протяженность 697м, 2004г.п. (т/п № 10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4-03T06:05:00Z</dcterms:modified>
  <cp:revision>71</cp:revision>
  <dc:subject/>
  <dc:title>В соответствии со статьей 69</dc:title>
</cp:coreProperties>
</file>