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404054:140, сооружение водопроводная башня - п.Сосновка, высота 20 м, 1982г.п. (т/п № 97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404054:83, сооружение КНС № 4 – п. Сосновка, ул .Луговая, площадь 11м2, 2005г.п. (т/п № 94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5:25:0404054:89, здание КНС №1 – п. Сосновка, ул. Луговая, площадь 13,3м2, 1975г.п. (т/п № 94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:25:0105021:435 д Березник, д. 77, жилой дом (тех/пасп № 126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36 д Березник, д. 80, жилой дом (тех/пасп № 124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37 д Березник, д. 79, жилой дом (тех/пасп № 124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38 д Березник, д. 75, жилой дом (тех/пасп № 105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39 д Березник, д. 76, жилой дом (тех/пасп № 105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52 д Березник, д. 78, жилой дом (тех/пасп № 124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:25:0105021:481 д Березник, д. б/н, нежилое здание (столовая, площадь 44,2м2, 2002г.п., т/п № 58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5-23T06:50:00Z</dcterms:modified>
  <cp:revision>74</cp:revision>
  <dc:subject/>
  <dc:title>В соответствии со статьей 69</dc:title>
</cp:coreProperties>
</file>