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0"/>
        <w:gridCol w:w="877"/>
        <w:gridCol w:w="1287"/>
        <w:gridCol w:w="861"/>
        <w:gridCol w:w="185"/>
        <w:gridCol w:w="4482"/>
      </w:tblGrid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16"/>
                <w:szCs w:val="16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В отношении объектов недвижимого имущества, расположенных на территории кадастровых кварталов:</w:t>
            </w:r>
          </w:p>
        </w:tc>
      </w:tr>
      <w:tr>
        <w:trPr>
          <w:trHeight w:val="198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ая область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муниципальное образование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Вологодский муниципальный округ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населенный пункт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д. Блиново, д. Поляны, д. Якунино</w:t>
            </w:r>
          </w:p>
        </w:tc>
      </w:tr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N кадастрового квартала (нескольких смежных кадастровых кварталов)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35:25:0403025, 35:25:0403026, 35:25:0403028</w:t>
            </w:r>
          </w:p>
        </w:tc>
      </w:tr>
      <w:tr>
        <w:trPr>
          <w:trHeight w:val="464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в соответствии с муниципальным контрак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т 16 февраля 2024 года № 2402-10 </w:t>
            </w: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 выполняются комплексные кадастровые работы.</w:t>
            </w:r>
          </w:p>
        </w:tc>
      </w:tr>
      <w:tr>
        <w:trPr>
          <w:trHeight w:val="427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Герцена, д.63а, каб. 301</w:t>
            </w:r>
          </w:p>
        </w:tc>
      </w:tr>
      <w:tr>
        <w:trPr>
          <w:trHeight w:val="310" w:hRule="atLeast"/>
        </w:trPr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 xml:space="preserve">или на официальных сайтах в информационно-телекоммуникационной сети "Интернет": </w:t>
            </w:r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министрации Вологодского муниципального округа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16"/>
                  <w:szCs w:val="16"/>
                  <w:lang w:eastAsia="ru-RU"/>
                </w:rPr>
                <w:t>https://35vologodskij.gosuslugi.ru</w:t>
              </w:r>
            </w:hyperlink>
          </w:p>
        </w:tc>
      </w:tr>
      <w:tr>
        <w:trPr/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заказчика комплексных кадастровых работ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D2D2D"/>
                <w:sz w:val="16"/>
                <w:szCs w:val="16"/>
                <w:u w:val="single"/>
                <w:lang w:eastAsia="ru-RU"/>
              </w:rPr>
              <w:t xml:space="preserve">Департамент имущественных отношений Вологодской области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Вологод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  <w:t>(Наименование органа регистрации прав)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di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35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35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up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osreest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u w:val="non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Адрес сайта)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16"/>
                <w:szCs w:val="16"/>
                <w:lang w:eastAsia="ru-RU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 (нескольких смежных кадастровых кварталов): 35:25:0403025, 35:25:0403026, 35:25:04030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16"/>
                <w:lang w:eastAsia="ru-RU"/>
              </w:rPr>
              <w:t>состоится по адресу: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2D2D2D"/>
                <w:sz w:val="16"/>
                <w:szCs w:val="16"/>
                <w:lang w:eastAsia="ru-RU"/>
              </w:rPr>
              <w:t>Вологодская область, г. Вологда, ул. Пушкинская,  д.24, 4 этаж, каб. 400</w:t>
            </w:r>
          </w:p>
        </w:tc>
      </w:tr>
      <w:tr>
        <w:trPr/>
        <w:tc>
          <w:tcPr>
            <w:tcW w:w="10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"05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" августа  2024 г. в 11 часов 15 минут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  <w:br/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11" июля 2024 г. по "05" августа 2024 г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4775" cy="219075"/>
                      <wp:effectExtent l="0" t="0" r="0" b="0"/>
                      <wp:docPr id="1" name="Прямоугольник 25" descr="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8.2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 "06"августа 2024 г. по "09" сентября 2024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ражения оформляются в соответствии с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u w:val="single"/>
                  <w:lang w:eastAsia="ru-RU"/>
                </w:rPr>
                <w:t>частью 15 статьи 42.10 Федерального закона от 24 июля 2007 года N 221-ФЗ "О кадастровой деятельности"</w:t>
              </w:r>
            </w:hyperlink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 и включают в себя сведения о лице, направившем данное возражение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 xml:space="preserve">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8"/>
                <w:szCs w:val="18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vologodskij.gosuslugi.ru/" TargetMode="External"/><Relationship Id="rId3" Type="http://schemas.openxmlformats.org/officeDocument/2006/relationships/hyperlink" Target="mailto:dio@gov35.ru" TargetMode="External"/><Relationship Id="rId4" Type="http://schemas.openxmlformats.org/officeDocument/2006/relationships/hyperlink" Target="mailto:35_upr@rosreestr.ru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04:00Z</dcterms:created>
  <dc:creator>грозный ЛЕВ</dc:creator>
  <dc:description/>
  <cp:keywords/>
  <dc:language>en-US</dc:language>
  <cp:lastModifiedBy>1</cp:lastModifiedBy>
  <cp:lastPrinted>2024-06-21T16:14:00Z</cp:lastPrinted>
  <dcterms:modified xsi:type="dcterms:W3CDTF">2024-06-21T13:15:00Z</dcterms:modified>
  <cp:revision>15</cp:revision>
  <dc:subject/>
  <dc:title/>
</cp:coreProperties>
</file>