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Гончарка, д. Стрелково, д. Семенково, д. Паилово, д. Ковыле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3033, 35:25:0502001, 35:25:0403032, 35:25:0502037, 35:25:0502039, 35:25:0502040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06 мая 2024 года № 2404-13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1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 35:25:0403033, 35:25:0502001, 35:25:0403032, 35:25:0502037, 35:25:0502039, 35:25:0502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4 г. в 12 часов 15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1" июля 2024 г. по "05" августа 2024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 descr="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6"августа 2024 г. по "09" сентября 2024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айлами можно ознакомиться по ссылке: https://disk.yandex.ru/d/4rE0V0tJdV0TH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cp:keywords/>
  <dc:language>en-US</dc:language>
  <cp:lastModifiedBy>Максименкова Виктория Олеговна</cp:lastModifiedBy>
  <cp:lastPrinted>2024-06-21T16:00:00Z</cp:lastPrinted>
  <dcterms:modified xsi:type="dcterms:W3CDTF">2024-07-10T12:39:00Z</dcterms:modified>
  <cp:revision>14</cp:revision>
  <dc:subject/>
  <dc:title/>
</cp:coreProperties>
</file>