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Блиново, д. Поляны, д. Якунин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3025, 35:25:0403026, 35:25:0403028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16 февраля 2024 года № 2402-10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1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35:25:0403025, 35:25:0403026, 35:25:04030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4 г. в 11 часов 15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1" июля 2024 г. по "05" августа 2024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 descr=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6"августа 2024 г. по "09" сентября 2024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документами можно по ссылке: https://disk.yandex.ru/d/MbilR5xlgX88LQ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4:00Z</dcterms:created>
  <dc:creator>грозный ЛЕВ</dc:creator>
  <dc:description/>
  <cp:keywords/>
  <dc:language>en-US</dc:language>
  <cp:lastModifiedBy>Максименкова Виктория Олеговна</cp:lastModifiedBy>
  <cp:lastPrinted>2024-06-21T16:14:00Z</cp:lastPrinted>
  <dcterms:modified xsi:type="dcterms:W3CDTF">2024-07-11T10:54:00Z</dcterms:modified>
  <cp:revision>2</cp:revision>
  <dc:subject/>
  <dc:title/>
</cp:coreProperties>
</file>