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д. Чашниково, д. Красново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505018, 35:25:0506029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соответствии с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Герцена, д.63а, каб. 302 тел.: 8(8172) 759049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Вологодского 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>https://35vologodskij.gosuslugi.ru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 xml:space="preserve">Министерство имущественных отношений и градостроительной деятельности Вологодской области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кадастровых кварталов): 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505018, 35:25:05060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Пушкинская,  д.24, 4 этаж, каб. 400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0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августа  2025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 "17" июля 2025 г. по "08" августа 2025 г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09" августа 2025 г. по "12" сентября 2025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ologod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4:00Z</dcterms:created>
  <dc:creator>грозный ЛЕВ</dc:creator>
  <dc:description/>
  <cp:keywords/>
  <dc:language>en-US</dc:language>
  <cp:lastModifiedBy>1</cp:lastModifiedBy>
  <cp:lastPrinted>2025-07-14T14:52:00Z</cp:lastPrinted>
  <dcterms:modified xsi:type="dcterms:W3CDTF">2025-07-14T12:25:00Z</dcterms:modified>
  <cp:revision>28</cp:revision>
  <dc:subject/>
  <dc:title/>
</cp:coreProperties>
</file>