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п. Семенково, д. Бурцево, д. Стризнев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505014, 35:25:0705005, 35:25:0404008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соответствии с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 xml:space="preserve">Вологодская область, г. Вологда, ул. Герцена, д.63а, каб. 302 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Министерство имущественных отношений и градостроительной деятельности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кадастровых кварталов): 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505014, 35:25:0705005, 35:25:0404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Пушкинская,  д.24, 4 этаж, каб. 40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августа  2025 г. в 10 часов 3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 "21" июля 2025 г. по "08" августа 2025 г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9" августа 2025 г. по "12" сентября 2025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грозный ЛЕВ</dc:creator>
  <dc:description/>
  <cp:keywords/>
  <dc:language>en-US</dc:language>
  <cp:lastModifiedBy>1</cp:lastModifiedBy>
  <cp:lastPrinted>2025-07-22T15:31:00Z</cp:lastPrinted>
  <dcterms:modified xsi:type="dcterms:W3CDTF">2025-07-22T13:11:00Z</dcterms:modified>
  <cp:revision>33</cp:revision>
  <dc:subject/>
  <dc:title/>
</cp:coreProperties>
</file>