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п. Кипелово, д. Горка, д. Исаково, д. Зуево, д. Старое, д. Емельяно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35:25:0403051, 35:25:0402012, 35:25:0401039, 35:25:0404007, 35:25:0404010, 35:25:0705008 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соответствии с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2 тел.: 8(8172) 759049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Министерство имущественных отношений и градостроительной деятельности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кадастровых кварталов): 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3051, 35:25:0402012, 35:25:0401039, 35:25:0404007, 35:25:0404010, 35:25:0705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5 г. в 11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 "17" июля 2025 г. по "08" августа 2025 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9" августа 2025 г. по "12" сентября 2025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cp:keywords/>
  <dc:language>en-US</dc:language>
  <cp:lastModifiedBy>1</cp:lastModifiedBy>
  <cp:lastPrinted>2025-07-16T11:57:00Z</cp:lastPrinted>
  <dcterms:modified xsi:type="dcterms:W3CDTF">2025-07-16T08:57:00Z</dcterms:modified>
  <cp:revision>32</cp:revision>
  <dc:subject/>
  <dc:title/>
</cp:coreProperties>
</file>