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ых кварталов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ий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 xml:space="preserve">п. Кипелово, д. Горка, д. Дулово, д. Хреново, д. Алексино, д. Гуреиха, д.Болтут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д. Горное, д. Романово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35:25:0404001, 35:25:0401036, 35:25:0401037, 35:25:0404009, 35:25:0401034, 35:25:0402013, 35:25:0402036, 35:25:0402037, 35:25:0402028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соответствии с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 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Герцена, д.63а, каб. 302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Вологодского муниципального округ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>https://35vologodskij.gosuslugi.ru</w:t>
              </w:r>
            </w:hyperlink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 xml:space="preserve">Министерство имущественных отношений и градостроительной деятельности Вологодской области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d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3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35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 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35:25:0404001, 35:25:0401036, 35:25:0401037, 35:25:0404009, 35:25:0401034, 35:25:0402013, 35:25:0402036, 35:25:0402037, 35:25:04020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Пушкинская,  д.24, 4 этаж, каб. 400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1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июля  2025 г. в 13 часов 00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 "19" июня 2025 г. по "11" июля 2025 г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12"июля 2025 г. по "15" августа 2025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vologodskij.gosuslugi.ru/" TargetMode="External"/><Relationship Id="rId3" Type="http://schemas.openxmlformats.org/officeDocument/2006/relationships/hyperlink" Target="mailto:dio@gov35.ru" TargetMode="External"/><Relationship Id="rId4" Type="http://schemas.openxmlformats.org/officeDocument/2006/relationships/hyperlink" Target="mailto:35_upr@rosreestr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4:00Z</dcterms:created>
  <dc:creator>грозный ЛЕВ</dc:creator>
  <dc:description/>
  <cp:keywords/>
  <dc:language>en-US</dc:language>
  <cp:lastModifiedBy>1</cp:lastModifiedBy>
  <cp:lastPrinted>2024-06-21T16:00:00Z</cp:lastPrinted>
  <dcterms:modified xsi:type="dcterms:W3CDTF">2025-06-16T11:53:00Z</dcterms:modified>
  <cp:revision>26</cp:revision>
  <dc:subject/>
  <dc:title/>
</cp:coreProperties>
</file>