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fontTable.xml" ContentType="application/vnd.openxmlformats-officedocument.wordprocessingml.fontTable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</w:tblGrid>
      <w:tr>
        <w:trPr/>
        <w:tc>
          <w:tcPr>
            <w:tcW w:w="34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Утверждена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>
                <w:spacing w:val="-5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pacing w:val="-5"/>
              </w:rPr>
              <w:t xml:space="preserve">Вологодского муниципального района от </w:t>
            </w:r>
            <w:r>
              <w:rPr/>
              <w:t>10.12.2020 № 3174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ВОЛОГОДСКОГО МУНИЦИПАЛЬНОГО ОКРУГА</w:t>
      </w:r>
    </w:p>
    <w:p>
      <w:pPr>
        <w:pStyle w:val="Normal"/>
        <w:autoSpaceDE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pacing w:val="-5"/>
          <w:sz w:val="28"/>
          <w:szCs w:val="28"/>
        </w:rPr>
        <w:t>РАЗВИТИЕ ОБРАЗОВАНИЯ ВОЛОГОДСКОГО МУНИЦИПАЛЬНОГО ОКРУГА НА 2023-2027 ГОДЫ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- МУНИЦИПАЛЬНАЯ 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77"/>
        <w:gridCol w:w="305"/>
        <w:gridCol w:w="1467"/>
        <w:gridCol w:w="1291"/>
        <w:gridCol w:w="3134"/>
      </w:tblGrid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Вологодского муниципального округа «Развитие образования Вологодского муниципального округа на 2023-2027 годы»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итет по образованию администрации Вологодского муниципального округа Вологодской области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23-2027 годы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государственных гарантий доступности и равных возможностей получения качественного образования всех уровней для формирования успешной, социально активной и профессионально подготовленной личности, отвечающей требованиям современного общества и экономики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оступности качественного общего и дополнительного образования детей, соответствующего требованиям развития экономики и современным потребностям общества</w:t>
            </w:r>
          </w:p>
        </w:tc>
      </w:tr>
      <w:tr>
        <w:trPr>
          <w:trHeight w:val="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Развитие дошкольного образования»</w:t>
            </w:r>
          </w:p>
        </w:tc>
      </w:tr>
      <w:tr>
        <w:trPr>
          <w:trHeight w:val="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Развитие начального общего, основного общего, среднего общего образования»</w:t>
            </w:r>
          </w:p>
        </w:tc>
      </w:tr>
      <w:tr>
        <w:trPr>
          <w:trHeight w:val="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Развитие дополнительного образования детей»</w:t>
            </w:r>
          </w:p>
        </w:tc>
      </w:tr>
      <w:tr>
        <w:trPr>
          <w:trHeight w:val="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Общие мероприятия программы развития системы образования»</w:t>
            </w:r>
          </w:p>
        </w:tc>
      </w:tr>
      <w:tr>
        <w:trPr>
          <w:trHeight w:val="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Обеспечение создания условий для реализации муниципальной программы»</w:t>
            </w:r>
          </w:p>
        </w:tc>
      </w:tr>
      <w:tr>
        <w:trPr>
          <w:trHeight w:val="7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хранение доли детей в возрасте 3 - 7 лет, пользующихся услугами дошкольного образования, до 100%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величение дол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, до 100%</w:t>
            </w:r>
          </w:p>
        </w:tc>
      </w:tr>
      <w:tr>
        <w:trPr>
          <w:trHeight w:val="7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величение доли детей, охваченных образовательными программами дополнительного образования детей, в общей численности детей и молодежи в возрасте 5 - 18 лет, до 80%</w:t>
            </w:r>
          </w:p>
        </w:tc>
      </w:tr>
      <w:tr>
        <w:trPr>
          <w:trHeight w:val="7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бъемы и источники финансирования муниципальной программы по годам ее реализации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ъем финансового обеспечения муниципальной программы - 6054012,2 тыс. руб., 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23 год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141 385,2 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ыс. руб.;</w:t>
            </w:r>
          </w:p>
        </w:tc>
        <w:tc>
          <w:tcPr>
            <w:tcW w:w="3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24 год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184 091,6 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ыс. руб.;</w:t>
            </w:r>
          </w:p>
        </w:tc>
        <w:tc>
          <w:tcPr>
            <w:tcW w:w="3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25 год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205 632,6 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ыс. руб.;</w:t>
            </w:r>
          </w:p>
        </w:tc>
        <w:tc>
          <w:tcPr>
            <w:tcW w:w="3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26 год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238 993,0 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ыс. руб.;</w:t>
            </w:r>
          </w:p>
        </w:tc>
        <w:tc>
          <w:tcPr>
            <w:tcW w:w="3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27 год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283 909,8  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ыс. руб.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57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характеристика сферы реализации муниципальной программы Вологодского муниципального округа </w:t>
      </w:r>
      <w:r>
        <w:rPr>
          <w:b/>
          <w:spacing w:val="-5"/>
          <w:sz w:val="28"/>
          <w:szCs w:val="28"/>
        </w:rPr>
        <w:t>«</w:t>
      </w:r>
      <w:r>
        <w:rPr>
          <w:b/>
          <w:sz w:val="28"/>
          <w:szCs w:val="28"/>
        </w:rPr>
        <w:t>Развитие образования Вологодского муниципального округа на 2023-2027 годы</w:t>
      </w:r>
      <w:r>
        <w:rPr>
          <w:b/>
          <w:spacing w:val="-5"/>
          <w:sz w:val="28"/>
          <w:szCs w:val="28"/>
        </w:rPr>
        <w:t>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состояние сферы образования округа можно охарактеризовать доступностью образовательных услуг для детей и молодежи, качеством услуг, предоставляемых образовательными организациями; стабильным кадровым составом педагогических работни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того или иного уровня получают порядка 7,9 тыс. челове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общеобразовательная программа дошкольного образования для 2,5 тыс. воспитанников реализуется 12 детскими садами, 2 начальными школами - детскими садами и 13 общеобразовательными организаци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дети в возрасте трёх лет обеспечены местами в дошкольных образовательных организац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начального общего, основного общего, среднего общего образования, включает в себя 25 общеобразовательных организаций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круге идет формирование оптимальной структуры сети общеобразовательных организаций, которая при эффективном использовании ресурсов способна обеспечить доступность качественного образования. Контингент обучающихся школ составляет 5,4 тыс.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еспечена информационная доступность образования: все образовательные организации имеют официальные сайты в информационно-телекоммуникационной сети «Интернет»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дополнительного образования представлена 3 организациями дополнительного образования. Дополнительное образование предоставляется жителям округа так же на базе детских садов и школ округа. Дополнительным образованием охвачено порядка 83% детей и подростков ок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ритеты государственной политики в сфере реализации муниципальной программы, цели, задачи, целевые показатели (индикаторы) и ожидаемые результаты реализации муниципальной программы Вологодского муниципального округа </w:t>
      </w:r>
      <w:r>
        <w:rPr>
          <w:b/>
          <w:spacing w:val="-5"/>
          <w:sz w:val="28"/>
          <w:szCs w:val="28"/>
        </w:rPr>
        <w:t>«</w:t>
      </w:r>
      <w:r>
        <w:rPr>
          <w:b/>
          <w:sz w:val="28"/>
          <w:szCs w:val="28"/>
        </w:rPr>
        <w:t>Развитие образования Вологодского муниципального округа на 2023-2027 годы</w:t>
      </w:r>
      <w:r>
        <w:rPr>
          <w:b/>
          <w:spacing w:val="-5"/>
          <w:sz w:val="28"/>
          <w:szCs w:val="28"/>
        </w:rPr>
        <w:t>»</w:t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ы государственной политики в сфере образования учтены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Вологодской области на период до 2030 года, утвержденной постановлением Правительства области от 17 октября 2016 года № 920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 из основных положений вышеуказанного нормативного акта является повышение доступности качественного общего образования и дополнительного образования дет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ое положение реализовано в Стратегии социально-экономического развития Вологодского муниципального района до 2030 года, утвержденной решением Представительного Собрания Вологодского муниципального района от 18 декабря 2018 года № 166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муниципальная программа разработана в целях реализации вышеуказанных актов, относящихся к полномочиям Вологодского муниципального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обеспечение государственных гарантий доступности и равных возможностей получения качественного образования всех уровней для формирования успешной, социально активной и профессионально подготовленной личности, отвечающей требованиям современного общества и экономи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предусматривается решение главной задачи, реализуемой в рамках подпрограмм, включенных в муниципальную программу: обеспечение доступности качественного общего и дополнительного образования детей, соответствующего требованиям развития экономики и современным потребностям обще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создание условий для максимально эффективного управления бюджетными средствами сферы образования округа, призвана заложить основу для поступательного развития муниципальной системы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муниципальной программы Вологодского муниципального округа </w:t>
      </w:r>
      <w:r>
        <w:rPr>
          <w:b/>
          <w:spacing w:val="-5"/>
          <w:sz w:val="28"/>
          <w:szCs w:val="28"/>
        </w:rPr>
        <w:t>«</w:t>
      </w:r>
      <w:r>
        <w:rPr>
          <w:b/>
          <w:sz w:val="28"/>
          <w:szCs w:val="28"/>
        </w:rPr>
        <w:t>Развитие образования Вологодского муниципального округа на 2023-2027 годы</w:t>
      </w:r>
      <w:r>
        <w:rPr>
          <w:b/>
          <w:spacing w:val="-5"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, как организационная основа управления развитием муниципальной системы образования, представляет собой комплекс взаимоувязанных по ресурсам и срокам мероприятий, отражающих изменения в содержании и технологиях образования, системе 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пять подпрограмм, содержащие основные мероприятия, направленные на решение поставленных задач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будут реализованы следующие подпрограмм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дошкольного образования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начального общего, основного общего, среднего общего образования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дополнительного образования детей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е мероприятия программы развития системы образования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создания условий для реализации муниципальной программы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перечисленных подпрограмм в муниципальную программу связано с особенностями муниципальной системы образования и ключевыми задачами, направленными на обеспечение повышения качества образ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подпрограммы позволяют охватить основные проблемы муниципальной системы образования Вологодского муниципального округ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1 «Развитие дошкольного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дпрограмма 1)</w:t>
      </w:r>
    </w:p>
    <w:p>
      <w:pPr>
        <w:pStyle w:val="Normal"/>
        <w:jc w:val="center"/>
        <w:rPr/>
      </w:pPr>
      <w:r>
        <w:rPr/>
        <w:t>Паспорт подпрограммы 1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144"/>
        <w:gridCol w:w="296"/>
        <w:gridCol w:w="1427"/>
        <w:gridCol w:w="1256"/>
        <w:gridCol w:w="3050"/>
      </w:tblGrid>
      <w:tr>
        <w:trPr>
          <w:trHeight w:val="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подпрограммы 1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Развитие дошкольного образования»</w:t>
            </w:r>
          </w:p>
        </w:tc>
      </w:tr>
      <w:tr>
        <w:trPr>
          <w:trHeight w:val="7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ветственный исполнитель подпрограммы 1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итет по образованию администрации Вологодского муниципального округа Вологодской области</w:t>
            </w:r>
          </w:p>
        </w:tc>
      </w:tr>
      <w:tr>
        <w:trPr>
          <w:trHeight w:val="7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исполнители подпрограммы 1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рок реализации подпрограммы 1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23-2027 годы</w:t>
            </w:r>
          </w:p>
        </w:tc>
      </w:tr>
      <w:tr>
        <w:trPr>
          <w:trHeight w:val="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Цели подпрограммы 1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оступности качественного дошкольного образования, соответствующего требованиям развития экономики, современным потребностям общества и каждого гражданина</w:t>
            </w:r>
          </w:p>
        </w:tc>
      </w:tr>
      <w:tr>
        <w:trPr>
          <w:trHeight w:val="315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дачи подпрограммы 1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оступности и качества дошкольного образования вне зависимости от места жительства детей</w:t>
            </w:r>
          </w:p>
        </w:tc>
      </w:tr>
      <w:tr>
        <w:trPr>
          <w:trHeight w:val="7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в системе дошкольного образования равных возможностей для современного качественного образования и позитивной социализации детей</w:t>
            </w:r>
          </w:p>
        </w:tc>
      </w:tr>
      <w:tr>
        <w:trPr>
          <w:trHeight w:val="2228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жидаемые результаты реализации подпрограммы 1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величение доли детей в возрасте от 2 месяцев до 3 лет, пользующихся услугами дошкольного образования, до 100%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хранение доли детей в возрасте 3 - 7 лет, пользующихся услугами дошкольного образования, до 100%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величение отношения среднемесячной заработной платы педагогических работников организаций, реализующих программы дошкольного образования, к среднемесячной заработной плате в общем образовании региона, до 100%</w:t>
            </w:r>
          </w:p>
        </w:tc>
      </w:tr>
      <w:tr>
        <w:trPr>
          <w:trHeight w:val="315" w:hRule="atLeast"/>
        </w:trPr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бъемы и источники финансирования подпрограммы 1 по годам ее реализации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ъем финансового обеспечения подпрограммы - 2058235,8 тыс. руб., 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23 год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78 595,3 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ыс. руб.;</w:t>
            </w:r>
          </w:p>
        </w:tc>
        <w:tc>
          <w:tcPr>
            <w:tcW w:w="3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24 год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93 745,8 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ыс. руб.;</w:t>
            </w:r>
          </w:p>
        </w:tc>
        <w:tc>
          <w:tcPr>
            <w:tcW w:w="3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25 год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411 917,7 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ыс. руб.;</w:t>
            </w:r>
          </w:p>
        </w:tc>
        <w:tc>
          <w:tcPr>
            <w:tcW w:w="3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26 год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428 401,1 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ыс. руб.;</w:t>
            </w:r>
          </w:p>
        </w:tc>
        <w:tc>
          <w:tcPr>
            <w:tcW w:w="3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27 год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445 575,9  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ыс. руб.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дошкольного образования в округе реализуются в 27 образовательных организациях, в их числе 12 детских садов, 2 организации «начальная школа-детский сад», 13 дошкольных групп при общеобразовательных школах с контингентом воспитанников 2,5 тыс.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енный показатель доступности дошкольного образования в округе составляет 72% от общего количества детей от 0 до 7 лет (не включая 7 л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яя наполняемость групп составляет 20 человек, на 1 педагогического работника приходится 10 воспитан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тся работа по снижению показателя «Удельный вес численности работников административно-управленческого и вспомогательного персонала в общей численности работников дошкольных образовательных организаций». В настоящее время он составляет 41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ряда лет в округе осуществляются мероприятия по развитию сети дошкольных образовательных организаций: проведена интеграция дошкольных и общеобразовательных организаций, присоединяются к более крупным малочисленные детские с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ложившейся ситуации в дошкольном образовании необходимо выделить следующие задачи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и качества дошкольного образования вне зависимости от места жительства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 системе дошкольного образования равных возможностей для современного качественного образования и позитивной социализации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одпрограммы позволит к 2027 году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долю детей в возрасте 3 - 7 лет, пользующихся услугами дошкольного образования, до 100%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ить долю детей в возрасте от 2 месяцев до 3 лет, пользующихся услугами дошкольного образования, до 100%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ить отношение среднемесячной заработной платы педагогических работников организаций, реализующих программы дошкольного образования, к среднемесячной заработной плате в общем образовании региона, до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таблице 1 приложения 1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осуществления мероприятия «Создание безопасных условий в учреждениях образования, укрепление и обновление материально-технической базы в организациях образования» предусматривается:</w:t>
      </w:r>
      <w:r>
        <w:rPr/>
        <w:t xml:space="preserve"> </w:t>
      </w:r>
      <w:r>
        <w:rPr>
          <w:sz w:val="28"/>
          <w:szCs w:val="28"/>
        </w:rPr>
        <w:t>реализация противопожарных и антитеррористических мероприятий; проведение ремонтных работ (в том числе приобретение строительных материалов и сантехники); разработка и получение заключения достоверности составления проектно-сметной документации; замена оконных блоков; приобретение оборудования и обновление материально-технической базы;  прочие расход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рамках осуществления мероприятия «Организация питания детей, посещающих дошкольные группы» предусматривается: полная оплата организации питания детей, с которых родительская плата за присмотр и уход не взимается; оплата организации питания детей, с которых родительская плата за присмотр и уход взимается, из расчета не менее 37 рублей за один дето-ден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numPr>
          <w:ilvl w:val="1"/>
          <w:numId w:val="2"/>
        </w:numPr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 «Развитие начального общего, основного общего, среднего общего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дпрограмма 2)</w:t>
      </w:r>
    </w:p>
    <w:p>
      <w:pPr>
        <w:pStyle w:val="ConsPlusNormal1"/>
        <w:ind w:hanging="0"/>
        <w:jc w:val="center"/>
        <w:rPr/>
      </w:pPr>
      <w:r>
        <w:rPr/>
        <w:t xml:space="preserve">Паспорт подпрограммы 2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77"/>
        <w:gridCol w:w="305"/>
        <w:gridCol w:w="1467"/>
        <w:gridCol w:w="1291"/>
        <w:gridCol w:w="3134"/>
      </w:tblGrid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подпрограммы 2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Развитие начального общего, основного общего, среднего общего образования»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ветственный исполнитель подпрограммы 2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итет по образованию администрации Вологодского муниципального округа Вологодской области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исполнители подпрограммы 2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рок реализации подпрограммы 2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23-2027 годы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Цели подпрограммы 2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оступности качественного общего, соответствующего требованиям развития экономики, современным потребностям общества и каждого гражданина</w:t>
            </w:r>
          </w:p>
        </w:tc>
      </w:tr>
      <w:tr>
        <w:trPr>
          <w:trHeight w:val="7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дачи подпрограммы 2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в системе общего образования равных возможностей для современного качественного образования и позитивной социализации детей</w:t>
            </w:r>
          </w:p>
        </w:tc>
      </w:tr>
      <w:tr>
        <w:trPr>
          <w:trHeight w:val="8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условий для развития образовательной среды в соответствии с федеральными государственными образовательными стандартами</w:t>
            </w:r>
          </w:p>
        </w:tc>
      </w:tr>
      <w:tr>
        <w:trPr>
          <w:trHeight w:val="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жидаемые результаты реализации подпрограммы 2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величение дол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, до 100%</w:t>
            </w:r>
          </w:p>
        </w:tc>
      </w:tr>
      <w:tr>
        <w:trPr>
          <w:trHeight w:val="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величение отношения средней заработной платы педагогических работников образовательных организаций, реализующих программы начального общего, основного общего, среднего общего образования к среднемесячному доходу от трудовой деятельности в регионе, до 100%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бъемы и источники финансирования подпрограммы 2 по годам ее реализации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ъем финансового обеспечения подпрограммы - 3764177,8 тыс. руб., 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23 год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716 509,4 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ыс. руб.;</w:t>
            </w:r>
          </w:p>
        </w:tc>
        <w:tc>
          <w:tcPr>
            <w:tcW w:w="3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24 год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740 967,1 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ыс. руб.;</w:t>
            </w:r>
          </w:p>
        </w:tc>
        <w:tc>
          <w:tcPr>
            <w:tcW w:w="3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25 год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749 903,1 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ыс. руб.;</w:t>
            </w:r>
          </w:p>
        </w:tc>
        <w:tc>
          <w:tcPr>
            <w:tcW w:w="3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26 год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765 299,5 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ыс. руб.;</w:t>
            </w:r>
          </w:p>
        </w:tc>
        <w:tc>
          <w:tcPr>
            <w:tcW w:w="3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27 год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791 498,7  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ыс. руб.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круге функционирует 25 общеобразовательных школ с контингентом 5,4 тыс.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яя наполняемость классов составляет 15 человек, на 1 педагогического работника приходится 11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тся работа по снижению показателя «Доля работников административно-управленческого и вспомогательного персонала в общей численности работников общеобразовательных организаций». В настоящее время он составляет 35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ряда лет в округе осуществляются мероприятия по развитию сети образовательных организаций: проведена интеграция дошкольных и общеобразовательных организаций, реорганизуются малочисленные общеобразовательные школы, определяются базовые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ложившейся ситуации в начальном общем, основном общем, среднем общем образовании необходимо выделить главные задачи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 системе общего образования равных возможностей для современного качественного образования и позитивной социализации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образовательной среды в соответствии с федеральными государственными образовательными стандар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одпрограммы позволит к 2027 году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долю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, до 100%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ить отношение средней заработной платы педагогических работников образовательных организаций, реализующих программы начального общего, основного общего, среднего общего образования к среднемесячному доходу от трудовой деятельности в регионе, до 100%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100% охват питанием отдельных категорий,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таблице 2 приложения 1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осуществления мероприятия «Создание безопасных условий в учреждениях образования, укрепление и обновление материально-технической базы в организациях образования» предусматривается:</w:t>
      </w:r>
      <w:r>
        <w:rPr/>
        <w:t xml:space="preserve"> </w:t>
      </w:r>
      <w:r>
        <w:rPr>
          <w:sz w:val="28"/>
          <w:szCs w:val="28"/>
        </w:rPr>
        <w:t>реализация противопожарных и антитеррористических мероприятий; проведение ремонтных работ (в том числе приобретение строительных материалов и сантехники); разработка и получение заключения достоверности составления проектно-сметной документации; замена оконных блоков; приобретение оборудования и обновление материально-технической базы;  прочие расх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осуществления мероприятия «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» предусматривается предоставление субсидий организация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уществления мероприятия «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» предусматривается предоставление субсидий организация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мероприятия «Обеспечение образовательных организаций материально-технической базой для внедрения цифровой образовательной среды» предусматривается предоставление субсидий организациям на обеспечение образовательных организаций материально-технической базой для внедрения цифровой образовательно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мероприятия «Организация бесплатного горячего питания обучающихся, получающих начальное общее образование в муниципальных образовательных организациях» предусматривается предоставление субсидий организациям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В рамках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мероприятия 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» предусматривается выплата ежемесячного денежного вознаграждения за классное руководство педагогическим работникам </w:t>
      </w:r>
      <w:r>
        <w:rPr>
          <w:rFonts w:cs="Times New Roman" w:ascii="Times New Roman" w:hAnsi="Times New Roman"/>
          <w:sz w:val="28"/>
        </w:rPr>
        <w:t>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</w:r>
      <w:r>
        <w:rPr>
          <w:rFonts w:cs="Times New Roman" w:ascii="Times New Roman" w:hAnsi="Times New Roman"/>
          <w:sz w:val="28"/>
          <w:szCs w:val="28"/>
        </w:rPr>
        <w:t>. Предусматривается предоставление субсидий муниципальным образовательным организациям на выплату ежемесячного денежного вознаграждения за классное руководство педагогическим работни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мероприятия «Организация и осуществление транспортного обслуживания должностных лиц, органов местного самоуправления и муниципальных учреждений» предусматривается: оплата услуг фрахтования транспорта, приобретение ГСМ, ремонт транспорта, приобретение запчастей, прочие рас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1"/>
          <w:numId w:val="2"/>
        </w:numPr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 «Развитие дополнительного образования дет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дпрограмма 3)</w:t>
      </w:r>
    </w:p>
    <w:p>
      <w:pPr>
        <w:pStyle w:val="ConsPlusNormal1"/>
        <w:ind w:hanging="0"/>
        <w:jc w:val="center"/>
        <w:rPr/>
      </w:pPr>
      <w:r>
        <w:rPr/>
        <w:t>Паспорт подпрограммы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77"/>
        <w:gridCol w:w="305"/>
        <w:gridCol w:w="1467"/>
        <w:gridCol w:w="1291"/>
        <w:gridCol w:w="3134"/>
      </w:tblGrid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подпрограммы 3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Развитие дополнительного образования детей»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ветственный исполнитель подпрограммы 3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итет по образованию администрации Вологодского муниципального округа Вологодской области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исполнители подпрограммы  3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итет по культуре и туризму администрации Вологодского муниципального округа Вологодской области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рок реализации подпрограммы 3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23-2027 годы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Цели подпрограммы 3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оступности качественного дополнительного образования, соответствующего требованиям развития экономики, современным потребностям общества и каждого гражданина</w:t>
            </w:r>
          </w:p>
        </w:tc>
      </w:tr>
      <w:tr>
        <w:trPr>
          <w:trHeight w:val="7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дачи подпрограммы 3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оступности для удовлетворения разнообразных интересов детей и их семей в сфере дополнительного образования и совершенствование системы выявления, развития и поддержки одаренных детей и талантливой молодежи</w:t>
            </w:r>
          </w:p>
        </w:tc>
      </w:tr>
      <w:tr>
        <w:trPr>
          <w:trHeight w:val="8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в системе дополнительного образования равных возможностей для современного качественного образования и позитивной социализации детей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жидаемые результаты реализации подпрограммы 3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величение доли детей в возрасте от 5 до 18 лет, охваченных дополнительным образованием, до 80%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величение отношения средней заработной платы педагогических работников учреждений дополнительного образования к средней заработной плате учителей в регионе, до 100%.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бъемы и источники финансирования подпрограммы 3 по годам ее реализации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ъем финансового обеспечения подпрограммы - 106465,7 тыс. руб., 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23 год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1 825,2 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ыс. руб.;</w:t>
            </w:r>
          </w:p>
        </w:tc>
        <w:tc>
          <w:tcPr>
            <w:tcW w:w="3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24 год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4 923,4 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ыс. руб.;</w:t>
            </w:r>
          </w:p>
        </w:tc>
        <w:tc>
          <w:tcPr>
            <w:tcW w:w="3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25 год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9 356,5 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ыс. руб.;</w:t>
            </w:r>
          </w:p>
        </w:tc>
        <w:tc>
          <w:tcPr>
            <w:tcW w:w="3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26 год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9 898,1 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ыс. руб.;</w:t>
            </w:r>
          </w:p>
        </w:tc>
        <w:tc>
          <w:tcPr>
            <w:tcW w:w="3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27 год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0 462,5  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ыс. руб.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круге функционируют 3 образовательные организации дополнительного образования детей. Также дополнительное образование дети получают на базе детских садов и школ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ложившейся ситуации в дополнительном образовании детей необходимо выделить следующие задачи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для удовлетворения разнообразных интересов детей и их семей в сфере дополнительного образования и совершенствование системы выявления, развития и поддержки одаренных детей и талантливой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 системе дополнительного образования равных возможностей для современного качественного образования и позитивной социализации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одпрограммы позволит к 2027 году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долю детей, охваченных образовательными программами дополнительного образования детей, в общей численности детей и молодежи в возрасте 5 - 18 лет, до 80%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отношение средней заработной платы педагогических работников учреждений дополнительного образования к средней заработной плате учителей в регионе, до 100%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едоставить право получение дополнительного образования жителям округа посредством персонифицированного финансирования на уровне не ниже 25% от общей численности детей и молодежи в возрасте 5 - 18 лет (не включая 18 лет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представлены в таблице 3 приложения 1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осуществления мероприятия «Создание безопасных условий в учреждениях образования, укрепление и обновление материально-технической базы в организациях образования» предусматривается:</w:t>
      </w:r>
      <w:r>
        <w:rPr/>
        <w:t xml:space="preserve"> </w:t>
      </w:r>
      <w:r>
        <w:rPr>
          <w:sz w:val="28"/>
          <w:szCs w:val="28"/>
        </w:rPr>
        <w:t>реализация противопожарных и антитеррористических мероприятий; проведение ремонтных работ (в том числе приобретение строительных материалов и сантехники); разработка и получение заключения достоверности составления проектно-сметной документации; замена оконных блоков; приобретение оборудования и обновление материально-технической базы;  прочие расходы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мероприятия «Создание новых мест в образовательных организациях различных типов для реализации дополнительных общеразвивающих программ всех направленностей» предусматривается предоставление субсидий организациям на создание новых мест в образовательных организациях различных типов для реализации дополнительных общеразвивающих программ всех направленностей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мероприятия «Обеспечение получения дополнительного образования детьми в рамках системы персонифицированного финансирования» предусматривается: расходы по оплате услуг по договорам об оказании образовательных услуг дополнительного образования (в том числе в части возмещения затрат) связанных с оплатой услуг, оказываемых по сертификатам дополнительного образования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рамках осуществления мероприятия «Формирование современных управленческих и организационно-экономических механизмов в системе дополнительного образования детей» предусматривается: расходы по администрированию функций уполномоченной организации персонифицированного финансирования </w:t>
      </w:r>
      <w:r>
        <w:rPr>
          <w:spacing w:val="-5"/>
          <w:sz w:val="28"/>
          <w:szCs w:val="28"/>
        </w:rPr>
        <w:t xml:space="preserve">дополнительного образования детей включающей в себя </w:t>
      </w:r>
      <w:r>
        <w:rPr>
          <w:sz w:val="28"/>
          <w:szCs w:val="28"/>
        </w:rPr>
        <w:t xml:space="preserve">оплату труда специалистов; начисления на оплату труда специалистов; </w:t>
      </w:r>
      <w:r>
        <w:rPr>
          <w:rFonts w:eastAsia="SimSun-ExtB"/>
          <w:sz w:val="28"/>
          <w:szCs w:val="28"/>
        </w:rPr>
        <w:t xml:space="preserve">оплату коммунальных услуг, услуг связи; арендные платежи; приобретение основных средств, расходных материалов, материальных запасов и прочих услуг, используемых при </w:t>
      </w:r>
      <w:r>
        <w:rPr>
          <w:sz w:val="28"/>
          <w:szCs w:val="28"/>
        </w:rPr>
        <w:t>осуществлении функционала касающегося платежей по договорам об обучении, заключенным между родителями (законными представителями) детей - участников системы персонифицированного финансирования и поставщиками образовательных услуг, включенными в реестр поставщиков услуг дополнительного образования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1"/>
          <w:numId w:val="2"/>
        </w:numPr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4 «Общие мероприятия программы развития системы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дпрограмма 4)</w:t>
      </w:r>
    </w:p>
    <w:p>
      <w:pPr>
        <w:pStyle w:val="ConsPlusNormal1"/>
        <w:ind w:hanging="0"/>
        <w:jc w:val="center"/>
        <w:rPr/>
      </w:pPr>
      <w:r>
        <w:rPr/>
        <w:t>Паспорт подпрограммы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177"/>
        <w:gridCol w:w="305"/>
        <w:gridCol w:w="1468"/>
        <w:gridCol w:w="1291"/>
        <w:gridCol w:w="3132"/>
      </w:tblGrid>
      <w:tr>
        <w:trPr>
          <w:trHeight w:val="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подпрограммы 4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Общие мероприятия программы развития системы образования»</w:t>
            </w:r>
          </w:p>
        </w:tc>
      </w:tr>
      <w:tr>
        <w:trPr>
          <w:trHeight w:val="70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ветственный исполнитель подпрограммы 4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итет по образованию администрации Вологодского муниципального округа Вологодской области</w:t>
            </w:r>
          </w:p>
        </w:tc>
      </w:tr>
      <w:tr>
        <w:trPr>
          <w:trHeight w:val="70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исполнители подпрограммы 4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рок реализации подпрограммы 4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23-2027 годы</w:t>
            </w:r>
          </w:p>
        </w:tc>
      </w:tr>
      <w:tr>
        <w:trPr>
          <w:trHeight w:val="94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Цели подпрограммы 4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витие кадрового потенциала работников образовательных организаций и повышение уровня знаний и ответственности обучающихся образовательных организаций</w:t>
            </w:r>
          </w:p>
        </w:tc>
      </w:tr>
      <w:tr>
        <w:trPr>
          <w:trHeight w:val="315" w:hRule="atLeast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дачи подпрограммы 4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явление и развитие одаренных детей и молодых талантов</w:t>
            </w:r>
          </w:p>
        </w:tc>
      </w:tr>
      <w:tr>
        <w:trPr>
          <w:trHeight w:val="70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витие работников образовательных организаций</w:t>
            </w:r>
          </w:p>
        </w:tc>
      </w:tr>
      <w:tr>
        <w:trPr>
          <w:trHeight w:val="31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витие патриотического воспитания подрастающего поколения граждан</w:t>
            </w:r>
          </w:p>
        </w:tc>
      </w:tr>
      <w:tr>
        <w:trPr>
          <w:trHeight w:val="315" w:hRule="atLeast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жидаемые результаты реализации подпрограммы 4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величение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до 45%</w:t>
            </w:r>
          </w:p>
        </w:tc>
      </w:tr>
      <w:tr>
        <w:trPr>
          <w:trHeight w:val="31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величение численности учителей общеобразовательных организаций в возрасте до 35 лет в общей численности учителей общеобразовательных организаций, до 20%</w:t>
            </w:r>
          </w:p>
        </w:tc>
      </w:tr>
      <w:tr>
        <w:trPr>
          <w:trHeight w:val="31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величение доли детей в возрасте от 5-18 лет, охваченных мероприятиями патриотической направленности, в общей численности детей и молодежи округа в возрасте 5-18 лет, до 60%</w:t>
            </w:r>
          </w:p>
        </w:tc>
      </w:tr>
      <w:tr>
        <w:trPr>
          <w:trHeight w:val="315" w:hRule="atLeast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бъемы и источники финансирования подпрограммы 4 по годам ее реализации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ъем финансового обеспечения подпрограммы - 10350 тыс. руб., в том числе по годам реализации:</w:t>
            </w:r>
          </w:p>
        </w:tc>
      </w:tr>
      <w:tr>
        <w:trPr>
          <w:trHeight w:val="31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23 год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 070,0 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ыс. руб.;</w:t>
            </w:r>
          </w:p>
        </w:tc>
        <w:tc>
          <w:tcPr>
            <w:tcW w:w="3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24 год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 070,0 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ыс. руб.;</w:t>
            </w:r>
          </w:p>
        </w:tc>
        <w:tc>
          <w:tcPr>
            <w:tcW w:w="3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25 год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 070,0 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ыс. руб.;</w:t>
            </w:r>
          </w:p>
        </w:tc>
        <w:tc>
          <w:tcPr>
            <w:tcW w:w="3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26 год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 070,0 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ыс. руб.;</w:t>
            </w:r>
          </w:p>
        </w:tc>
        <w:tc>
          <w:tcPr>
            <w:tcW w:w="3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27 год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 070,0  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ыс. руб.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задачами под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развитие одаренных детей и молодых тала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аботников образователь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атриотического воспитания подрастающего поколения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одпрограммы позволит к 2027 году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численность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до 45%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ить численность учителей общеобразовательных организаций в возрасте до 35 лет в общей численности учителей общеобразовательных организаций, до 20%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ить долю детей в возрасте от 5-18 лет, охваченных мероприятиями патриотической направленности, в общей численности детей и молодежи округа в возрасте 5-18 лет, до 60%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представлены в таблице 4 приложения 1 к муниципальной програм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уществления мероприятия «Выявление и развитие одаренных детей и молодых талантов» предусматривается: проведение предметных олимпиад, процедур оценки качества образования; участие обучающихся в спортивных соревнованиях; организация проведения фестивалей детского творчества, смотр-конкурсов, слетов общественных объединений, научно-практических конференций, защита проектов; участие обучающихся образовательных организаций, творческих коллективов образовательных организаций в мероприятиях различных уровней; организация проведения новогодней елки для одаренных детей; награждение лучших выпускников школ; исполнение прочих мероприятий связанных с поддержкой одаренных детей и молодых тала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уществления мероприятия «Повышение квалификации и снижение возрастного состава работников организаций» предусматривается: проведение конкурсов, мастер-классов, семинаров, выставок, уроков и внеурочных мероприятий, конференций, совещаний, мероприятий по повышению квалификации кадров; исполнение прочих мероприятий, связанных с развитием работников образовательных организац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уществления мероприятия «Развитие патриотического воспитания подрастающего поколения граждан» предусматривается: исполнение мероприятий, связанных с патриотическим воспитанием подрастающего поколения гражд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2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5 «Обеспечение создания условий для реализации муниципальной програм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дпрограмма 5)</w:t>
      </w:r>
    </w:p>
    <w:p>
      <w:pPr>
        <w:pStyle w:val="ConsPlusNormal1"/>
        <w:ind w:firstLine="540"/>
        <w:jc w:val="center"/>
        <w:rPr/>
      </w:pPr>
      <w:r>
        <w:rPr/>
        <w:t>Паспорт подпрограммы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77"/>
        <w:gridCol w:w="305"/>
        <w:gridCol w:w="1467"/>
        <w:gridCol w:w="1291"/>
        <w:gridCol w:w="3134"/>
      </w:tblGrid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подпрограммы 5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Обеспечение создания условий для реализации муниципальной программы»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ветственный исполнитель подпрограммы 5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итет по образованию администрации Вологодского муниципального округа Вологодской области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исполнители подпрограммы 5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рок реализации подпрограммы 5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23-2027 годы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Цели подпрограммы 5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эффективной деятельности органов местного самоуправления, образовательных организаций в сфере образования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дачи подпрограммы 5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исполнения органами местного самоуправления возложенных полномочий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выполнения муниципального задания на оказание услуг и выполнение работ организациями в сфере образования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жидаемые результаты реализации подпрограммы 5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величение доли реализованных мероприятий, предусмотренных в программе, в общей численности мероприятий программы, до 100%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величение доли образовательных организаций получивших информационно-методическую поддержку в общем количестве образовательных организаций, до 100%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бъемы и источники финансирования подпрограммы 5 по годам ее реализации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ъем финансового обеспечения подпрограммы - 114782,9 тыс. руб., в том числе по годам реализации: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23 год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2 385,3 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ыс. руб.;</w:t>
            </w:r>
          </w:p>
        </w:tc>
        <w:tc>
          <w:tcPr>
            <w:tcW w:w="3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24 год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2 385,3 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ыс. руб.;</w:t>
            </w:r>
          </w:p>
        </w:tc>
        <w:tc>
          <w:tcPr>
            <w:tcW w:w="3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25 год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2 385,3 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ыс. руб.;</w:t>
            </w:r>
          </w:p>
        </w:tc>
        <w:tc>
          <w:tcPr>
            <w:tcW w:w="3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26 год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3 324,3 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ыс. руб.;</w:t>
            </w:r>
          </w:p>
        </w:tc>
        <w:tc>
          <w:tcPr>
            <w:tcW w:w="3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27 год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4 302,7  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ыс. руб.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задачами подпрограммы являетс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нения органами местного самоуправления возложенных полномочи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муниципального задания на оказание услуг и выполнение работ организациями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задач подпрограммы позволит к 2027 году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долю реализованных мероприятий, предусмотренных в программе, в общей численности мероприятий программы, до 100%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ить долю образовательных организаций получивших информационно-методическую поддержку в общем количестве образовательных организаций, до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таблице 5 приложения 1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ханизм предоставления бюджетных ассигнований для выполнения мероприятий подпрограмм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</w:t>
      </w:r>
      <w:hyperlink w:anchor="Par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еспе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за счет средств бюджета округа, средств областного и федерального бюджетов приведено в приложении 1 к муниципальной програм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подпрограммам муниципальной программы в целом соответствует сложившимся объемам обязательств по соответствующим направлениям расходования средст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ассигнований для выполнения мероприятий муниципальной программы осуществляется: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бюджетных (автономных) организац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ем субсидий на финансовое обеспечение выполнения муниципального задания на оказание муниципальных услуг (выполнение работ), подтвержденное муниципальным зада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ем целевых субсидий на иные цел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определены соглашениями и договорами с учетом прогнозируемого уточнения при заключении дополнительных соглашений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89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709"/>
        <w:jc w:val="both"/>
        <w:rPr/>
      </w:pPr>
      <w:r>
        <w:rPr/>
        <w:t>б) Для казенных учреждений финансированием через смету.</w:t>
      </w:r>
    </w:p>
    <w:tbl>
      <w:tblPr>
        <w:tblW w:w="3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</w:tblGrid>
      <w:tr>
        <w:trPr/>
        <w:tc>
          <w:tcPr>
            <w:tcW w:w="34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6"/>
                <w:szCs w:val="16"/>
              </w:rPr>
              <w:t>к муниципальной программе Вологодского муниципального округа «Развитие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6"/>
                <w:szCs w:val="16"/>
              </w:rPr>
              <w:t>образования Вологодского муниципального округа на 2023-2027 годы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финансового обеспечения реализации основных мероприятий подпрограммы за счет бюджетных средст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Вологодского муниципального округа «Развитие образования Вологодского муниципального округа на 2023-2027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/>
        <w:t>Мероприятия подпрограммы 1 «Развитие дошкольного образован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6622"/>
        <w:gridCol w:w="1394"/>
        <w:gridCol w:w="1806"/>
        <w:gridCol w:w="907"/>
        <w:gridCol w:w="909"/>
        <w:gridCol w:w="909"/>
        <w:gridCol w:w="909"/>
        <w:gridCol w:w="900"/>
      </w:tblGrid>
      <w:tr>
        <w:trPr>
          <w:trHeight w:val="22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 исполнитель, исполнители, участник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 финансового обеспечения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Расходы (тыс. руб.) </w:t>
            </w:r>
          </w:p>
        </w:tc>
      </w:tr>
      <w:tr>
        <w:trPr>
          <w:trHeight w:val="22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2023 год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2024 год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2025 год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2026 го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2027 год </w:t>
            </w:r>
          </w:p>
        </w:tc>
      </w:tr>
      <w:tr>
        <w:trPr>
          <w:trHeight w:val="225" w:hRule="atLeast"/>
        </w:trPr>
        <w:tc>
          <w:tcPr>
            <w:tcW w:w="14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1 «Развитие дошкольного образования»</w:t>
            </w:r>
          </w:p>
        </w:tc>
      </w:tr>
      <w:tr>
        <w:trPr>
          <w:trHeight w:val="225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е организаци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762,0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36 872,2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347,1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955,7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631,7  </w:t>
            </w:r>
          </w:p>
        </w:tc>
      </w:tr>
      <w:tr>
        <w:trPr>
          <w:trHeight w:val="7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1 668,0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7 908,3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4 605,3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9 480,1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4 978,9  </w:t>
            </w:r>
          </w:p>
        </w:tc>
      </w:tr>
      <w:tr>
        <w:trPr>
          <w:trHeight w:val="22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</w:t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,4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,4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,4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,4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,4  </w:t>
            </w:r>
          </w:p>
        </w:tc>
      </w:tr>
      <w:tr>
        <w:trPr>
          <w:trHeight w:val="7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ежегодных обязательных профосмотров работников (в том числе профессиональная гигиеническая подготовка и аттестация)</w:t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6,0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6,0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6,0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6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6,0  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безопасных условий в организациях образования, укрепление и обновление материально-технической базы в организациях образования </w:t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оконных блоков в рамках мероприятия «Забота о детях»</w:t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00,0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итания детей, посещающих дошкольные группы</w:t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074,0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17 074,0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074,0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074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074,0  </w:t>
            </w:r>
          </w:p>
        </w:tc>
      </w:tr>
      <w:tr>
        <w:trPr>
          <w:trHeight w:val="7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выплата на оплату услуг, связанных с пребыванием ребенка в частной дошкольной образовательной организаци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1,9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1,9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1,9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1,9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1,9  </w:t>
            </w:r>
          </w:p>
        </w:tc>
      </w:tr>
      <w:tr>
        <w:trPr>
          <w:trHeight w:val="70" w:hRule="atLeast"/>
        </w:trPr>
        <w:tc>
          <w:tcPr>
            <w:tcW w:w="8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округ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5 975,4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4 885,6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6 360,5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7 969,1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9 645,1  </w:t>
            </w:r>
          </w:p>
        </w:tc>
      </w:tr>
      <w:tr>
        <w:trPr>
          <w:trHeight w:val="70" w:hRule="atLeast"/>
        </w:trPr>
        <w:tc>
          <w:tcPr>
            <w:tcW w:w="8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22 619,9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38 860,2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55 557,2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70 432,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85 930,8  </w:t>
            </w:r>
          </w:p>
        </w:tc>
      </w:tr>
      <w:tr>
        <w:trPr>
          <w:trHeight w:val="70" w:hRule="atLeast"/>
        </w:trPr>
        <w:tc>
          <w:tcPr>
            <w:tcW w:w="8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8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 источник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78 595,3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93 745,8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11 917,7 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428 401,1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45 575,9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2</w:t>
      </w:r>
    </w:p>
    <w:p>
      <w:pPr>
        <w:pStyle w:val="Normal"/>
        <w:jc w:val="center"/>
        <w:rPr/>
      </w:pPr>
      <w:r>
        <w:rPr/>
        <w:t>Мероприятия подпрограммы 2 «Развитие начального общего, основного общего, среднего общего образован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6392"/>
        <w:gridCol w:w="1391"/>
        <w:gridCol w:w="1883"/>
        <w:gridCol w:w="931"/>
        <w:gridCol w:w="935"/>
        <w:gridCol w:w="934"/>
        <w:gridCol w:w="934"/>
        <w:gridCol w:w="938"/>
        <w:gridCol w:w="18"/>
      </w:tblGrid>
      <w:tr>
        <w:trPr>
          <w:trHeight w:val="25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6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 исполнитель, исполнители, участники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 финансового обеспечения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Расходы (тыс. руб.) </w:t>
            </w:r>
          </w:p>
        </w:tc>
      </w:tr>
      <w:tr>
        <w:trPr>
          <w:trHeight w:val="22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2023 год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2024 год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2025 год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2026 год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2027 год </w:t>
            </w:r>
          </w:p>
        </w:tc>
      </w:tr>
      <w:tr>
        <w:trPr>
          <w:trHeight w:val="225" w:hRule="atLeast"/>
        </w:trPr>
        <w:tc>
          <w:tcPr>
            <w:tcW w:w="14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2 «Развитие начального общего, основного общего, среднего общего образования»</w:t>
            </w:r>
          </w:p>
        </w:tc>
      </w:tr>
      <w:tr>
        <w:trPr>
          <w:trHeight w:val="7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е организации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 305,7 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4 505,6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2 934,1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8 929,8 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5 177,0  </w:t>
            </w:r>
          </w:p>
        </w:tc>
      </w:tr>
      <w:tr>
        <w:trPr>
          <w:trHeight w:val="45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9 180,8 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2 060,5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6 493,1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5 641,8 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5 593,8  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6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502,0 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2,0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2,0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2,0 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2,0  </w:t>
            </w:r>
          </w:p>
        </w:tc>
      </w:tr>
      <w:tr>
        <w:trPr>
          <w:trHeight w:val="7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ежегодных обязательных профосмотров работников (в том числе профессиональная гигиеническая подготовка и аттестация)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65,0 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65,0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65,0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65,0 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65,0  </w:t>
            </w:r>
          </w:p>
        </w:tc>
      </w:tr>
      <w:tr>
        <w:trPr>
          <w:trHeight w:val="7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безопасных условий в организациях образования, укрепление и обновление материально-технической базы в организациях образования 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47,1 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748,0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748,0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4 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4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</w:t>
            </w:r>
          </w:p>
        </w:tc>
      </w:tr>
      <w:tr>
        <w:trPr>
          <w:trHeight w:val="7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5 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3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</w:t>
            </w:r>
          </w:p>
        </w:tc>
      </w:tr>
      <w:tr>
        <w:trPr>
          <w:trHeight w:val="7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00,0 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00,0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6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3 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</w:t>
            </w:r>
          </w:p>
        </w:tc>
      </w:tr>
      <w:tr>
        <w:trPr>
          <w:trHeight w:val="7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6,8 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</w:t>
            </w:r>
          </w:p>
        </w:tc>
      </w:tr>
      <w:tr>
        <w:trPr>
          <w:trHeight w:val="7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643,9 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6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0,8 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465,4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</w:t>
            </w:r>
          </w:p>
        </w:tc>
      </w:tr>
      <w:tr>
        <w:trPr>
          <w:trHeight w:val="7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23,0 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7,4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552,0 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16,9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</w:t>
            </w:r>
          </w:p>
        </w:tc>
      </w:tr>
      <w:tr>
        <w:trPr>
          <w:trHeight w:val="7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6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учающихся с ограниченными возможностями здоровья, проживающих в соответствующей муниципальной организации, питанием, одеждой, обувью, мягким и жестким инвентарем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75,8 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75,8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75,8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75,8 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75,8  </w:t>
            </w:r>
          </w:p>
        </w:tc>
      </w:tr>
      <w:tr>
        <w:trPr>
          <w:trHeight w:val="225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6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37,7 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37,7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37,7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37,7 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37,7  </w:t>
            </w:r>
          </w:p>
        </w:tc>
      </w:tr>
      <w:tr>
        <w:trPr>
          <w:trHeight w:val="7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50,5 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50,5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50,5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50,5 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50,5  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6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итанием отдельных категорий обучающихся в соответствии с частью 5(2) статьи 2 Закона Вологодской области от 17.12.2007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8,0 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8,0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1 688,0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8,0 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8,0  </w:t>
            </w:r>
          </w:p>
        </w:tc>
      </w:tr>
      <w:tr>
        <w:trPr>
          <w:trHeight w:val="45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320,0 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320,0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320,0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320,0 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320,0  </w:t>
            </w:r>
          </w:p>
        </w:tc>
      </w:tr>
      <w:tr>
        <w:trPr>
          <w:trHeight w:val="225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6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1,5 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1,5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5,2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5,2 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5,2  </w:t>
            </w:r>
          </w:p>
        </w:tc>
      </w:tr>
      <w:tr>
        <w:trPr>
          <w:trHeight w:val="7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004,1 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004,1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536,8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536,8 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536,8  </w:t>
            </w:r>
          </w:p>
        </w:tc>
      </w:tr>
      <w:tr>
        <w:trPr>
          <w:trHeight w:val="45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448,5 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448,5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610,4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610,4 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610,4  </w:t>
            </w:r>
          </w:p>
        </w:tc>
      </w:tr>
      <w:tr>
        <w:trPr>
          <w:trHeight w:val="22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6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итания воспитанников интерната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420,0 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,0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,0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,0 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,0  </w:t>
            </w:r>
          </w:p>
        </w:tc>
      </w:tr>
      <w:tr>
        <w:trPr>
          <w:trHeight w:val="7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6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30 814,4 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814,4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814,4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814,4 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814,4  </w:t>
            </w:r>
          </w:p>
        </w:tc>
      </w:tr>
      <w:tr>
        <w:trPr>
          <w:trHeight w:val="45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6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2,6 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2,6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2,6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2,6 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192,6  </w:t>
            </w:r>
          </w:p>
        </w:tc>
      </w:tr>
      <w:tr>
        <w:trPr>
          <w:trHeight w:val="45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22,8 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22,8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22,8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22,8 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622,8  </w:t>
            </w:r>
          </w:p>
        </w:tc>
      </w:tr>
      <w:tr>
        <w:trPr>
          <w:trHeight w:val="7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6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транспортного обслуживания должностных лиц, органов местного самоуправления и муниципальных учрежден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ВМР «Центр обеспечения деятельности образовательных организаций», образовательные организации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604,1 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604,1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604,1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604,1 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604,1  </w:t>
            </w:r>
          </w:p>
        </w:tc>
      </w:tr>
      <w:tr>
        <w:trPr>
          <w:trHeight w:val="225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6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е организации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2 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69,3 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6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детей из многодетных семей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980,9 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980,9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980,9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7 980,9 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980,9  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6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детей-инвалидов и ВИЧ-инфицированных детей при обучении на дому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91,7 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91,7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91,7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91,7 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91,7  </w:t>
            </w:r>
          </w:p>
        </w:tc>
      </w:tr>
      <w:tr>
        <w:trPr>
          <w:trHeight w:val="70" w:hRule="atLeast"/>
        </w:trPr>
        <w:tc>
          <w:tcPr>
            <w:tcW w:w="8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округ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6 224,8 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9 862,7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7 814,1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4 061,8 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200 309,0  </w:t>
            </w:r>
          </w:p>
        </w:tc>
      </w:tr>
      <w:tr>
        <w:trPr>
          <w:trHeight w:val="70" w:hRule="atLeast"/>
        </w:trPr>
        <w:tc>
          <w:tcPr>
            <w:tcW w:w="8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52 103,0 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69 601,8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94 041,4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13 190,1 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33 142,1  </w:t>
            </w:r>
          </w:p>
        </w:tc>
      </w:tr>
      <w:tr>
        <w:trPr>
          <w:trHeight w:val="70" w:hRule="atLeast"/>
        </w:trPr>
        <w:tc>
          <w:tcPr>
            <w:tcW w:w="8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8 181,6 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1 502,6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8 047,6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8 047,6 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8 047,6  </w:t>
            </w:r>
          </w:p>
        </w:tc>
      </w:tr>
      <w:tr>
        <w:trPr>
          <w:trHeight w:val="225" w:hRule="atLeast"/>
        </w:trPr>
        <w:tc>
          <w:tcPr>
            <w:tcW w:w="8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 источник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16 509,4 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40 967,1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49 903,1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65 299,5 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91 498,7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3</w:t>
      </w:r>
    </w:p>
    <w:p>
      <w:pPr>
        <w:pStyle w:val="Normal"/>
        <w:jc w:val="center"/>
        <w:rPr/>
      </w:pPr>
      <w:r>
        <w:rPr/>
        <w:t>Мероприятия подпрограммы 3 «Развитие дополнительного образования дете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119"/>
        <w:gridCol w:w="1392"/>
        <w:gridCol w:w="1810"/>
        <w:gridCol w:w="1004"/>
        <w:gridCol w:w="1008"/>
        <w:gridCol w:w="1008"/>
        <w:gridCol w:w="1008"/>
        <w:gridCol w:w="1018"/>
      </w:tblGrid>
      <w:tr>
        <w:trPr>
          <w:trHeight w:val="22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6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 исполнитель, исполнители, участники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 финансового обеспечения</w:t>
            </w:r>
          </w:p>
        </w:tc>
        <w:tc>
          <w:tcPr>
            <w:tcW w:w="5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Расходы (тыс. руб.) </w:t>
            </w:r>
          </w:p>
        </w:tc>
      </w:tr>
      <w:tr>
        <w:trPr>
          <w:trHeight w:val="25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2023 год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2024 год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2025 год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2026 год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2027 год </w:t>
            </w:r>
          </w:p>
        </w:tc>
      </w:tr>
      <w:tr>
        <w:trPr>
          <w:trHeight w:val="255" w:hRule="atLeast"/>
        </w:trPr>
        <w:tc>
          <w:tcPr>
            <w:tcW w:w="14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3 «Развитие дополнительного образования детей»</w:t>
            </w:r>
          </w:p>
        </w:tc>
      </w:tr>
      <w:tr>
        <w:trPr>
          <w:trHeight w:val="70" w:hRule="atLeast"/>
        </w:trPr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ополнительных общеразвивающих программ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е организаци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279,4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338,2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912,5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454,1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018,5  </w:t>
            </w:r>
          </w:p>
        </w:tc>
      </w:tr>
      <w:tr>
        <w:trPr>
          <w:trHeight w:val="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ежегодных обязательных профосмотров работников (в том числе профессиональная гигиеническая подготовка и аттестация)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</w:t>
            </w:r>
          </w:p>
        </w:tc>
      </w:tr>
      <w:tr>
        <w:trPr>
          <w:trHeight w:val="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безопасных условий в организациях образования, укрепление и обновление материально-технической базы в организациях образования 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6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</w:t>
            </w:r>
          </w:p>
        </w:tc>
      </w:tr>
      <w:tr>
        <w:trPr>
          <w:trHeight w:val="7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5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5,6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</w:t>
            </w:r>
          </w:p>
        </w:tc>
      </w:tr>
      <w:tr>
        <w:trPr>
          <w:trHeight w:val="7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2,3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95,0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6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5,7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</w:t>
            </w:r>
          </w:p>
        </w:tc>
      </w:tr>
      <w:tr>
        <w:trPr>
          <w:trHeight w:val="7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48,3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</w:t>
            </w:r>
          </w:p>
        </w:tc>
      </w:tr>
      <w:tr>
        <w:trPr>
          <w:trHeight w:val="7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лучения дополнительного образования детьми в рамках системы персонифицированного финансирования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, МАУ ВМР «Центр обеспечения деятельности образовательных организаций», образовательные организации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324,0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324,0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324,0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324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324,0  </w:t>
            </w:r>
          </w:p>
        </w:tc>
      </w:tr>
      <w:tr>
        <w:trPr>
          <w:trHeight w:val="450" w:hRule="atLeast"/>
        </w:trPr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6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современных управленческих и организационно-экономических механизмов в системе дополнительного образования детей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,0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,0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,0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,0  </w:t>
            </w:r>
          </w:p>
        </w:tc>
      </w:tr>
      <w:tr>
        <w:trPr>
          <w:trHeight w:val="70" w:hRule="atLeast"/>
        </w:trPr>
        <w:tc>
          <w:tcPr>
            <w:tcW w:w="7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 289,1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 782,8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 356,5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 898,1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 462,5  </w:t>
            </w:r>
          </w:p>
        </w:tc>
      </w:tr>
      <w:tr>
        <w:trPr>
          <w:trHeight w:val="70" w:hRule="atLeast"/>
        </w:trPr>
        <w:tc>
          <w:tcPr>
            <w:tcW w:w="7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163,8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5,6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70" w:hRule="atLeast"/>
        </w:trPr>
        <w:tc>
          <w:tcPr>
            <w:tcW w:w="7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72,3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895,0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7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 источник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 825,2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 923,4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 356,5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 898,1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 462,5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4</w:t>
      </w:r>
    </w:p>
    <w:p>
      <w:pPr>
        <w:pStyle w:val="ConsPlusNormal1"/>
        <w:ind w:firstLine="540"/>
        <w:jc w:val="center"/>
        <w:rPr/>
      </w:pPr>
      <w:r>
        <w:rPr/>
        <w:t>Мероприятия подпрограммы 4 «Общие мероприятия программы развития системы образован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538"/>
        <w:gridCol w:w="1366"/>
        <w:gridCol w:w="1757"/>
        <w:gridCol w:w="1138"/>
        <w:gridCol w:w="1139"/>
        <w:gridCol w:w="1138"/>
        <w:gridCol w:w="1138"/>
        <w:gridCol w:w="1145"/>
        <w:gridCol w:w="8"/>
      </w:tblGrid>
      <w:tr>
        <w:trPr>
          <w:trHeight w:val="22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 исполнитель, исполнители, участни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 финансового обеспечения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Расходы (тыс. руб.) </w:t>
            </w:r>
          </w:p>
        </w:tc>
      </w:tr>
      <w:tr>
        <w:trPr>
          <w:trHeight w:val="22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2023 год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2024 год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2025 год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2026 год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2027 год </w:t>
            </w:r>
          </w:p>
        </w:tc>
      </w:tr>
      <w:tr>
        <w:trPr>
          <w:trHeight w:val="225" w:hRule="atLeast"/>
        </w:trPr>
        <w:tc>
          <w:tcPr>
            <w:tcW w:w="14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4 «Общие мероприятия развития системы образования»</w:t>
            </w:r>
          </w:p>
        </w:tc>
      </w:tr>
      <w:tr>
        <w:trPr>
          <w:trHeight w:val="22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и развитие одаренных детей и молодых талантов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, МАУ ВМР «Центр обеспечения деятельности образовательных организаций», образовательные организаци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0,0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0,0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0,0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0,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0,0  </w:t>
            </w:r>
          </w:p>
        </w:tc>
      </w:tr>
      <w:tr>
        <w:trPr>
          <w:trHeight w:val="45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и снижение возрастного состава работников организаций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0,0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0,0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0,0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0,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0,0  </w:t>
            </w:r>
          </w:p>
        </w:tc>
      </w:tr>
      <w:tr>
        <w:trPr>
          <w:trHeight w:val="22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патриотического воспитания подрастающего поколения граждан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мера социальной поддержки отдельным категориям граждан в части компенсации затрат за проезд к месту работы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1,0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1,0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1,0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1,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1,0  </w:t>
            </w:r>
          </w:p>
        </w:tc>
      </w:tr>
      <w:tr>
        <w:trPr>
          <w:trHeight w:val="22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пендии Вологодского муниципального округа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9,0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9,0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9,0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9,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9,0  </w:t>
            </w:r>
          </w:p>
        </w:tc>
      </w:tr>
      <w:tr>
        <w:trPr>
          <w:trHeight w:val="45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ые выплаты педагогическим работникам, проживающим и работающим в сельской местности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 </w:t>
            </w:r>
          </w:p>
        </w:tc>
      </w:tr>
      <w:tr>
        <w:trPr>
          <w:trHeight w:val="225" w:hRule="atLeast"/>
        </w:trPr>
        <w:tc>
          <w:tcPr>
            <w:tcW w:w="7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округ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50,0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50,0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50,0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50,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50,0  </w:t>
            </w:r>
          </w:p>
        </w:tc>
      </w:tr>
      <w:tr>
        <w:trPr>
          <w:trHeight w:val="420" w:hRule="atLeast"/>
        </w:trPr>
        <w:tc>
          <w:tcPr>
            <w:tcW w:w="7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,0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,0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,0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,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,0  </w:t>
            </w:r>
          </w:p>
        </w:tc>
      </w:tr>
      <w:tr>
        <w:trPr>
          <w:trHeight w:val="225" w:hRule="atLeast"/>
        </w:trPr>
        <w:tc>
          <w:tcPr>
            <w:tcW w:w="7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 источник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70,0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70,0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70,0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70,0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70,0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5</w:t>
      </w:r>
    </w:p>
    <w:p>
      <w:pPr>
        <w:pStyle w:val="ConsPlusNormal1"/>
        <w:tabs>
          <w:tab w:val="clear" w:pos="708"/>
          <w:tab w:val="center" w:pos="7672" w:leader="none"/>
          <w:tab w:val="left" w:pos="13072" w:leader="none"/>
        </w:tabs>
        <w:ind w:firstLine="540"/>
        <w:rPr/>
      </w:pPr>
      <w:r>
        <w:rPr/>
        <w:tab/>
        <w:t>Мероприятия подпрограммы 5 «Обеспечение создания условий для реализации муниципальной программ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513"/>
        <w:gridCol w:w="1596"/>
        <w:gridCol w:w="1866"/>
        <w:gridCol w:w="997"/>
        <w:gridCol w:w="998"/>
        <w:gridCol w:w="997"/>
        <w:gridCol w:w="1132"/>
        <w:gridCol w:w="1096"/>
        <w:gridCol w:w="18"/>
      </w:tblGrid>
      <w:tr>
        <w:trPr>
          <w:trHeight w:val="22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 исполнитель, исполнители, участники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 финансового обеспечения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Расходы (тыс. руб.) </w:t>
            </w:r>
          </w:p>
        </w:tc>
      </w:tr>
      <w:tr>
        <w:trPr>
          <w:trHeight w:val="22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2023 год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2024 год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2025 год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2026 год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2027 год </w:t>
            </w:r>
          </w:p>
        </w:tc>
      </w:tr>
      <w:tr>
        <w:trPr>
          <w:trHeight w:val="255" w:hRule="atLeast"/>
        </w:trPr>
        <w:tc>
          <w:tcPr>
            <w:tcW w:w="14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5 «Обеспечение создания условий для реализации муниципальной программы»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уководство и управление комитета по образованию администрации Вологодского муниципального округа Вологодской обла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213,7 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213,7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213,7 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642,1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088,5  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уководство и управление МАУ ВМР «Центр обеспечения деятельности образовательных организаций»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ВМР «Центр обеспечения деятельности образовательных организаций»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946,4 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946,4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946,4 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405,6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884,0  </w:t>
            </w:r>
          </w:p>
        </w:tc>
      </w:tr>
      <w:tr>
        <w:trPr>
          <w:trHeight w:val="9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уководство и управление МАУ ВМР «Центр обеспечения деятельности образовательных организаций» (аутсорсинг несвойственных функций образовательных организаций: содержание (эксплуатация) имущества, находящегося в государственной (муниципальной) собственности)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5,2 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5,2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5,2 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6,6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30,2  </w:t>
            </w:r>
          </w:p>
        </w:tc>
      </w:tr>
      <w:tr>
        <w:trPr>
          <w:trHeight w:val="225" w:hRule="atLeast"/>
        </w:trPr>
        <w:tc>
          <w:tcPr>
            <w:tcW w:w="7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округ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 385,3 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 385,3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 385,3 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 324,3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 302,7  </w:t>
            </w:r>
          </w:p>
        </w:tc>
      </w:tr>
      <w:tr>
        <w:trPr>
          <w:trHeight w:val="225" w:hRule="atLeast"/>
        </w:trPr>
        <w:tc>
          <w:tcPr>
            <w:tcW w:w="7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 источник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 385,3 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 385,3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 385,3 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 324,3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 302,7 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899" w:gutter="0" w:header="0" w:top="170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</w:tblGrid>
      <w:tr>
        <w:trPr/>
        <w:tc>
          <w:tcPr>
            <w:tcW w:w="34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муниципальной программе Вологодского муниципального округа «Развитие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 Вологодского муниципального округа на 2023-2027 годы»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ведения о целевых показателях (индикаторах) муниципальной программы</w:t>
      </w:r>
      <w:r>
        <w:rPr>
          <w:b/>
          <w:spacing w:val="-5"/>
          <w:sz w:val="28"/>
          <w:szCs w:val="28"/>
        </w:rPr>
        <w:t xml:space="preserve"> Вологодского муниципального </w:t>
      </w:r>
      <w:r>
        <w:rPr>
          <w:b/>
          <w:sz w:val="28"/>
          <w:szCs w:val="28"/>
        </w:rPr>
        <w:t>округа</w:t>
      </w:r>
      <w:r>
        <w:rPr>
          <w:b/>
          <w:spacing w:val="-5"/>
          <w:sz w:val="28"/>
          <w:szCs w:val="28"/>
        </w:rPr>
        <w:t xml:space="preserve"> «Развитие образования Вологодского муниципального </w:t>
      </w:r>
      <w:r>
        <w:rPr>
          <w:b/>
          <w:sz w:val="28"/>
          <w:szCs w:val="28"/>
        </w:rPr>
        <w:t>округа</w:t>
      </w:r>
      <w:r>
        <w:rPr>
          <w:b/>
          <w:spacing w:val="-5"/>
          <w:sz w:val="28"/>
          <w:szCs w:val="28"/>
        </w:rPr>
        <w:t xml:space="preserve"> на 2023-2027 годы»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055"/>
        <w:gridCol w:w="4889"/>
        <w:gridCol w:w="980"/>
        <w:gridCol w:w="1116"/>
        <w:gridCol w:w="980"/>
        <w:gridCol w:w="838"/>
        <w:gridCol w:w="932"/>
        <w:gridCol w:w="882"/>
        <w:gridCol w:w="871"/>
        <w:gridCol w:w="835"/>
      </w:tblGrid>
      <w:tr>
        <w:trPr>
          <w:trHeight w:val="22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Задача, направленная на достижение цели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Наименование целевого показателя (индикатор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Значение целевого показателя (индикатора)</w:t>
            </w:r>
          </w:p>
        </w:tc>
      </w:tr>
      <w:tr>
        <w:trPr>
          <w:trHeight w:val="22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отчетно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оценочное</w:t>
            </w:r>
          </w:p>
        </w:tc>
        <w:tc>
          <w:tcPr>
            <w:tcW w:w="4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лановое</w:t>
            </w:r>
          </w:p>
        </w:tc>
      </w:tr>
      <w:tr>
        <w:trPr>
          <w:trHeight w:val="22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19 год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20 год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23 год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24 год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25 год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26 год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27 год </w:t>
            </w:r>
          </w:p>
        </w:tc>
      </w:tr>
      <w:tr>
        <w:trPr>
          <w:trHeight w:val="450" w:hRule="atLeast"/>
        </w:trPr>
        <w:tc>
          <w:tcPr>
            <w:tcW w:w="148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(цели): Обеспечение государственных гарантий доступности и равных возможностей получения качественного образования всех уровней для формирования успешной, социально активной и профессионально подготовленной личности, отвечающей требованиям современного общества и экономики</w:t>
            </w:r>
          </w:p>
        </w:tc>
      </w:tr>
      <w:tr>
        <w:trPr>
          <w:trHeight w:val="450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еспечение доступности качественного общего и дополнительного образования детей, соответствующего требованиям развития экономики, современным потребностям общества и каждого гражданина 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оля детей в возрасте 3 - 7 лет, пользующихся услугами дошкольного образования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%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 </w:t>
            </w:r>
          </w:p>
        </w:tc>
      </w:tr>
      <w:tr>
        <w:trPr>
          <w:trHeight w:val="7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оля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%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,0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0 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 </w:t>
            </w:r>
          </w:p>
        </w:tc>
      </w:tr>
      <w:tr>
        <w:trPr>
          <w:trHeight w:val="7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%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80,1 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,2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,3 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ведения о целевых показателях (индикаторах) подпрограмм муниципальной программы Вологодского муниципального </w:t>
      </w:r>
      <w:r>
        <w:rPr>
          <w:b/>
          <w:sz w:val="28"/>
          <w:szCs w:val="28"/>
        </w:rPr>
        <w:t>округа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pacing w:val="-5"/>
          <w:sz w:val="28"/>
          <w:szCs w:val="28"/>
        </w:rPr>
        <w:t xml:space="preserve">«Развитие образования Вологодского муниципального </w:t>
      </w:r>
      <w:r>
        <w:rPr>
          <w:b/>
          <w:sz w:val="28"/>
          <w:szCs w:val="28"/>
        </w:rPr>
        <w:t>округа</w:t>
      </w:r>
      <w:r>
        <w:rPr>
          <w:b/>
          <w:spacing w:val="-5"/>
          <w:sz w:val="28"/>
          <w:szCs w:val="28"/>
        </w:rPr>
        <w:t xml:space="preserve"> на 2023-2027 годы»</w:t>
      </w:r>
    </w:p>
    <w:p>
      <w:pPr>
        <w:pStyle w:val="Normal"/>
        <w:jc w:val="right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055"/>
        <w:gridCol w:w="4889"/>
        <w:gridCol w:w="980"/>
        <w:gridCol w:w="1116"/>
        <w:gridCol w:w="980"/>
        <w:gridCol w:w="921"/>
        <w:gridCol w:w="894"/>
        <w:gridCol w:w="837"/>
        <w:gridCol w:w="835"/>
        <w:gridCol w:w="871"/>
      </w:tblGrid>
      <w:tr>
        <w:trPr>
          <w:trHeight w:val="22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Задача, направленная на достижение цели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Наименование целевого показателя (индикатор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Значение целевого показателя (индикатора)</w:t>
            </w:r>
          </w:p>
        </w:tc>
      </w:tr>
      <w:tr>
        <w:trPr>
          <w:trHeight w:val="22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отчетно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оценочное</w:t>
            </w:r>
          </w:p>
        </w:tc>
        <w:tc>
          <w:tcPr>
            <w:tcW w:w="4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лановое</w:t>
            </w:r>
          </w:p>
        </w:tc>
      </w:tr>
      <w:tr>
        <w:trPr>
          <w:trHeight w:val="22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19 год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20 год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23 год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24 год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25 год 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26 год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27 год </w:t>
            </w:r>
          </w:p>
        </w:tc>
      </w:tr>
      <w:tr>
        <w:trPr>
          <w:trHeight w:val="225" w:hRule="atLeast"/>
        </w:trPr>
        <w:tc>
          <w:tcPr>
            <w:tcW w:w="14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(цели): Обеспечение доступности качественного дошкольного образования, соответствующего требованиям развития экономики, современным потребностям общества и каждого гражданина</w:t>
            </w:r>
          </w:p>
        </w:tc>
      </w:tr>
      <w:tr>
        <w:trPr>
          <w:trHeight w:val="7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 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еспечение доступности и качества дошкольного образования вне зависимости от места жительства детей 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оля детей в возрасте от 2 месяцев до 3 лет, пользующихся услугами дошкольного образования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%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 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 </w:t>
            </w:r>
          </w:p>
        </w:tc>
      </w:tr>
      <w:tr>
        <w:trPr>
          <w:trHeight w:val="7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" w:name="OLE_LINK5"/>
            <w:bookmarkStart w:id="3" w:name="OLE_LINK5"/>
            <w:bookmarkEnd w:id="3"/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</w:tr>
      <w:tr>
        <w:trPr>
          <w:trHeight w:val="7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</w:tr>
      <w:tr>
        <w:trPr>
          <w:trHeight w:val="7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%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 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 </w:t>
            </w:r>
          </w:p>
        </w:tc>
      </w:tr>
      <w:tr>
        <w:trPr>
          <w:trHeight w:val="7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 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оздание в системе дошкольного образования равных возможностей для современного качественного образования и позитивной социализации детей 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%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4" w:name="OLE_LINK2"/>
            <w:bookmarkStart w:id="5" w:name="OLE_LINK2"/>
            <w:bookmarkEnd w:id="5"/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%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</w:tr>
      <w:tr>
        <w:trPr>
          <w:trHeight w:val="225" w:hRule="atLeast"/>
        </w:trPr>
        <w:tc>
          <w:tcPr>
            <w:tcW w:w="14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(цели): Обеспечение доступности качественного общего, соответствующего требованиям развития экономики, современным потребностям общества и каждого гражданина</w:t>
            </w:r>
          </w:p>
        </w:tc>
      </w:tr>
      <w:tr>
        <w:trPr>
          <w:trHeight w:val="70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 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оздание в системе общего образования равных возможностей для современного качественного образования и позитивной социализации детей 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 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%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 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 </w:t>
            </w:r>
          </w:p>
        </w:tc>
      </w:tr>
      <w:tr>
        <w:trPr>
          <w:trHeight w:val="7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%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оля граждан, получивших меры социальной поддержки, от общего числа граждан, обратившихся за их предоставлением и имеющих на них право в соответствии с действующим законодательством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%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 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 </w:t>
            </w:r>
          </w:p>
        </w:tc>
      </w:tr>
      <w:tr>
        <w:trPr>
          <w:trHeight w:val="70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 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оздание условий для развития образовательной среды в соответствии с федеральными государственными образовательными стандартами 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%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9 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9 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9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9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9 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9  </w:t>
            </w:r>
          </w:p>
        </w:tc>
      </w:tr>
      <w:tr>
        <w:trPr>
          <w:trHeight w:val="7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%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оля обучающихся в муниципальных общеобразовательных учреждениях, занимающихся во вторую (третью) смену, в общей численности, обучающихся в муниципальных общеобразовательных учреждениях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%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%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2 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2 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2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2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2 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2  </w:t>
            </w:r>
          </w:p>
        </w:tc>
      </w:tr>
      <w:tr>
        <w:trPr>
          <w:trHeight w:val="225" w:hRule="atLeast"/>
        </w:trPr>
        <w:tc>
          <w:tcPr>
            <w:tcW w:w="14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(цели): Обеспечение доступности качественного дополнительного образования, соответствующего требованиям развития экономики, современным потребностям общества и каждого гражданина</w:t>
            </w:r>
          </w:p>
        </w:tc>
      </w:tr>
      <w:tr>
        <w:trPr>
          <w:trHeight w:val="201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еспечение доступности для удовлетворения разнообразных интересов детей и их семей в сфере дополнительного образования и совершенствование системы выявления, развития и поддержки одаренных детей и талантливой молодежи 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тношение средней заработной платы педагогических работников учреждений дополнительного образования к средней заработной плате учителей в регионе 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%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 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 </w:t>
            </w:r>
          </w:p>
        </w:tc>
      </w:tr>
      <w:tr>
        <w:trPr>
          <w:trHeight w:val="900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 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оздание в системе дополнительного образования равных возможностей для современного качественного образования и позитивной социализации детей 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оля муниципальных учреждений, реализующих программы дополнительного образования, здания которых находятся в аварийном состоянии или требуют капитального ремонта, в общем количестве муниципальных общеобразовательных учреждений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%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90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6" w:name="OLE_LINK3"/>
            <w:bookmarkStart w:id="7" w:name="OLE_LINK3"/>
            <w:bookmarkEnd w:id="7"/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оля детей, охваченных образовательными программами дополнительного образования детей, в рамках системы персонифицированного финансирования, в общей численности детей и молодежи округа в возрасте 5-18 лет (не включая 18 лет)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%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0 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0 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0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0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0 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0  </w:t>
            </w:r>
          </w:p>
        </w:tc>
      </w:tr>
      <w:tr>
        <w:trPr>
          <w:trHeight w:val="225" w:hRule="atLeast"/>
        </w:trPr>
        <w:tc>
          <w:tcPr>
            <w:tcW w:w="14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(цели): Развитие кадрового потенциала работников образовательных организаций и повышение уровня знаний и ответственности обучающихся образовательных организаций</w:t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8" w:name="OLE_LINK4"/>
            <w:bookmarkEnd w:id="8"/>
            <w:r>
              <w:rPr>
                <w:sz w:val="16"/>
                <w:szCs w:val="16"/>
              </w:rPr>
              <w:t xml:space="preserve">7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ыявление, развитие и поддержка одаренных детей и молодых талантов 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%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звитие работников образовательных организаций 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дельный вес численности учителей общеобразовательных организаций в возрасте до 35 лет в общей численности учителей общеобразовательных организаций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%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звитие патриотического воспитания подрастающего поколения граждан 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дельный вес численности детей в возрасте от 5-18 лет, охваченных мероприятиями патриотической направленности, в общей численности детей и молодежи округа в возрасте 5-18 лет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%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</w:tc>
      </w:tr>
      <w:tr>
        <w:trPr>
          <w:trHeight w:val="225" w:hRule="atLeast"/>
        </w:trPr>
        <w:tc>
          <w:tcPr>
            <w:tcW w:w="14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(цели): Обеспечение эффективной деятельности органов местного самоуправления, образовательных организаций в сфере образования</w:t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еспечение исполнения органами местного самоуправления возложенных полномочий 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реализации комплексного плана действий по реализации государственной программ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%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 </w:t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еспечение выполнения муниципального задания на оказание услуг и выполнение работ организациями в сфере образования 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униципального задания на оказание услуг и выполнение работ организациями в сфере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%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 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899" w:gutter="0" w:header="0" w:top="170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Показатели Указа Президента РФ от 07.05.2018 № 204 «О национальных целях и стратегических задачах развития Российской Федерации на период до 2024 года»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9"/>
        <w:gridCol w:w="968"/>
        <w:gridCol w:w="866"/>
        <w:gridCol w:w="901"/>
      </w:tblGrid>
      <w:tr>
        <w:trPr>
          <w:trHeight w:val="255" w:hRule="atLeast"/>
        </w:trPr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а реализации программы</w:t>
            </w:r>
          </w:p>
        </w:tc>
      </w:tr>
      <w:tr>
        <w:trPr>
          <w:trHeight w:val="225" w:hRule="atLeast"/>
        </w:trPr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2023 год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2024 год 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ый проект «Демография»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альный проект «Содействие занятости женщин - создание условий дошкольного образования для детей в возрасте до трех лет»</w:t>
            </w:r>
          </w:p>
        </w:tc>
      </w:tr>
      <w:tr>
        <w:trPr>
          <w:trHeight w:val="675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воспитанников в возрасте до трех лет, посещающих государственные и муниципальные организации, осуществляющие образовательную деятельность по образовательным программам дошкольного образования и присмотр и ух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</w:t>
            </w:r>
          </w:p>
        </w:tc>
      </w:tr>
      <w:tr>
        <w:trPr>
          <w:trHeight w:val="225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упность дошкольного образования для детей в возрасте от полутора до трех л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ый проект «Образование»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альный проект «Успех каждого ребенка»</w:t>
            </w:r>
          </w:p>
        </w:tc>
      </w:tr>
      <w:tr>
        <w:trPr>
          <w:trHeight w:val="225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675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челове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9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985</w:t>
            </w:r>
          </w:p>
        </w:tc>
      </w:tr>
      <w:tr>
        <w:trPr>
          <w:trHeight w:val="675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в том числе по итогам участия в проекте «Билет в будущее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12</w:t>
            </w:r>
          </w:p>
        </w:tc>
      </w:tr>
      <w:tr>
        <w:trPr>
          <w:trHeight w:val="675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щеобразовательных организаций, расположенных в сельской местности, в которых обновлена материально-техническая база для занятий физической культурой и спортом (нарастающим итогом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, обучающихся в общеобразовательных организациях, расположенных в сельской местности, для которых обновлена материально-техническая база для занятий физической культурой и спортом (нарастающим итогом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1</w:t>
            </w:r>
          </w:p>
        </w:tc>
      </w:tr>
      <w:tr>
        <w:trPr>
          <w:trHeight w:val="450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альный проект «Поддержка семей, имеющих детей»</w:t>
            </w:r>
          </w:p>
        </w:tc>
      </w:tr>
      <w:tr>
        <w:trPr>
          <w:trHeight w:val="900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нарастающим итогом с 2019 го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6</w:t>
            </w:r>
          </w:p>
        </w:tc>
      </w:tr>
      <w:tr>
        <w:trPr>
          <w:trHeight w:val="675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, положительно оценивших качество услуг психолого-педагогической, методической и консультативной помощи, от общего числа обратившихся за получением услуг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альный проект «Цифровая образовательная среда»</w:t>
            </w:r>
          </w:p>
        </w:tc>
      </w:tr>
      <w:tr>
        <w:trPr>
          <w:trHeight w:val="675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 по программам общего образования, дополнительного образования для детей и среднего профессионального образования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1125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разовательных организаций, реализующих программы общего образования, дополнительного образования детей и среднего профессионального образования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trHeight w:val="900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 по программам общего образования и среднего профессионального образования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, в общем числе обучающихся по указанным программа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675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щеобразовательных организаций и профессиональных образовательных организаций области, в которых внедрена целевая модель цифровой образовательной среды (накопительным итогом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900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щеобразовательных организаций, обеспеченных Интернет-соединением со скоростью соединения не менее 100 Мб/с – для образовательных организаций, расположенных в городах, 50 Мб/с –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окументов ведомственной и статистической отчетности, утвержденной нормативными правовыми актами, формирующейся на основании однократно введенных первичных данных,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900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разовательных организаций, реализующих основные и (или) дополнительные общеобразовательные программы, обновили информационное наполнение и функциональные возможности открытых и общедоступных информационных ресурсов (официальных сайтов в сети "Интернет"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тников, привлекаемых к осуществлению образовательной деятельности, которые прошли повышение квалификации на базе организаций, в том числе осуществляющих образовательную деятельность по образовательным программам высшего образования, с целью повышения их компетенций в области современных технологий онлайн-обуч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 в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, охваченных деятельностью общеобразовательных организаций, в которых внедрены в образовательную программу современные цифровые технолог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</w:tr>
      <w:tr>
        <w:trPr>
          <w:trHeight w:val="675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разовательных организаций, которые приняли участие в апробации и тестировании федеральной информационно-сервисной платформы цифровой образовательной среды и набора типовых информационных реше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альный проект «Учитель будущего»</w:t>
            </w:r>
          </w:p>
        </w:tc>
      </w:tr>
      <w:tr>
        <w:trPr>
          <w:trHeight w:val="450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ителей общеобразовательных организаций, вовлеченных в национальную систему профессионального роста педагогических работник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едагогических работников, прошедших добровольную независимую оценку профессиональной квалифик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едагогических работников системы общего, дополнительного и профессионального образования повысившие уровень профессионального мастерства в форматах непрерывного образов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ителей в возрасте до 35 лет, вовлечённых в различные формы поддержки и сопровождения в первые три года работ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альный проект «Современная школа»</w:t>
            </w:r>
          </w:p>
        </w:tc>
      </w:tr>
      <w:tr>
        <w:trPr>
          <w:trHeight w:val="450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 общеобразовательных организаций, вовлечённых в различные формы сопровождения и наставничест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450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рганизаций, реализующих программы начального, основного и среднего общего образования, которые реализуют общеобразовательные программы в сетевой форм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результативности исполнения (достижения результатов региональных) мероприятий (проектов)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968"/>
        <w:gridCol w:w="563"/>
        <w:gridCol w:w="563"/>
        <w:gridCol w:w="554"/>
        <w:gridCol w:w="556"/>
        <w:gridCol w:w="595"/>
      </w:tblGrid>
      <w:tr>
        <w:trPr>
          <w:trHeight w:val="270" w:hRule="atLeast"/>
        </w:trPr>
        <w:tc>
          <w:tcPr>
            <w:tcW w:w="5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оказателя результативности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Значение показателя результативности </w:t>
            </w:r>
          </w:p>
        </w:tc>
      </w:tr>
      <w:tr>
        <w:trPr>
          <w:trHeight w:val="255" w:hRule="atLeast"/>
        </w:trPr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23 год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24 год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 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6 го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</w:tr>
      <w:tr>
        <w:trPr>
          <w:trHeight w:val="255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общеобразовательных организациях, расположенных в сельской местности и малых городах, обновлена материально- техническая база для занятий детей физической культурой и спорт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70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>
          <w:trHeight w:val="70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70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ы новые места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ысяча едини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</w:tblGrid>
      <w:tr>
        <w:trPr/>
        <w:tc>
          <w:tcPr>
            <w:tcW w:w="34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муниципальной программе Вологодского муниципального округа «Развитие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 Вологодского муниципального округа на 2023-2027 годы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 порядке сбора информации и методике расчета целевых показателей (индикаторов) муниципальной программы (подпрограммы) Вологодского муниципального округа</w:t>
      </w:r>
      <w:r>
        <w:rPr>
          <w:b/>
          <w:spacing w:val="-5"/>
          <w:sz w:val="28"/>
          <w:szCs w:val="28"/>
        </w:rPr>
        <w:t xml:space="preserve"> «Развитие образования Вологодского муниципального </w:t>
      </w:r>
      <w:r>
        <w:rPr>
          <w:b/>
          <w:sz w:val="28"/>
          <w:szCs w:val="28"/>
        </w:rPr>
        <w:t>округа</w:t>
      </w:r>
      <w:r>
        <w:rPr>
          <w:b/>
          <w:spacing w:val="-5"/>
          <w:sz w:val="28"/>
          <w:szCs w:val="28"/>
        </w:rPr>
        <w:t xml:space="preserve"> на 2023-2027 годы»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40"/>
        <w:gridCol w:w="919"/>
        <w:gridCol w:w="3742"/>
        <w:gridCol w:w="5227"/>
        <w:gridCol w:w="13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вого показателя (индикатора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 формирования (формула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, используемые в формул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сбора информации, индекс формы отчетно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5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Вологодского муниципального округа «Развитие образования Вологодского муниципального округа на 2023-2027 годы»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оля детей в возрасте 3 - 7 лет, пользующихся услугами дошкольного образовани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%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Rvts8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ДП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b>
                        </m:sSub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b>
                        </m:sSub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Style w:val="Rvts8"/>
                <w:sz w:val="16"/>
                <w:szCs w:val="16"/>
              </w:rPr>
              <w:object w:dxaOrig="620" w:dyaOrig="3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0.8pt;height:19.45pt" filled="f" o:ole="">
                  <v:imagedata r:id="rId12" o:title=""/>
                </v:shape>
                <o:OLEObject Type="Embed" ProgID="" ShapeID="ole_rId11" DrawAspect="Content" ObjectID="_2047783929" r:id="rId11"/>
              </w:objec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численность детей в возрасте от 3 до 7 лет, получающих услуги дошкольного образования в текущем году;</w:t>
            </w:r>
          </w:p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rStyle w:val="Rvts8"/>
                <w:sz w:val="16"/>
                <w:szCs w:val="16"/>
              </w:rPr>
              <w:object w:dxaOrig="540" w:dyaOrig="3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6.8pt;height:19.45pt" filled="f" o:ole="">
                  <v:imagedata r:id="rId14" o:title=""/>
                </v:shape>
                <o:OLEObject Type="Embed" ProgID="" ShapeID="ole_rId13" DrawAspect="Content" ObjectID="_504432001" r:id="rId13"/>
              </w:objec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сумма численности детей от 3 до 7 лет, получающих услуги дошкольного образования в текущем году, и численности детей от 3 до 7 лет, находящихся в очереди на получение дошкольного образования в текущем году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 - форма федерального статистического наблюдения № 85-К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оля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%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Rvts8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ГОС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Ч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Rvts8"/>
                <w:sz w:val="16"/>
                <w:szCs w:val="16"/>
              </w:rPr>
            </w:pPr>
            <w:r>
              <w:rPr>
                <w:rStyle w:val="Rvts8"/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ГОС</m:t>
                  </m:r>
                </m:sub>
              </m:sSub>
            </m:oMath>
            <w:r>
              <w:rPr>
                <w:rStyle w:val="Rvts8"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численность обучающихся организаций, реализующих программы начального общего, основного общего, среднего общего образования, обучающихся по новым федеральным государственным стандартам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Rvts8"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Ч</m:t>
              </m:r>
            </m:oMath>
            <w:r>
              <w:rPr>
                <w:rStyle w:val="Rvts8"/>
                <w:sz w:val="16"/>
                <w:szCs w:val="16"/>
              </w:rPr>
              <w:t xml:space="preserve">- общая </w:t>
            </w:r>
            <w:r>
              <w:rPr>
                <w:sz w:val="16"/>
                <w:szCs w:val="16"/>
              </w:rPr>
              <w:t>численность обучающихся организаций, реализующих программы начального общего, основного общего, среднего общего образования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- форма федерального статистического наблюдения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-1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%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Rvts8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хвач</m:t>
                            </m:r>
                          </m:sub>
                        </m:sSub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Rvts8"/>
                <w:sz w:val="16"/>
                <w:szCs w:val="16"/>
              </w:rPr>
            </w:pPr>
            <w:r>
              <w:rPr>
                <w:rStyle w:val="Rvts8"/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хвач</m:t>
                      </m:r>
                    </m:sub>
                  </m:sSub>
                </m:sub>
              </m:sSub>
            </m:oMath>
            <w:r>
              <w:rPr>
                <w:rStyle w:val="Rvts8"/>
                <w:sz w:val="16"/>
                <w:szCs w:val="16"/>
              </w:rPr>
              <w:t xml:space="preserve">- численность </w:t>
            </w:r>
            <w:r>
              <w:rPr>
                <w:sz w:val="16"/>
                <w:szCs w:val="16"/>
              </w:rPr>
              <w:t>детей в возрасте 5-18 лет, охваченных образовательными программами дополнительного образования дет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Rvts8"/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sub>
              </m:sSub>
            </m:oMath>
            <w:r>
              <w:rPr>
                <w:rStyle w:val="Rvts8"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общая численность детей и молодежи округа в возрасте 5-18 лет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 - формы федерального статистического наблюдения </w:t>
            </w:r>
            <w:r>
              <w:rPr>
                <w:bCs/>
                <w:sz w:val="16"/>
                <w:szCs w:val="16"/>
              </w:rPr>
              <w:t xml:space="preserve">1-ДО, </w:t>
            </w:r>
            <w:r>
              <w:rPr>
                <w:sz w:val="16"/>
                <w:szCs w:val="16"/>
              </w:rPr>
              <w:t>1-ДОП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5"/>
                <w:sz w:val="16"/>
                <w:szCs w:val="16"/>
              </w:rPr>
            </w:pPr>
            <w:r>
              <w:rPr>
                <w:b/>
                <w:spacing w:val="-5"/>
                <w:sz w:val="16"/>
                <w:szCs w:val="16"/>
              </w:rPr>
              <w:t>Подпрограмма 1 «Развитие дошкольного образования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оля детей в возрасте от 2 месяцев до 3 лет, пользующихся услугами дошкольного образовани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%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Rvts8"/>
                <w:sz w:val="16"/>
                <w:szCs w:val="16"/>
              </w:rPr>
              <w:object w:dxaOrig="1640" w:dyaOrig="7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81.55pt;height:38.9pt" filled="f" o:ole="">
                  <v:imagedata r:id="rId16" o:title=""/>
                </v:shape>
                <o:OLEObject Type="Embed" ProgID="" ShapeID="ole_rId15" DrawAspect="Content" ObjectID="_54631037" r:id="rId15"/>
              </w:objec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Style w:val="Rvts8"/>
                <w:sz w:val="16"/>
                <w:szCs w:val="16"/>
              </w:rPr>
              <w:object w:dxaOrig="620" w:dyaOrig="3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0.8pt;height:19.45pt" filled="f" o:ole="">
                  <v:imagedata r:id="rId18" o:title=""/>
                </v:shape>
                <o:OLEObject Type="Embed" ProgID="" ShapeID="ole_rId17" DrawAspect="Content" ObjectID="_1407112920" r:id="rId17"/>
              </w:objec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численность детей в возрасте от 2 месяцев до 3 лет, получающих дошкольное образование в текущем году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Rvts8"/>
                <w:sz w:val="16"/>
                <w:szCs w:val="16"/>
              </w:rPr>
              <w:object w:dxaOrig="520" w:dyaOrig="3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5.8pt;height:19.45pt" filled="f" o:ole="">
                  <v:imagedata r:id="rId20" o:title=""/>
                </v:shape>
                <o:OLEObject Type="Embed" ProgID="" ShapeID="ole_rId19" DrawAspect="Content" ObjectID="_1048509042" r:id="rId19"/>
              </w:objec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умма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 - форма федерального статистического наблюдения № 85-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Rvts8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e>
                      <m:sup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до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b>
                        </m:sSub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0" w:hanging="0"/>
              <w:rPr/>
            </w:pPr>
            <w:r>
              <w:rPr>
                <w:rStyle w:val="Rvts8"/>
                <w:sz w:val="16"/>
                <w:szCs w:val="1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sup>
              </m:sSup>
            </m:oMath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ч</w:t>
            </w:r>
            <w:r>
              <w:rPr>
                <w:bCs/>
                <w:sz w:val="16"/>
                <w:szCs w:val="16"/>
              </w:rPr>
              <w:t>исленность воспитанников в возрасте 1–6 лет муниципальных образовательных организаций, реализующих образовательные программы дошкольного образования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16"/>
                <w:szCs w:val="16"/>
              </w:rPr>
            </w:pPr>
            <w:r>
              <w:rPr>
                <w:rStyle w:val="Rvts8"/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>
                <w:bCs/>
                <w:sz w:val="16"/>
                <w:szCs w:val="16"/>
              </w:rPr>
              <w:t xml:space="preserve">– </w:t>
            </w:r>
            <w:r>
              <w:rPr>
                <w:bCs/>
                <w:sz w:val="16"/>
                <w:szCs w:val="16"/>
              </w:rPr>
              <w:t>численность детей в возрасте 1–6 л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 - форма федерального статистического наблюдения № 85-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Rvts8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e>
                      <m:sup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д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b>
                        </m:sSub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-6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Style w:val="Rvts8"/>
                <w:sz w:val="16"/>
                <w:szCs w:val="16"/>
              </w:rPr>
            </w:pPr>
            <w:r>
              <w:rPr>
                <w:rStyle w:val="Rvts8"/>
                <w:sz w:val="16"/>
                <w:szCs w:val="1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sup>
              </m:sSup>
            </m:oMath>
            <w:r>
              <w:rPr>
                <w:rStyle w:val="Rvts8"/>
                <w:sz w:val="16"/>
                <w:szCs w:val="16"/>
              </w:rPr>
              <w:t xml:space="preserve">- </w:t>
            </w:r>
            <w:r>
              <w:rPr>
                <w:bCs/>
                <w:sz w:val="16"/>
                <w:szCs w:val="16"/>
              </w:rPr>
              <w:t>численность детей в возрасте 1–6 лет, стоящих на учете для определения в муниципальные дошкольные образовательные организации</w:t>
            </w:r>
          </w:p>
          <w:p>
            <w:pPr>
              <w:pStyle w:val="Style19"/>
              <w:ind w:left="0" w:hanging="0"/>
              <w:rPr>
                <w:sz w:val="16"/>
                <w:szCs w:val="16"/>
              </w:rPr>
            </w:pPr>
            <w:r>
              <w:rPr>
                <w:rStyle w:val="Rvts8"/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-6</m:t>
                  </m:r>
                </m:sub>
              </m:sSub>
            </m:oMath>
            <w:r>
              <w:rPr>
                <w:rStyle w:val="Rvts8"/>
                <w:sz w:val="16"/>
                <w:szCs w:val="16"/>
              </w:rPr>
              <w:t xml:space="preserve">- </w:t>
            </w:r>
            <w:r>
              <w:rPr>
                <w:bCs/>
                <w:sz w:val="16"/>
                <w:szCs w:val="16"/>
              </w:rPr>
              <w:t>численность детей в возрасте 1–6 л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ведомственная отчет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%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Rvts8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Д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ОР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Style w:val="Rvts8"/>
                <w:sz w:val="16"/>
                <w:szCs w:val="16"/>
              </w:rPr>
              <w:object w:dxaOrig="420" w:dyaOrig="38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85pt;height:19.45pt" filled="f" o:ole="">
                  <v:imagedata r:id="rId22" o:title=""/>
                </v:shape>
                <o:OLEObject Type="Embed" ProgID="" ShapeID="ole_rId21" DrawAspect="Content" ObjectID="_188237556" r:id="rId21"/>
              </w:objec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средняя заработная плата педагогических работников дошкольных образовательных организаций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Rvts8"/>
                <w:sz w:val="16"/>
                <w:szCs w:val="16"/>
              </w:rPr>
              <w:object w:dxaOrig="48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3.9pt;height:18.45pt" filled="f" o:ole="">
                  <v:imagedata r:id="rId24" o:title=""/>
                </v:shape>
                <o:OLEObject Type="Embed" ProgID="" ShapeID="ole_rId23" DrawAspect="Content" ObjectID="_738301835" r:id="rId23"/>
              </w:object>
            </w:r>
            <w:r>
              <w:rPr>
                <w:sz w:val="16"/>
                <w:szCs w:val="16"/>
              </w:rPr>
              <w:t>- средняя заработная плата в сфере общего образования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- форма федерального статистического наблюдения № ЗП-образование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%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Rvts8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e>
                      <m:sup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до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sub>
                        </m:sSub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e>
                      <m:sup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до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р</m:t>
                            </m:r>
                          </m:sub>
                        </m:sSub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Ч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0" w:hanging="0"/>
              <w:rPr/>
            </w:pPr>
            <w:r>
              <w:rPr>
                <w:rStyle w:val="Rvts8"/>
                <w:sz w:val="16"/>
                <w:szCs w:val="1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sub>
                  </m:sSub>
                </m:sup>
              </m:sSup>
            </m:oMath>
            <w:r>
              <w:rPr>
                <w:bCs/>
                <w:sz w:val="16"/>
                <w:szCs w:val="16"/>
              </w:rPr>
              <w:t xml:space="preserve">– </w:t>
            </w:r>
            <w:r>
              <w:rPr>
                <w:bCs/>
                <w:sz w:val="16"/>
                <w:szCs w:val="16"/>
              </w:rPr>
              <w:t>число муниципальных дошкольных образовательных организаций, здания которых находятся в аварийном состоянии;</w:t>
            </w:r>
          </w:p>
          <w:p>
            <w:pPr>
              <w:pStyle w:val="22"/>
              <w:spacing w:lineRule="auto" w:line="240"/>
              <w:ind w:left="0" w:hanging="0"/>
              <w:rPr/>
            </w:pPr>
            <w:r>
              <w:rPr>
                <w:rStyle w:val="Rvts8"/>
                <w:sz w:val="16"/>
                <w:szCs w:val="1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о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р</m:t>
                      </m:r>
                    </m:sub>
                  </m:sSub>
                </m:sup>
              </m:sSup>
            </m:oMath>
            <w:r>
              <w:rPr>
                <w:bCs/>
                <w:sz w:val="16"/>
                <w:szCs w:val="16"/>
              </w:rPr>
              <w:t xml:space="preserve">– </w:t>
            </w:r>
            <w:r>
              <w:rPr>
                <w:bCs/>
                <w:sz w:val="16"/>
                <w:szCs w:val="16"/>
              </w:rPr>
              <w:t>число муниципальных дошкольных образовательных организаций, здания которых требуют капитального ремонта;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16"/>
                <w:szCs w:val="16"/>
              </w:rPr>
            </w:pPr>
            <w:r>
              <w:rPr>
                <w:rStyle w:val="Rvts8"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Ч</m:t>
              </m:r>
            </m:oMath>
            <w:r>
              <w:rPr>
                <w:bCs/>
                <w:sz w:val="16"/>
                <w:szCs w:val="16"/>
              </w:rPr>
              <w:t xml:space="preserve">– </w:t>
            </w:r>
            <w:r>
              <w:rPr>
                <w:bCs/>
                <w:sz w:val="16"/>
                <w:szCs w:val="16"/>
              </w:rPr>
              <w:t>число муниципальных дошкольных образовательных организаций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 - форма федерального статистического наблюдения № 85-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%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Rvts8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>R - количество дошкольных образовательных организаций, в которых создана универсальная безбарьерная среда для инклюзивного образования детей-инвалидов, в текущем году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>S - количество дошкольных образовательных организаций, в которых создана универсальная безбарьерная среда для инклюзивного образования детей-инвалидов, за предыдущие годы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- общее количество дошкольных образовательных организаций в i-м году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ведомственная отчетность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2 «Развитие начального общего, основного общего, среднего общего образования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%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Rvts8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ОУ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З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Style w:val="Rvts8"/>
                <w:sz w:val="16"/>
                <w:szCs w:val="16"/>
              </w:rPr>
              <w:object w:dxaOrig="600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9.85pt;height:18.35pt" filled="f" o:ole="">
                  <v:imagedata r:id="rId26" o:title=""/>
                </v:shape>
                <o:OLEObject Type="Embed" ProgID="" ShapeID="ole_rId25" DrawAspect="Content" ObjectID="_2056268868" r:id="rId25"/>
              </w:objec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средняя заработная плата педагогических работников общеобразовательных организаций региона;</w:t>
            </w:r>
          </w:p>
          <w:p>
            <w:pPr>
              <w:pStyle w:val="ConsPlusNormal1"/>
              <w:ind w:hanging="0"/>
              <w:rPr/>
            </w:pPr>
            <w:r>
              <w:rPr>
                <w:rStyle w:val="Rvts8"/>
                <w:sz w:val="16"/>
                <w:szCs w:val="16"/>
              </w:rPr>
              <w:object w:dxaOrig="200" w:dyaOrig="27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9.95pt;height:14.25pt" filled="f" o:ole="">
                  <v:imagedata r:id="rId28" o:title=""/>
                </v:shape>
                <o:OLEObject Type="Embed" ProgID="" ShapeID="ole_rId27" DrawAspect="Content" ObjectID="_870261784" r:id="rId27"/>
              </w:objec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среднемесячная заработная плата в регионе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 форма федерального статистического наблюдения № ЗП-образов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%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Rvts8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Rvts8"/>
                <w:sz w:val="16"/>
                <w:szCs w:val="16"/>
              </w:rPr>
            </w:pPr>
            <w:r>
              <w:rPr>
                <w:rStyle w:val="Rvts8"/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</m:oMath>
            <w:r>
              <w:rPr>
                <w:rStyle w:val="Rvts8"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численность выпускников муниципальных общеобразовательных учреждений, не получивших аттестат о среднем (полном) образован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Rvts8"/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>
                <w:rStyle w:val="Rvts8"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общая численность выпускников муниципальных общеобразовательных учреждений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ведомственная отчет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оля граждан, получивших меры социальной поддержки, от общего числа граждан, обратившихся за их предоставлением и имеющих на них право в соответствии с действующим законодательством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%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Rvts8"/>
                <w:sz w:val="16"/>
                <w:szCs w:val="16"/>
              </w:rPr>
              <w:object w:dxaOrig="1380" w:dyaOrig="68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8.65pt;height:34.8pt" filled="f" o:ole="">
                  <v:imagedata r:id="rId30" o:title=""/>
                </v:shape>
                <o:OLEObject Type="Embed" ProgID="" ShapeID="ole_rId29" DrawAspect="Content" ObjectID="_1618021666" r:id="rId29"/>
              </w:objec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Style w:val="Rvts8"/>
                <w:sz w:val="16"/>
                <w:szCs w:val="16"/>
              </w:rPr>
              <w:object w:dxaOrig="360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7.85pt;height:18.35pt" filled="f" o:ole="">
                  <v:imagedata r:id="rId32" o:title=""/>
                </v:shape>
                <o:OLEObject Type="Embed" ProgID="" ShapeID="ole_rId31" DrawAspect="Content" ObjectID="_1636617506" r:id="rId31"/>
              </w:objec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количество граждан, получивших меры социальной поддержки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Rvts8"/>
                <w:sz w:val="16"/>
                <w:szCs w:val="16"/>
              </w:rPr>
              <w:object w:dxaOrig="340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6.85pt;height:18.35pt" filled="f" o:ole="">
                  <v:imagedata r:id="rId34" o:title=""/>
                </v:shape>
                <o:OLEObject Type="Embed" ProgID="" ShapeID="ole_rId33" DrawAspect="Content" ObjectID="_836609495" r:id="rId33"/>
              </w:objec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бщее количество граждан, обратившихся за  получением мер социальной поддержк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ведомственная отчет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%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rStyle w:val="Rvts8"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i</m:t>
                      </m:r>
                    </m:e>
                  </m:nary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Style w:val="Rvts8"/>
                <w:sz w:val="16"/>
                <w:szCs w:val="16"/>
              </w:rPr>
              <w:t>, где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Rvts8"/>
                <w:sz w:val="16"/>
                <w:szCs w:val="1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  <w:lang w:val="en-US"/>
              </w:rPr>
              <w:t>i</w:t>
            </w:r>
            <w:r>
              <w:rPr>
                <w:i/>
                <w:sz w:val="16"/>
                <w:szCs w:val="16"/>
              </w:rPr>
              <w:t>=3..6, 9..16)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  <w:lang w:val="en-US"/>
              </w:rPr>
              <w:t>i=7</w:t>
            </w:r>
            <w:r>
              <w:rPr>
                <w:i/>
                <w:sz w:val="16"/>
                <w:szCs w:val="16"/>
              </w:rPr>
              <w:t>,8)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  <w:t>г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 число образовательных учреждений городских поселений и в сельской местности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  <w:t>г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 численность всех работников общеобразовательных учреждений городских поселений и в сельской местности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  <w:t>г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 число общеобразовательных учреждений, имеющих физкультурный зал в городских поселениях и в сельской местности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  <w:t>г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 число общеобразовательных учреждений, имеющих актовый за или лекционный зал, в городских поселениях и в сельской местности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  <w:t>г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 число общеобразовательных учреждений, имеющих столовую или буфет – всего (городских поселений и в сельской местности)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  <w:t>г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 число общеобразовательных учреждений городских поселений и в сельской местности, имеющих библиотеки (книжный фонд)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  <w:t>г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 число общеобразовательных учреждений городских поселений и в сельской местности, здания которых требуют капитального ремонта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  <w:t>г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 число общеобразовательных учреждений городских поселений и в сельской местности, находящихся в аварийном состоянии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  <w:t>г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 число общеобразовательных учреждений городских поселений и в сельской местности, имеющих все виды благоустройства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  <w:t>г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 число общеобразовательных учреждений городских поселений и в сельской местности, подключенных к сети Интернет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  <w:t>г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 число общеобразовательных учреждений городских поселений и в сельской местности, имеющих собственный сайт в сети Интернет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  <w:t>г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 число общеобразовательных учреждений городских поселений и в сельской местности, реализующих образовательные программы с использованием дистанционных технологи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  <w:t>г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 число общеобразовательных учреждений городских поселений и в сельской местности, имеющих пожарную сигнализацию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  <w:t>г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 число общеобразовательных учреждений городских поселений и в сельской местности, имеющих дымовые извещатели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bscript"/>
              </w:rPr>
              <w:t>15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  <w:t>г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bscript"/>
              </w:rPr>
              <w:t>15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 число общеобразовательных учреждений городских поселений и в сельской местности, имеющих пожарные краны и рукава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  <w:t>г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 число общеобразовательных учреждений городских поселений и в сельской местности, в которых созданы условия для беспрепятственного доступа инвалидов;</w:t>
            </w:r>
          </w:p>
          <w:p>
            <w:pPr>
              <w:pStyle w:val="Style23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bscript"/>
              </w:rPr>
              <w:t>17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  <w:t>г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bscript"/>
              </w:rPr>
              <w:t>17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 число вакантных должностей всех работников общеобразовательных учреждений – всего (городских поселений и в сельской местности)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- форма федерального статистического наблюдения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О-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%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Rvts8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до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р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о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Ч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0" w:hanging="0"/>
              <w:rPr/>
            </w:pPr>
            <w:r>
              <w:rPr>
                <w:rStyle w:val="Rvts8"/>
                <w:sz w:val="16"/>
                <w:szCs w:val="1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sub>
                  </m:sSub>
                </m:sup>
              </m:sSup>
            </m:oMath>
            <w:r>
              <w:rPr>
                <w:bCs/>
                <w:sz w:val="16"/>
                <w:szCs w:val="16"/>
              </w:rPr>
              <w:t xml:space="preserve">–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число муниципальных общеобразовательных </w:t>
            </w:r>
            <w:r>
              <w:rPr>
                <w:sz w:val="16"/>
                <w:szCs w:val="16"/>
              </w:rPr>
              <w:t>учреждений</w:t>
            </w:r>
            <w:r>
              <w:rPr>
                <w:rFonts w:eastAsia="Calibri"/>
                <w:sz w:val="16"/>
                <w:szCs w:val="16"/>
                <w:lang w:eastAsia="en-US"/>
              </w:rPr>
              <w:t>, здания которых находятся в аварийном состоянии</w:t>
            </w:r>
            <w:r>
              <w:rPr>
                <w:bCs/>
                <w:sz w:val="16"/>
                <w:szCs w:val="16"/>
              </w:rPr>
              <w:t>;</w:t>
            </w:r>
          </w:p>
          <w:p>
            <w:pPr>
              <w:pStyle w:val="22"/>
              <w:spacing w:lineRule="auto" w:line="240"/>
              <w:ind w:left="0" w:hanging="0"/>
              <w:rPr/>
            </w:pPr>
            <w:r>
              <w:rPr>
                <w:rStyle w:val="Rvts8"/>
                <w:sz w:val="16"/>
                <w:szCs w:val="1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о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р</m:t>
                      </m:r>
                    </m:sub>
                  </m:sSub>
                </m:sup>
              </m:sSup>
            </m:oMath>
            <w:r>
              <w:rPr>
                <w:bCs/>
                <w:sz w:val="16"/>
                <w:szCs w:val="16"/>
              </w:rPr>
              <w:t xml:space="preserve">–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число муниципальных общеобразовательных </w:t>
            </w:r>
            <w:r>
              <w:rPr>
                <w:sz w:val="16"/>
                <w:szCs w:val="16"/>
              </w:rPr>
              <w:t>учреждений</w:t>
            </w:r>
            <w:r>
              <w:rPr>
                <w:rFonts w:eastAsia="Calibri"/>
                <w:sz w:val="16"/>
                <w:szCs w:val="16"/>
                <w:lang w:eastAsia="en-US"/>
              </w:rPr>
              <w:t>, здания которых требуют капитального ремонта</w:t>
            </w:r>
            <w:r>
              <w:rPr>
                <w:bCs/>
                <w:sz w:val="16"/>
                <w:szCs w:val="16"/>
              </w:rPr>
              <w:t>;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16"/>
                <w:szCs w:val="16"/>
              </w:rPr>
            </w:pPr>
            <w:r>
              <w:rPr>
                <w:rStyle w:val="Rvts8"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Ч</m:t>
              </m:r>
            </m:oMath>
            <w:r>
              <w:rPr>
                <w:bCs/>
                <w:sz w:val="16"/>
                <w:szCs w:val="16"/>
              </w:rPr>
              <w:t xml:space="preserve">–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число муниципальных общеобразовательных </w:t>
            </w:r>
            <w:r>
              <w:rPr>
                <w:sz w:val="16"/>
                <w:szCs w:val="16"/>
              </w:rPr>
              <w:t>учреждений</w:t>
            </w:r>
            <w:r>
              <w:rPr>
                <w:bCs/>
                <w:sz w:val="16"/>
                <w:szCs w:val="16"/>
              </w:rPr>
              <w:t>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- форма федерального статистического наблюдения </w:t>
            </w:r>
            <w:r>
              <w:rPr>
                <w:rFonts w:eastAsia="Calibri"/>
                <w:sz w:val="16"/>
                <w:szCs w:val="16"/>
              </w:rPr>
              <w:t>ОО-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оля обучающихся в муниципальных общеобразовательных учреждениях, занимающихся во вторую (третью) смену, в общей численности, обучающихся в муниципальных общеобразовательных учреждениях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%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Rvts8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Ч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Ч</w:t>
            </w:r>
            <w:r>
              <w:rPr>
                <w:rFonts w:eastAsia="Calibri"/>
                <w:i/>
                <w:sz w:val="16"/>
                <w:szCs w:val="16"/>
                <w:vertAlign w:val="superscript"/>
                <w:lang w:eastAsia="en-US"/>
              </w:rPr>
              <w:t>2с</w:t>
            </w:r>
            <w:r>
              <w:rPr>
                <w:rFonts w:eastAsia="Calibri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</w:rPr>
              <w:t xml:space="preserve">– численность учащихся, занимающихся </w:t>
            </w:r>
            <w:r>
              <w:rPr>
                <w:rFonts w:eastAsia="Calibri"/>
                <w:sz w:val="16"/>
                <w:szCs w:val="16"/>
                <w:lang w:eastAsia="en-US"/>
              </w:rPr>
              <w:t>в муниципальных общеобразовательных учреждениях</w:t>
            </w:r>
            <w:r>
              <w:rPr>
                <w:sz w:val="16"/>
                <w:szCs w:val="16"/>
              </w:rPr>
              <w:t xml:space="preserve"> во вторую смен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Ч</w:t>
            </w:r>
            <w:r>
              <w:rPr>
                <w:rFonts w:eastAsia="Calibri"/>
                <w:i/>
                <w:sz w:val="16"/>
                <w:szCs w:val="16"/>
                <w:vertAlign w:val="superscript"/>
                <w:lang w:eastAsia="en-US"/>
              </w:rPr>
              <w:t>3с</w:t>
            </w:r>
            <w:r>
              <w:rPr>
                <w:rFonts w:eastAsia="Calibri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</w:rPr>
              <w:t>–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численность учащихся, занимающихся в муниципальных общеобразовательных учреждениях в третью смену;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 xml:space="preserve">Ч – </w:t>
            </w:r>
            <w:r>
              <w:rPr>
                <w:rFonts w:eastAsia="Calibri"/>
                <w:sz w:val="16"/>
                <w:szCs w:val="16"/>
                <w:lang w:eastAsia="en-US"/>
              </w:rPr>
              <w:t>общая численность учащихся в муниципальных общеобразовательных учреждениях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- форма федерального статистического наблюдения </w:t>
            </w:r>
            <w:r>
              <w:rPr>
                <w:rFonts w:eastAsia="Calibri"/>
                <w:sz w:val="16"/>
                <w:szCs w:val="16"/>
              </w:rPr>
              <w:t>ОО-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%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Rvts8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H - количество общеобразовательных организаций, в которых создана универсальная безбарьерная среда для инклюзивного образования детей-инвалидов, в текущем году;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S - количество общеобразовательных организаций, в которых создана универсальная безбарьерная среда для инклюзивного образования детей-инвалидов, за предыдущие годы;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 - общее количество общеобразовательных организаций в i-м году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- форма федерального статистического наблюдения </w:t>
            </w:r>
            <w:r>
              <w:rPr>
                <w:rFonts w:eastAsia="Calibri"/>
                <w:sz w:val="16"/>
                <w:szCs w:val="16"/>
              </w:rPr>
              <w:t>ОО-2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3 «Развитие дополнительного образования детей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тношение средней заработной платы педагогических работников учреждений дополнительного образования к средней заработной плате учителей в регионе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%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Rvts8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Д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Style w:val="Rvts8"/>
                <w:sz w:val="18"/>
                <w:szCs w:val="18"/>
              </w:rPr>
              <w:object w:dxaOrig="420" w:dyaOrig="38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85pt;height:19.45pt" filled="f" o:ole="">
                  <v:imagedata r:id="rId36" o:title=""/>
                </v:shape>
                <o:OLEObject Type="Embed" ProgID="" ShapeID="ole_rId35" DrawAspect="Content" ObjectID="_581344173" r:id="rId35"/>
              </w:objec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средняя заработная плата педагогических работников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чреждений дополнительного образов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Rvts8"/>
                <w:sz w:val="18"/>
                <w:szCs w:val="18"/>
              </w:rPr>
              <w:object w:dxaOrig="300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4.95pt;height:18.45pt" filled="f" o:ole="">
                  <v:imagedata r:id="rId38" o:title=""/>
                </v:shape>
                <o:OLEObject Type="Embed" ProgID="" ShapeID="ole_rId37" DrawAspect="Content" ObjectID="_451131060" r:id="rId37"/>
              </w:object>
            </w:r>
            <w:r>
              <w:rPr>
                <w:sz w:val="16"/>
                <w:szCs w:val="16"/>
              </w:rPr>
              <w:t>- средняя заработная плата учителей в регионе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- форма федерального статистического наблюдения № ЗП-образов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оля муниципальных учреждений, реализующих программы дополнительного образования, здания которых находятся в аварийном состоянии или требуют капитального ремонта, в общем количестве муниципальных общеобразовательных учреждени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%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Rvts8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вар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Rvts8"/>
                <w:sz w:val="16"/>
                <w:szCs w:val="16"/>
              </w:rPr>
            </w:pPr>
            <w:r>
              <w:rPr>
                <w:rStyle w:val="Rvts8"/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ар</m:t>
                  </m:r>
                </m:sub>
              </m:sSub>
            </m:oMath>
            <w:r>
              <w:rPr>
                <w:rStyle w:val="Rvts8"/>
                <w:sz w:val="16"/>
                <w:szCs w:val="16"/>
              </w:rPr>
              <w:t xml:space="preserve">- количество </w:t>
            </w:r>
            <w:r>
              <w:rPr>
                <w:sz w:val="16"/>
                <w:szCs w:val="16"/>
              </w:rPr>
              <w:t>помещений организаций, реализующих программы дополнительного образования, находящихся в аварийном состоянии или требующих капитального ремонт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Rvts8"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К</m:t>
              </m:r>
            </m:oMath>
            <w:r>
              <w:rPr>
                <w:rStyle w:val="Rvts8"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общее количество помещений организаций, реализующих программы дополнительного образования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ведомственная отчет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оля детей, охваченных образовательными программами дополнительного образования детей, в рамках системы персонифицированного финансирования, в общей численности детей и молодежи округа в возрасте 5-18 лет (не включая 18 лет)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%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Rvts8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ерсон</m:t>
                            </m:r>
                          </m:sub>
                        </m:sSub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Rvts8"/>
                <w:sz w:val="16"/>
                <w:szCs w:val="16"/>
              </w:rPr>
            </w:pPr>
            <w:r>
              <w:rPr>
                <w:rStyle w:val="Rvts8"/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ерсон</m:t>
                      </m:r>
                    </m:sub>
                  </m:sSub>
                </m:sub>
              </m:sSub>
            </m:oMath>
            <w:r>
              <w:rPr>
                <w:rStyle w:val="Rvts8"/>
                <w:sz w:val="16"/>
                <w:szCs w:val="16"/>
              </w:rPr>
              <w:t xml:space="preserve">- численность </w:t>
            </w:r>
            <w:r>
              <w:rPr>
                <w:sz w:val="16"/>
                <w:szCs w:val="16"/>
              </w:rPr>
              <w:t>детей в возрасте 5-18 лет (не включая 18 лет), охваченных образовательными программами дополнительного образования детей, в рамках системы персонифицированного финансировани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Rvts8"/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sub>
              </m:sSub>
            </m:oMath>
            <w:r>
              <w:rPr>
                <w:rStyle w:val="Rvts8"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общая численность детей и молодежи округа в возрасте 5-18 лет (не включая 18 лет)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ведомственная отчетность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4 «Общие мероприятия развития системы образования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%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Rvts8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Ч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Rvts8"/>
                <w:sz w:val="16"/>
                <w:szCs w:val="16"/>
              </w:rPr>
            </w:pPr>
            <w:r>
              <w:rPr>
                <w:rStyle w:val="Rvts8"/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</m:oMath>
            <w:r>
              <w:rPr>
                <w:rStyle w:val="Rvts8"/>
                <w:sz w:val="16"/>
                <w:szCs w:val="16"/>
              </w:rPr>
              <w:t xml:space="preserve">- численность </w:t>
            </w:r>
            <w:r>
              <w:rPr>
                <w:sz w:val="16"/>
                <w:szCs w:val="16"/>
              </w:rPr>
              <w:t>обучающихся по программам начального общего, основного общего, среднего общего образования, участвующих в олимпиадах и конкурсах муниципального, регионального и всероссийского уровня;</w:t>
            </w:r>
          </w:p>
          <w:p>
            <w:pPr>
              <w:pStyle w:val="Normal"/>
              <w:jc w:val="both"/>
              <w:rPr/>
            </w:pPr>
            <w:r>
              <w:rPr>
                <w:rStyle w:val="Rvts8"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Ч</m:t>
              </m:r>
            </m:oMath>
            <w:r>
              <w:rPr>
                <w:rStyle w:val="Rvts8"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общая численность, обучающихся по программам начального общего, основного общего, среднего общего образования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ведомственная отчет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дельный вес численности учителей общеобразовательных организаций в возрасте до 35 лет в общей численности учителей общеобразовательных организаци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%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Rvts8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М</m:t>
                            </m:r>
                          </m:sub>
                        </m:sSub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Rvts8"/>
                <w:b/>
                <w:b/>
                <w:sz w:val="16"/>
                <w:szCs w:val="16"/>
              </w:rPr>
            </w:pPr>
            <w:r>
              <w:rPr>
                <w:rStyle w:val="Rvts8"/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sub>
                  </m:sSub>
                </m:sub>
              </m:sSub>
            </m:oMath>
            <w:r>
              <w:rPr>
                <w:rStyle w:val="Rvts8"/>
                <w:sz w:val="16"/>
                <w:szCs w:val="16"/>
              </w:rPr>
              <w:t xml:space="preserve">- численность </w:t>
            </w:r>
            <w:r>
              <w:rPr>
                <w:sz w:val="16"/>
                <w:szCs w:val="16"/>
              </w:rPr>
              <w:t>учителей общеобразовательных организаций в возрасте до 35 лет;</w:t>
            </w:r>
          </w:p>
          <w:p>
            <w:pPr>
              <w:pStyle w:val="Normal"/>
              <w:jc w:val="both"/>
              <w:rPr/>
            </w:pPr>
            <w:r>
              <w:rPr>
                <w:rStyle w:val="Rvts8"/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</m:oMath>
            <w:r>
              <w:rPr>
                <w:rStyle w:val="Rvts8"/>
                <w:sz w:val="16"/>
                <w:szCs w:val="16"/>
              </w:rPr>
              <w:t xml:space="preserve"> </w:t>
            </w:r>
            <w:r>
              <w:rPr>
                <w:rStyle w:val="Rvts8"/>
                <w:sz w:val="16"/>
                <w:szCs w:val="16"/>
              </w:rPr>
              <w:t>- общая численность</w:t>
            </w:r>
            <w:r>
              <w:rPr>
                <w:sz w:val="16"/>
                <w:szCs w:val="16"/>
              </w:rPr>
              <w:t xml:space="preserve"> учителей общеобразовательных организаций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- форма федерального статистического наблюдения </w:t>
            </w:r>
            <w:r>
              <w:rPr>
                <w:rFonts w:eastAsia="Calibri"/>
                <w:sz w:val="16"/>
                <w:szCs w:val="16"/>
              </w:rPr>
              <w:t>ОО-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дельный вес численности детей в возрасте от 5-18 лет, охваченных мероприятиями патриотической направленности, в общей численности детей и молодежи округа в возрасте 5-18 лет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%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Rvts8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sub>
                        </m:sSub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Rvts8"/>
                <w:sz w:val="16"/>
                <w:szCs w:val="16"/>
              </w:rPr>
            </w:pPr>
            <w:r>
              <w:rPr>
                <w:rStyle w:val="Rvts8"/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</m:sub>
              </m:sSub>
            </m:oMath>
            <w:r>
              <w:rPr>
                <w:rStyle w:val="Rvts8"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численность детей в возрасте от 5-18 лет, охваченных мероприятиями патриотической направленности;</w:t>
            </w:r>
          </w:p>
          <w:p>
            <w:pPr>
              <w:pStyle w:val="Normal"/>
              <w:jc w:val="both"/>
              <w:rPr/>
            </w:pPr>
            <w:r>
              <w:rPr>
                <w:rStyle w:val="Rvts8"/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oMath>
            <w:r>
              <w:rPr>
                <w:rStyle w:val="Rvts8"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общая численность детей и молодежи округа в возрасте 5-18 лет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ведомственная отчетность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5 «Обеспечение создания условий для реализации муниципальной программы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тепень реализации комплексного плана действий по реализации муниципальной программы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%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Rvts8"/>
                <w:sz w:val="16"/>
                <w:szCs w:val="16"/>
              </w:rPr>
              <w:object w:dxaOrig="1660" w:dyaOrig="68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82.55pt;height:34.8pt" filled="f" o:ole="">
                  <v:imagedata r:id="rId40" o:title=""/>
                </v:shape>
                <o:OLEObject Type="Embed" ProgID="" ShapeID="ole_rId39" DrawAspect="Content" ObjectID="_1005359326" r:id="rId39"/>
              </w:objec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Rvts8"/>
                <w:sz w:val="16"/>
                <w:szCs w:val="16"/>
              </w:rPr>
              <w:object w:dxaOrig="580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8.85pt;height:18.45pt" filled="f" o:ole="">
                  <v:imagedata r:id="rId42" o:title=""/>
                </v:shape>
                <o:OLEObject Type="Embed" ProgID="" ShapeID="ole_rId41" DrawAspect="Content" ObjectID="_1941769342" r:id="rId41"/>
              </w:objec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личество основных мероприятий муниципальной программы, запланированных к выполнению на отчетный год, по которым достигнут ожидаемый непосредственный результат, выполненных в полном объеме и завершенных в установленные сроки в соответствии с утвержденным комплексным планом действий по реализации муниципальной программы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Rvts8"/>
                <w:sz w:val="16"/>
                <w:szCs w:val="16"/>
              </w:rPr>
              <w:object w:dxaOrig="660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2.8pt;height:18.45pt" filled="f" o:ole="">
                  <v:imagedata r:id="rId44" o:title=""/>
                </v:shape>
                <o:OLEObject Type="Embed" ProgID="" ShapeID="ole_rId43" DrawAspect="Content" ObjectID="_1418812334" r:id="rId43"/>
              </w:objec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личество основных мероприятий муниципальной программы, запланированных к выполнению на отчетный год в соответствии с утвержденным комплексным планом действий по реализации муниципальной программы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ведомственная отчет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ыполнение муниципального задания на оказание услуг и выполнение работ организациями в сфере образовани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%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Style w:val="Rvts8"/>
                <w:sz w:val="16"/>
                <w:szCs w:val="16"/>
              </w:rPr>
              <w:object w:dxaOrig="1380" w:dyaOrig="68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68.65pt;height:34.8pt" filled="f" o:ole="">
                  <v:imagedata r:id="rId46" o:title=""/>
                </v:shape>
                <o:OLEObject Type="Embed" ProgID="" ShapeID="ole_rId45" DrawAspect="Content" ObjectID="_725341329" r:id="rId45"/>
              </w:objec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Rvts8"/>
                <w:sz w:val="16"/>
                <w:szCs w:val="16"/>
              </w:rPr>
              <w:object w:dxaOrig="360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7.85pt;height:18.45pt" filled="f" o:ole="">
                  <v:imagedata r:id="rId48" o:title=""/>
                </v:shape>
                <o:OLEObject Type="Embed" ProgID="" ShapeID="ole_rId47" DrawAspect="Content" ObjectID="_472121119" r:id="rId47"/>
              </w:objec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фактическое исполнение муниципального задания на оказание муниципальных услуг и выполнение работ муниципальными организациями области в сфере образования (ед.)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Rvts8"/>
                <w:sz w:val="16"/>
                <w:szCs w:val="16"/>
              </w:rPr>
              <w:object w:dxaOrig="400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9.9pt;height:18.45pt" filled="f" o:ole="">
                  <v:imagedata r:id="rId50" o:title=""/>
                </v:shape>
                <o:OLEObject Type="Embed" ProgID="" ShapeID="ole_rId49" DrawAspect="Content" ObjectID="_691582762" r:id="rId49"/>
              </w:object>
            </w:r>
            <w:r>
              <w:rPr>
                <w:sz w:val="16"/>
                <w:szCs w:val="16"/>
              </w:rPr>
              <w:t>- утвержденное муниципальное задание на оказание муниципальных услуг и выполнение работ муниципальными организациям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ведомственная отчетно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1"/>
      <w:footerReference w:type="first" r:id="rId52"/>
      <w:type w:val="nextPage"/>
      <w:pgSz w:orient="landscape" w:w="16838" w:h="11906"/>
      <w:pgMar w:left="1134" w:right="1134" w:gutter="0" w:header="0" w:top="170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vts8">
    <w:name w:val="rvts8"/>
    <w:qFormat/>
    <w:rPr>
      <w:rFonts w:ascii="Times New Roman" w:hAnsi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Arial" w:hAnsi="Arial" w:cs="Arial"/>
      <w:lang w:val="en-US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/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16">
    <w:name w:val="xl116"/>
    <w:basedOn w:val="Normal"/>
    <w:qFormat/>
    <w:pPr>
      <w:spacing w:before="280" w:after="280"/>
      <w:textAlignment w:val="center"/>
    </w:pPr>
    <w:rPr>
      <w:color w:val="FF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8000"/>
    </w:rPr>
  </w:style>
  <w:style w:type="paragraph" w:styleId="Xl118">
    <w:name w:val="xl118"/>
    <w:basedOn w:val="Normal"/>
    <w:qFormat/>
    <w:pPr>
      <w:spacing w:before="280" w:after="280"/>
      <w:textAlignment w:val="center"/>
    </w:pPr>
    <w:rPr>
      <w:color w:val="008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8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8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8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800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34">
    <w:name w:val="xl13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36">
    <w:name w:val="xl13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>
      <w:b/>
      <w:bCs/>
      <w:color w:val="FF0000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8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8000"/>
      <w:sz w:val="16"/>
      <w:szCs w:val="16"/>
    </w:rPr>
  </w:style>
  <w:style w:type="paragraph" w:styleId="Xl151">
    <w:name w:val="xl151"/>
    <w:basedOn w:val="Normal"/>
    <w:qFormat/>
    <w:pPr>
      <w:spacing w:before="280" w:after="280"/>
      <w:textAlignment w:val="center"/>
    </w:pPr>
    <w:rPr>
      <w:color w:val="0080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8000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8000"/>
      <w:sz w:val="16"/>
      <w:szCs w:val="16"/>
    </w:rPr>
  </w:style>
  <w:style w:type="paragraph" w:styleId="Xl159">
    <w:name w:val="xl159"/>
    <w:basedOn w:val="Normal"/>
    <w:qFormat/>
    <w:pPr>
      <w:spacing w:before="280" w:after="280"/>
      <w:textAlignment w:val="center"/>
    </w:pPr>
    <w:rPr>
      <w:color w:val="FF0000"/>
      <w:sz w:val="16"/>
      <w:szCs w:val="16"/>
    </w:rPr>
  </w:style>
  <w:style w:type="paragraph" w:styleId="Xl160">
    <w:name w:val="xl160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181">
    <w:name w:val="xl181"/>
    <w:basedOn w:val="Normal"/>
    <w:qFormat/>
    <w:pP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7">
    <w:name w:val="xl187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8">
    <w:name w:val="xl18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195">
    <w:name w:val="xl1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6">
    <w:name w:val="xl196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7">
    <w:name w:val="xl1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F0F0FF5FED61F33051EEA01AA509613E15AF7FBF26EB548390E3A2018710BECC5EE71DDC766516CF35CEj8IA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oleObject" Target="embeddings/oleObject1.bin"/><Relationship Id="rId12" Type="http://schemas.openxmlformats.org/officeDocument/2006/relationships/image" Target="media/image1.wmf"/><Relationship Id="rId13" Type="http://schemas.openxmlformats.org/officeDocument/2006/relationships/oleObject" Target="embeddings/oleObject2.bin"/><Relationship Id="rId14" Type="http://schemas.openxmlformats.org/officeDocument/2006/relationships/image" Target="media/image2.wmf"/><Relationship Id="rId15" Type="http://schemas.openxmlformats.org/officeDocument/2006/relationships/oleObject" Target="embeddings/oleObject3.bin"/><Relationship Id="rId16" Type="http://schemas.openxmlformats.org/officeDocument/2006/relationships/image" Target="media/image3.wmf"/><Relationship Id="rId17" Type="http://schemas.openxmlformats.org/officeDocument/2006/relationships/oleObject" Target="embeddings/oleObject4.bin"/><Relationship Id="rId18" Type="http://schemas.openxmlformats.org/officeDocument/2006/relationships/image" Target="media/image4.wmf"/><Relationship Id="rId19" Type="http://schemas.openxmlformats.org/officeDocument/2006/relationships/oleObject" Target="embeddings/oleObject5.bin"/><Relationship Id="rId20" Type="http://schemas.openxmlformats.org/officeDocument/2006/relationships/image" Target="media/image5.wmf"/><Relationship Id="rId21" Type="http://schemas.openxmlformats.org/officeDocument/2006/relationships/oleObject" Target="embeddings/oleObject6.bin"/><Relationship Id="rId22" Type="http://schemas.openxmlformats.org/officeDocument/2006/relationships/image" Target="media/image6.wmf"/><Relationship Id="rId23" Type="http://schemas.openxmlformats.org/officeDocument/2006/relationships/oleObject" Target="embeddings/oleObject7.bin"/><Relationship Id="rId24" Type="http://schemas.openxmlformats.org/officeDocument/2006/relationships/image" Target="media/image7.wmf"/><Relationship Id="rId25" Type="http://schemas.openxmlformats.org/officeDocument/2006/relationships/oleObject" Target="embeddings/oleObject8.bin"/><Relationship Id="rId26" Type="http://schemas.openxmlformats.org/officeDocument/2006/relationships/image" Target="media/image8.wmf"/><Relationship Id="rId27" Type="http://schemas.openxmlformats.org/officeDocument/2006/relationships/oleObject" Target="embeddings/oleObject9.bin"/><Relationship Id="rId28" Type="http://schemas.openxmlformats.org/officeDocument/2006/relationships/image" Target="media/image9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5.bin"/><Relationship Id="rId40" Type="http://schemas.openxmlformats.org/officeDocument/2006/relationships/image" Target="media/image15.wmf"/><Relationship Id="rId41" Type="http://schemas.openxmlformats.org/officeDocument/2006/relationships/oleObject" Target="embeddings/oleObject16.bin"/><Relationship Id="rId42" Type="http://schemas.openxmlformats.org/officeDocument/2006/relationships/image" Target="media/image16.wmf"/><Relationship Id="rId43" Type="http://schemas.openxmlformats.org/officeDocument/2006/relationships/oleObject" Target="embeddings/oleObject17.bin"/><Relationship Id="rId44" Type="http://schemas.openxmlformats.org/officeDocument/2006/relationships/image" Target="media/image17.wmf"/><Relationship Id="rId45" Type="http://schemas.openxmlformats.org/officeDocument/2006/relationships/oleObject" Target="embeddings/oleObject18.bin"/><Relationship Id="rId46" Type="http://schemas.openxmlformats.org/officeDocument/2006/relationships/image" Target="media/image18.wmf"/><Relationship Id="rId47" Type="http://schemas.openxmlformats.org/officeDocument/2006/relationships/oleObject" Target="embeddings/oleObject19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0.wmf"/><Relationship Id="rId51" Type="http://schemas.openxmlformats.org/officeDocument/2006/relationships/footer" Target="footer9.xml"/><Relationship Id="rId52" Type="http://schemas.openxmlformats.org/officeDocument/2006/relationships/footer" Target="footer10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58:00Z</dcterms:created>
  <dc:creator>Elvira</dc:creator>
  <dc:description/>
  <dc:language>en-US</dc:language>
  <cp:lastModifiedBy>Ковалевская Наталья Евгеньевна</cp:lastModifiedBy>
  <cp:lastPrinted>2017-06-19T09:38:00Z</cp:lastPrinted>
  <dcterms:modified xsi:type="dcterms:W3CDTF">2023-05-17T07:58:00Z</dcterms:modified>
  <cp:revision>2</cp:revision>
  <dc:subject/>
  <dc:title>Управление образования</dc:title>
</cp:coreProperties>
</file>