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, главных администраторов источников финансирования дефицита, главных распорядителей средств бюджета Вологодского муниципального района по итогам работы з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4463"/>
        <w:gridCol w:w="3991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, главного администратора источников финансирования дефицита, главного распорядителя средств бюджета Вологодского муниципального райо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бюджета Вологодского муниципального района (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3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 и культуре администрации Вологодского муниципального райо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администрации Вологодского муниципального райо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7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комиссия Вологодского муниципального райо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7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ное Собрание Вологодского муниципального райо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6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ологодского муниципального райо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33:00Z</dcterms:created>
  <dc:creator>Bolotnikova_OA</dc:creator>
  <dc:description/>
  <dc:language>en-US</dc:language>
  <cp:lastModifiedBy>Сидоренко Раиса Витальевна</cp:lastModifiedBy>
  <cp:lastPrinted>2023-04-07T11:17:00Z</cp:lastPrinted>
  <dcterms:modified xsi:type="dcterms:W3CDTF">2023-09-04T13:33:00Z</dcterms:modified>
  <cp:revision>2</cp:revision>
  <dc:subject/>
  <dc:title/>
</cp:coreProperties>
</file>