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07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.2024</w:t>
        <w:tab/>
        <w:tab/>
        <w:tab/>
        <w:tab/>
        <w:tab/>
        <w:tab/>
        <w:tab/>
        <w:tab/>
        <w:t>№ _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 Волог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65" w:hanging="0"/>
        <w:jc w:val="center"/>
        <w:rPr>
          <w:bCs/>
          <w:spacing w:val="7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6"/>
          <w:szCs w:val="26"/>
        </w:rPr>
        <w:t>от 30.05.2023 № 256 «</w:t>
      </w:r>
      <w:r>
        <w:rPr>
          <w:b/>
          <w:bCs/>
          <w:spacing w:val="7"/>
          <w:sz w:val="26"/>
          <w:szCs w:val="26"/>
        </w:rPr>
        <w:t>О дополнительных мерах социальной поддержки ликвидаторам катастрофы на Чернобыльской АЭС, проживающим на территории Вологодского муниципального округа</w:t>
      </w:r>
      <w:r>
        <w:rPr>
          <w:bCs/>
          <w:spacing w:val="7"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06.10.2003 № 131-ФЗ «Об общих принципах организации местного самоуправления в Российской Федерации»,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Уставом Вологодского муниципального округа,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14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в решение Представительного Собрания Вологодского муниципального округа от 30.05.2023 № 256 «О дополнительных мерах социальной поддержки ликвидаторам катастрофы на Чернобыльской АЭС, проживающим на территории Вологодского муниципального округа» (далее по тексту – Решение), следующие изменен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1. Пункт 1 Решения изложить в следующей редакции: «Установить дополнительные меры социальной поддержки для проживающих на территории Вологодского муниципального округа лиц, принимавших участие в ликвидации последствий катастрофы на Чернобыльской АЭС, а именно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bookmarkStart w:id="0" w:name="dst100074"/>
      <w:bookmarkStart w:id="1" w:name="dst100071"/>
      <w:bookmarkEnd w:id="0"/>
      <w:bookmarkEnd w:id="1"/>
      <w:r>
        <w:rPr>
          <w:color w:val="000000"/>
          <w:sz w:val="28"/>
          <w:szCs w:val="28"/>
        </w:rPr>
        <w:t xml:space="preserve">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(в том числе временно направленных или командированных), принимавших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 Решения изложить в следующей редакции: «Лицам, указанным в пункте 1 настоящего решения, дополнительные меры социальной поддержки предоставляются в форме денежной выплаты в размере 10 000 рубл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bookmarkStart w:id="2" w:name="dst100082"/>
      <w:bookmarkStart w:id="3" w:name="dst100079"/>
      <w:bookmarkStart w:id="4" w:name="dst100078"/>
      <w:bookmarkStart w:id="5" w:name="dst100076"/>
      <w:bookmarkEnd w:id="2"/>
      <w:bookmarkEnd w:id="3"/>
      <w:bookmarkEnd w:id="4"/>
      <w:bookmarkEnd w:id="5"/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____________/</w:t>
            </w:r>
            <w:r>
              <w:rPr>
                <w:sz w:val="28"/>
                <w:szCs w:val="28"/>
              </w:rPr>
              <w:t>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И.А. Быко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Решения Представительного собрания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ликвидаторам катастрофы на Чернобыльской АЭС, проживающим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логод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роект решения подготовлен в связи с обращениями граждан по вопросу признания заслуг ликвидаторов, в соответствии с Федеральным законом от 06.10.2003 № 131-ФЗ «Об общих принципах организации местного самоуправления в Российской Федерации», Законом Вологодской области от 01.06.2005 № 1285-ОЗ «О мерах социальной поддержки отдельных категорий граждан», Закон РФ «О социальной защите граждан, подвергшихся воздействию радиации вследствие катастрофы на Чернобыльской АЭС» от 15.05.1991 № 1244-1, Уставом Воло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на территории округа проживает 11 участников ликвидации аварии на ЧАЭС. Поручение об увеличении объема выплат до 10 тысяч рублей в 2024 году поступило в ходе встречи с чернобыльцами на мероприятии, посвященном Дню ликвидатора 30 ноября 2023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-экономическое обоснование</w:t>
      </w:r>
    </w:p>
    <w:p>
      <w:pPr>
        <w:pStyle w:val="ConsPlusTitle"/>
        <w:widowControl/>
        <w:tabs>
          <w:tab w:val="clear" w:pos="708"/>
          <w:tab w:val="left" w:pos="-1843" w:leader="none"/>
          <w:tab w:val="left" w:pos="0" w:leader="none"/>
        </w:tabs>
        <w:suppressAutoHyphens w:val="tru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проекта решения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настоящего решения потребует выделения дополнительного финансирования из бюджета округа 110 000 рублей в 2024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6:00Z</dcterms:created>
  <dc:creator>yur01</dc:creator>
  <dc:description/>
  <cp:keywords/>
  <dc:language>en-US</dc:language>
  <cp:lastModifiedBy>Дуникова Виктория Алексеевна</cp:lastModifiedBy>
  <cp:lastPrinted>2024-02-12T15:59:00Z</cp:lastPrinted>
  <dcterms:modified xsi:type="dcterms:W3CDTF">2024-02-12T13:03:00Z</dcterms:modified>
  <cp:revision>17</cp:revision>
  <dc:subject/>
  <dc:title>ПРЕДСТАВИТЕЛЬНОЕ СОБРАНИЕ</dc:title>
</cp:coreProperties>
</file>