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1783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34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37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1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Вологодского муниципального округа Представительное Собрание Вологодского муниципального округ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 (в редакции решений Представительного Собрания Вологодского муниципального округа от 12.12.2024 № 514, от 04.02.2025 № 529) (далее – реш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Пункт 1.12.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1.12. Территориальные органы администрации Вологодского муниципального округа, наделенные правами юридического лиц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1. Кубенское территориальное управление, в состав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1.1.</w:t>
      </w:r>
      <w:r>
        <w:rPr>
          <w:sz w:val="28"/>
          <w:szCs w:val="28"/>
        </w:rPr>
        <w:t xml:space="preserve"> Новленский отде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2. Майское территориальное управление, в состав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2.1. </w:t>
      </w:r>
      <w:r>
        <w:rPr>
          <w:sz w:val="28"/>
          <w:szCs w:val="28"/>
        </w:rPr>
        <w:t>Семенковский отде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3. Сосновское территориальное управление, в состав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3.1. Старосельский отде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3.2. Федотовский отд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2.4. Подлесное территориальное управление, в состав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4.1. Спасский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 1 июня 2025 года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59"/>
        <w:gridCol w:w="60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ru-RU"/>
              </w:rPr>
              <w:t xml:space="preserve">Врип гла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_____/Л.Н. Черняев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______</w:t>
            </w:r>
            <w:r>
              <w:rPr>
                <w:sz w:val="28"/>
                <w:szCs w:val="24"/>
                <w:lang w:val="ru-RU"/>
              </w:rPr>
              <w:t>_____________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  <w:lang w:val="ru-RU"/>
              </w:rPr>
              <w:t>Соколов А.Ю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br w:type="page"/>
      </w:r>
      <w:r>
        <w:rPr>
          <w:b/>
          <w:sz w:val="28"/>
          <w:szCs w:val="28"/>
          <w:lang w:val="ru-RU" w:eastAsia="en-US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» 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 разработан в соответствии со статьями 34, 37, 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 рамках проводимой реформы </w:t>
      </w:r>
      <w:r>
        <w:rPr>
          <w:sz w:val="28"/>
          <w:szCs w:val="28"/>
          <w:lang w:val="ru-RU"/>
        </w:rPr>
        <w:t>органов местного самоуправления предлагается привести структуру администрации Вологодского муниципального округа в соответствие с рекомендациями по формированию типовых структур и штатных расписаний органов местного самоуправления, определенных Администрацией Губернатора Вологодской области. В срок до 01.06.2025 провести реорганизацию территориальных управлений администрации Вологодского муниципального округа, путем присоединения к Кубенскому территориальному управлению Новленского территориального управления, к Майскому территориальному правлению Семенковского территориального управления, к Сосновскому территориальному управлению Федотовского и Старосельского территориальных управлений,  к Подлесному территориальному управлению Спасского территориального управления. В структуре администрации округа по состоянию на 01.06.2025 предполагается оставить четыре территориальных управления, наделенных правами юридического лица, а именно: Кубенское территориальное управление в составе Кубенского и Новленского отделов, Майское территориальное управление, в составе Майского и Семенковского отделов, Сосновское  территориальное управление, в составе Сосновского, Старосельского и Федотовского отделов, Подлесное территориальное управление, в составе Подлесного и Спасского отде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инятие настоящего проекта решения не потребует выделения дополнительных финансовых средств из бюджета Вологодского</w:t>
      </w:r>
      <w:r>
        <w:rPr>
          <w:sz w:val="28"/>
          <w:szCs w:val="28"/>
          <w:lang w:val="ru-RU" w:eastAsia="en-US"/>
        </w:rPr>
        <w:t xml:space="preserve"> муниципального округа, поэтому финансово-экономическое обоснование проекта решения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дровой и документационной работы</w:t>
        <w:tab/>
        <w:tab/>
        <w:tab/>
        <w:t xml:space="preserve">                   С.С. Субботин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ИСТ СОГЛАСОВА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 решени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Представительного Собрания Вологодского муниципального округа (далее – проект решения): «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 решения подготовлен: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роект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решения согласован:</w:t>
      </w:r>
      <w:r>
        <w:rPr>
          <w:sz w:val="27"/>
          <w:szCs w:val="27"/>
        </w:rPr>
        <w:t>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3402"/>
        <w:gridCol w:w="742"/>
        <w:gridCol w:w="8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, ФИ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чания, предложения 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проект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рип главы Вологодского муниципального округа Соколов А.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едседатель Представительного Собрания ВМО, Черняев Л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рвый заместитель главы Вологодского муниципального округа Труфанова Г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чальник управления кадровой и документационной работы АВМ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бботина С.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авовое управление АВМ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7"/>
                <w:szCs w:val="27"/>
                <w:lang w:val="ru-RU"/>
              </w:rPr>
              <w:t>Проект решения в соответствии с частью</w:t>
            </w: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  <w:lang w:val="ru-RU"/>
              </w:rPr>
              <w:t>5 статьи 42 Устава округа внесен на рассмотрение Представительного Собрания округа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ем Представительного Собрания округ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ом Представительного Собрания округа ________________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ой Вологодского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ом территориального обществен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ой группой гражда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ым субъектом правотворческой инициативы в соответствии с Уставом муниципального округ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2"/>
        <w:gridCol w:w="817"/>
      </w:tblGrid>
      <w:tr>
        <w:trPr>
          <w:trHeight w:val="582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7"/>
                <w:szCs w:val="27"/>
                <w:lang w:val="ru-RU"/>
              </w:rPr>
              <w:t>Проект</w:t>
            </w: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  <w:lang w:val="ru-RU"/>
              </w:rPr>
              <w:t>решения</w:t>
            </w: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  <w:lang w:val="ru-RU"/>
              </w:rPr>
              <w:t>Представительного Собрания округа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вляется нормативным правовым акто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  <w:lang w:val="ru-RU"/>
              </w:rPr>
              <w:t>подлежит официальному опубликованию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>в С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  <w:lang w:val="ru-RU"/>
              </w:rPr>
              <w:t>подлежит размещению на официальном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ru-RU"/>
              </w:rPr>
              <w:t>сайте Вологодского муниципальн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Копию решения Представительного Собрания округа разослать: </w:t>
        <w:br/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2240" w:h="15840"/>
      <w:pgMar w:left="1701" w:right="760" w:gutter="0" w:header="284" w:top="34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st=100378&amp;field=134&amp;date=09.08.2022" TargetMode="External"/><Relationship Id="rId4" Type="http://schemas.openxmlformats.org/officeDocument/2006/relationships/hyperlink" Target="https://login.consultant.ru/link/?req=doc&amp;base=LAW&amp;n=405832&amp;dst=100466&amp;field=134&amp;date=09.08.2022" TargetMode="External"/><Relationship Id="rId5" Type="http://schemas.openxmlformats.org/officeDocument/2006/relationships/hyperlink" Target="https://login.consultant.ru/link/?req=doc&amp;base=LAW&amp;n=405832&amp;dst=100525&amp;field=134&amp;date=09.08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6:00Z</dcterms:created>
  <dc:creator>Гвоздицин Александр  Геннадьевич</dc:creator>
  <dc:description/>
  <cp:keywords/>
  <dc:language>en-US</dc:language>
  <cp:lastModifiedBy>Субботина Светлана Сергеевна</cp:lastModifiedBy>
  <cp:lastPrinted>2025-02-07T11:40:00Z</cp:lastPrinted>
  <dcterms:modified xsi:type="dcterms:W3CDTF">2025-02-07T09:03:00Z</dcterms:modified>
  <cp:revision>7</cp:revision>
  <dc:subject/>
  <dc:title>                           </dc:title>
</cp:coreProperties>
</file>