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0525" cy="5905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ЛОГОД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10.2024 </w:t>
        <w:tab/>
        <w:tab/>
        <w:tab/>
        <w:tab/>
        <w:tab/>
        <w:tab/>
        <w:tab/>
        <w:tab/>
        <w:tab/>
        <w:tab/>
        <w:tab/>
        <w:t>№ __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 Вологд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Об утверждении Программы (прогнозный план) приватизации муниципального имущества Вологодского муниципального округа Вологодской области </w:t>
        <w:br/>
        <w:t>на 2025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законом от 21 декабря 2001 года              № 178-ФЗ «О приватизации государственного и муниципального имущества», Порядком приватизации муниципального имущества Вологодского муниципального округа Вологодской области, утвержденным решением Представительного Собрания Вологодского муниципального округа </w:t>
        <w:br/>
        <w:t xml:space="preserve">от 22 ноября 2022 года № 89, Представительное Собрание Вологодского муниципальн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О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szCs w:val="28"/>
        </w:rPr>
      </w:pPr>
      <w:r>
        <w:rPr>
          <w:szCs w:val="28"/>
        </w:rPr>
        <w:t>Утвердить Программу (прогнозный план) приватизации муниципального имущества Вологодского муниципального округа Вологодской области на 2025 год (далее – Программа)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Управлению имущественных отношений администрации Вологодского муниципального округа обеспечить размещение утвержденной настоящим решением Программы на о</w:t>
      </w:r>
      <w:r>
        <w:rPr>
          <w:color w:val="000000"/>
          <w:szCs w:val="28"/>
        </w:rPr>
        <w:t xml:space="preserve">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torgi.gov.ru</w:t>
        </w:r>
      </w:hyperlink>
      <w:r>
        <w:rPr>
          <w:color w:val="000000"/>
          <w:szCs w:val="28"/>
        </w:rPr>
        <w:t>.</w:t>
      </w:r>
    </w:p>
    <w:p>
      <w:pPr>
        <w:pStyle w:val="32"/>
        <w:numPr>
          <w:ilvl w:val="0"/>
          <w:numId w:val="2"/>
        </w:numPr>
        <w:ind w:left="0" w:right="-104"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решение подлежит официальному опубликованию </w:t>
        <w:br/>
        <w:t>в средствах массовой информации, размещению на официальном сайте Вологодского муниципального округа в информационно-телекоммуникационной сети «Интернет», вступает в силу с 1 января 2025 года.</w:t>
      </w:r>
    </w:p>
    <w:p>
      <w:pPr>
        <w:pStyle w:val="32"/>
        <w:ind w:right="-10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679"/>
      </w:tblGrid>
      <w:tr>
        <w:trPr>
          <w:trHeight w:val="360" w:hRule="atLeast"/>
        </w:trPr>
        <w:tc>
          <w:tcPr>
            <w:tcW w:w="5071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 муниципального округа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го  муниципального округ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Л.Н. Черняе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_____________________/И.А. Быко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</w:tr>
    </w:tbl>
    <w:p>
      <w:pPr>
        <w:pStyle w:val="32"/>
        <w:spacing w:lineRule="exact" w:line="240"/>
        <w:ind w:left="5245" w:right="180" w:firstLine="5"/>
        <w:jc w:val="left"/>
        <w:rPr>
          <w:bCs w:val="false"/>
          <w:sz w:val="32"/>
          <w:szCs w:val="28"/>
        </w:rPr>
      </w:pPr>
      <w:r>
        <w:rPr>
          <w:b w:val="false"/>
          <w:color w:val="000000"/>
          <w:sz w:val="28"/>
        </w:rPr>
        <w:t>УТВЕРЖДЕНА</w:t>
      </w:r>
    </w:p>
    <w:p>
      <w:pPr>
        <w:pStyle w:val="32"/>
        <w:ind w:left="5245" w:right="180" w:firstLine="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решением </w:t>
      </w:r>
    </w:p>
    <w:p>
      <w:pPr>
        <w:pStyle w:val="32"/>
        <w:ind w:left="5245" w:right="180" w:firstLine="5"/>
        <w:jc w:val="left"/>
        <w:rPr>
          <w:color w:val="000000"/>
          <w:sz w:val="28"/>
          <w:szCs w:val="22"/>
        </w:rPr>
      </w:pPr>
      <w:r>
        <w:rPr>
          <w:b w:val="false"/>
          <w:color w:val="000000"/>
          <w:sz w:val="28"/>
        </w:rPr>
        <w:t>Представительного Собрания Вологодского муниципального округа</w:t>
      </w:r>
      <w:r>
        <w:rPr>
          <w:color w:val="000000"/>
          <w:szCs w:val="22"/>
        </w:rPr>
        <w:t xml:space="preserve">                                                                            </w:t>
      </w:r>
      <w:r>
        <w:rPr>
          <w:b w:val="false"/>
          <w:color w:val="000000"/>
          <w:sz w:val="28"/>
          <w:szCs w:val="22"/>
        </w:rPr>
        <w:t>от 29.10.2024 № _____</w:t>
      </w:r>
      <w:r>
        <w:rPr>
          <w:color w:val="000000"/>
          <w:sz w:val="28"/>
          <w:szCs w:val="22"/>
        </w:rPr>
        <w:t xml:space="preserve"> </w:t>
      </w:r>
    </w:p>
    <w:p>
      <w:pPr>
        <w:pStyle w:val="32"/>
        <w:ind w:left="5245" w:right="180" w:firstLine="5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2"/>
        </w:rPr>
        <w:t>(приложение)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(прогнозный план) приватизации муниципального имущества Вологодского муниципального округа Вологодской области на 2025 год</w:t>
      </w:r>
    </w:p>
    <w:p>
      <w:pPr>
        <w:pStyle w:val="TextBodyIndent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92"/>
        <w:gridCol w:w="4394"/>
      </w:tblGrid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местонахождение, кадастровый номер (для недвижимого имущества) и назначение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объемов поступлений в местный бюджет (рыночная/балансовая (кадастровая) стоимость имущества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 Ограждение с инвентарным номером 7706, расположенное по адресу: Вологодская область, г. Вологда, с. Молочное, ул. Советская, д.13.</w:t>
            </w:r>
          </w:p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. 13  и земельный участок под ним с кадастровым номером 35:24:0601007:27 площадью 4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6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76,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83,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201008:72 площадью 34,9 кв.м., адрес объекта: Вологодская область, р-н Вологодский,                      с/с Вотчинский, д. Севастьяново, д.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280,44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701023:1092 площадью 69,8 кв.м., адрес объекта: Российская Федерация, Вологодская область, муниципальный округ Вологодский, деревня Фофанцево, д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216, 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помещение с кадастровым номером 35:25:0404008:366 площадью 37,3 кв.м., адрес объекта: Вологодская область, р-н Вологодский, д. Стризнево, ул. Садовая, д.14, кв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32, 80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404054:376 площадью 402.5 кв.м., адрес объекта: Российская Федерация, Вологодская область, Вологодский муниципальный р-н, сельское поселение Сосновское, д. Починок и земельный участок под ним  с кадастровым номером 35:25:0404054:388 площадью 2374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257,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</w:t>
            </w:r>
          </w:p>
          <w:p>
            <w:pPr>
              <w:pStyle w:val="Normal"/>
              <w:jc w:val="center"/>
              <w:rPr/>
            </w:pPr>
            <w:r>
              <w:rPr/>
              <w:t>555,04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403001:203 площадью 147.3 кв.м., адрес объекта: Вологодская область, р-н. Вологодский, с. Макарово, ул. Береговая, д. 4 и земельный участок под ним с кадастровым номером 35:25:0403001:632 площадью 1257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571, 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ая </w:t>
            </w:r>
          </w:p>
          <w:p>
            <w:pPr>
              <w:pStyle w:val="Normal"/>
              <w:jc w:val="center"/>
              <w:rPr/>
            </w:pPr>
            <w:r>
              <w:rPr/>
              <w:t>108,98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>Нежилое здание с кадастровым номером 35:25:0202047:87 площадью 196,4 кв.м., адрес объекта: Вологодская область, р-н. Вологодский, с. Остахово, ул. Центральная, д. 7 и земельный участок под ним  с кадастровым номером 35:25:0202047:612 площадью 2643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1332,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/>
              <w:t>248,97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/>
              <w:t xml:space="preserve">Нежилое помещение с кадастровым номером 35:25:0703034:529 площадью 388.6 кв.м., адрес объекта: Вологодская область, Вологодский район, пос. Васильевское, ул. Молодежная, д. 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2480,488</w:t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01.10.2024 года                                                                                    г. Вологда</w:t>
      </w:r>
    </w:p>
    <w:p>
      <w:pPr>
        <w:pStyle w:val="TextBody"/>
        <w:tabs>
          <w:tab w:val="clear" w:pos="708"/>
          <w:tab w:val="left" w:pos="72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, Порядком приватизации муниципального имущества Вологодского муниципального округа Вологодской области, утвержденным решением Представительного Собрания Вологодского муниципального округа от 22.11.2022 № 90,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предлагается включить в Программу (прогнозный план) приватизации муниципального имущества Вологодского муниципального округа на 2024 год следующие </w:t>
      </w:r>
      <w:r>
        <w:rPr>
          <w:bCs/>
          <w:sz w:val="27"/>
          <w:szCs w:val="27"/>
          <w:u w:val="single"/>
        </w:rPr>
        <w:t>8 объектов недвижимого имущества, не реализованного по состоянию на текущую дату в 2024году</w:t>
      </w:r>
      <w:r>
        <w:rPr>
          <w:bCs/>
          <w:sz w:val="27"/>
          <w:szCs w:val="27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7"/>
          <w:szCs w:val="27"/>
        </w:rPr>
        <w:t>- Нежилое здание (техническое здание) с кадастровым номером 35:24:0601007:190, площадью 218,3 кв.м, расположенное по адресу: Вологодская область, г. Вологда, с. Молочное, ул. Советская, д. 13 и Нежилое здание (дизельная) с кадастровым номером 35:24:0601007:192, площадью 47,1 кв.м, расположенное по адресу: Вологодская область, г. Вологда, с. Молочное, ул. Советская, д. 13 и земельный участок под ними с кадастровым номером 35:24:0601007:29 площадью 3036 кв.м. Ограждение с инвентарным номером 7706, расположенное по адресу: Вологодская область, г. Вологда, с. Молочное, ул. Советская, д.13. Сооружение (радиомачта бетонная) с кадастровым номером 35:24:0601007:193, высотой 26 м, расположенное по адресу: Вологодская область, г. Вологда, с Молочное, ул. Советская, д. 13  и земельный участок под ним с кадастровым номером 35:24:0601007:27 площадью 4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ежилое помещение с кадастровым номером 35:25:0201008:72 площадью 34,9 кв.м., адрес объекта: Вологодская область, р-н Вологодский,                      с/с Вотчинский, д. Севастьяново, д.4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жилое помещение с кадастровым номером 35:25:0701023:1092 площадью 69,8 кв.м., адрес объекта: Российская Федерация, Вологодская область, муниципальный округ Вологодский, деревня Фофанцево, д.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помещение с кадастровым номером 35:25:0404008:366 площадью 37,3 кв.м., адрес объекта: Вологодская область, р-н Вологодский, д. Стризнево, ул. Садовая, д.14, кв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лое здание с кадастровым номером 35:25:0404054:376 площадью 402.5 кв.м., адрес объекта: Российская Федерация, Вологодская область, Вологодский муниципальный р-н, сельское поселение Сосновское, д. Починок и земельный участок под ним  с кадастровым номером 35:25:0404054:388 площадью 2374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ежилое здание с кадастровым номером 35:25:0403001:203 площадью 147.3 кв.м., адрес объекта: Вологодская область, р-н. Вологодский, с. Макарово, ул. Береговая, д. 4 и земельный участок под ним с кадастровым номером 35:25:0403001:632 площадью 1257 кв.м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ежилое здание с кадастровым номером 35:25:0202047:87 площадью 196,4 кв.м., адрес объекта: Вологодская область, р-н. Вологодский, с. Остахово, ул. Центральная, д. 7 и земельный участок под ним  с кадастровым номером 35:25:0202047:612 площадью 2643 кв.м.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Нежилое помещение с кадастровым номером 35:25:0703034:529 площадью 388.6 кв.м., адрес объекта: Вологодская область, Вологодский район, пос. Васильевское, ул. Молодежная, д. 6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управления                                                                          С.В. Кичигин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0:00Z</dcterms:created>
  <dc:creator>user</dc:creator>
  <dc:description/>
  <cp:keywords/>
  <dc:language>en-US</dc:language>
  <cp:lastModifiedBy>Аннин Валерий Романович</cp:lastModifiedBy>
  <cp:lastPrinted>2024-10-09T15:38:00Z</cp:lastPrinted>
  <dcterms:modified xsi:type="dcterms:W3CDTF">2024-10-14T11:41:00Z</dcterms:modified>
  <cp:revision>4</cp:revision>
  <dc:subject/>
  <dc:title>КОМИТЕТ РАЙОННОГО САМОУПРАВЛЕНИЯ</dc:title>
</cp:coreProperties>
</file>