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417830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 xml:space="preserve">          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структуре администрации Вологодского муниципального округа Вологодской области 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ями 34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37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41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</w:t>
        <w:br/>
        <w:t xml:space="preserve">в Российской Федерации», Уставом Вологодского муниципального округа Представительное Собрание Вологодского муниципального округа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труктуру администрации Вологодского муниципального округа Вологодской области в состав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ологод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Вологодского муниципального округ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Вологод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Вологод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Вологод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Вологод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Вологодского муниципального округ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Вологодского муниципального округ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ник главы Вологодского муниципального округ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аслевые (функциональные) органы администрации Вологодского муниципального округа Вологодской области, наделенные правами юридического лица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по физической культуре и спор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по образованию, в составе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образования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Планово-экономического отдел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тет по культуре и туризму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ые подразделения администрации Вологодского муниципального округа Вологодской области (без прав юридического лица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троительства и жилищно-коммунального хозяйства в составе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строительств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жилищно-коммунального хозяйств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по обеспечению дорожной деятельности и благоустройства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архитектуры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агропромышленного комплекса и торговли, в составе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тора торговл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гражданской обороны и чрезвычайных ситуац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 охраны окружающей среды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тратегического развития, в составе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по экономической политике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по инвестиционной и проектной деятельност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имущественных отношений, в составе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имущественных отношений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 земельных отношений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цифрового развит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организационной работы и наградной деятельно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адровой и документационной работы в составе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кадровой работы и противодействия коррупции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делопроизводства и контроля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общественных связей и информаци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управление в составе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формирования бюджета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исполнения бюджета и отчетности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о- ревизионного отдел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актная служб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е управление в составе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правовой ревизии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претензионно-исковой работ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 опеки и попечительств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молодежной политик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 по мобилизационной работе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комиссия в Вологодском муниципальном округе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Комиссия по делам несовершеннолетних и защите их прав в Вологодском муниципальном округ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альные органы администрации Вологодского муниципального округа Вологодской области, наделенные правами юридического лица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бенское территориальное управление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ское территориальное управ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ленское территориальное управ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сное территориальное управ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нковское территориальное управ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новское территориальное управ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ское территориальное управ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сельское территориальное управ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товское территориальное упра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ункт 1 решения Представительного Собрания Вологодского муниципального округа от 25.10.2022 № 45 «О структуре администрации Вологодского муниципального округа Вологод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Представительного Собрания Вологодского муниципального округа от 22.11.2022 № 93 «О внесении изменений в решение Представительного Собрания Вологодского муниципального от 25.10.2022 № 45 «О структуре администрации Вологодского муниципального округа Вологодской области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едставительного Собрания Вологодского муниципального округа от 24.01.2023 № 162 «О внесении изменений в решение Представительного Собрания Вологодского муниципального от 25.10.2022 № 45 «О структуре администрации Вологодского муниципального округа Вологодской области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едставительного Собрания Вологодского муниципального округа от 30.01.2024 № 402 «О внесении изменений в решение Представительного Собрания Вологодского муниципального от 25.10.2022 № 45 «О структуре администрации Вологодского муниципального округа Вологодской области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редставительного Собрания Вологодского муниципального округа от 27.02.2024 № 405 «О внесении изменений в решение Представительного Собрания Вологодского муниципального от 25.10.2022 № 45 «О структуре администрации Вологодского муниципального округа Вологодской област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Настоящее решение подлежит официальному опубликованию 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  <w:r>
        <w:rPr/>
        <w:t xml:space="preserve">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"/>
        <w:gridCol w:w="4359"/>
        <w:gridCol w:w="32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тавительного Собр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</w:rPr>
              <w:t>Г</w:t>
            </w:r>
            <w:r>
              <w:rPr>
                <w:sz w:val="28"/>
                <w:szCs w:val="24"/>
                <w:lang w:val="ru-RU"/>
              </w:rPr>
              <w:t xml:space="preserve">ла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муниципального округ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_______</w:t>
            </w:r>
            <w:r>
              <w:rPr>
                <w:sz w:val="28"/>
                <w:szCs w:val="24"/>
                <w:lang w:val="ru-RU"/>
              </w:rPr>
              <w:t>_________</w:t>
            </w:r>
            <w:r>
              <w:rPr>
                <w:sz w:val="28"/>
                <w:szCs w:val="24"/>
              </w:rPr>
              <w:t>_____/Л.Н. Черняев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</w:rPr>
              <w:t>______</w:t>
            </w:r>
            <w:r>
              <w:rPr>
                <w:sz w:val="28"/>
                <w:szCs w:val="24"/>
                <w:lang w:val="ru-RU"/>
              </w:rPr>
              <w:t>_____________</w:t>
            </w:r>
            <w:r>
              <w:rPr>
                <w:sz w:val="28"/>
                <w:szCs w:val="24"/>
              </w:rPr>
              <w:t>__/</w:t>
            </w:r>
            <w:r>
              <w:rPr>
                <w:sz w:val="28"/>
                <w:szCs w:val="24"/>
                <w:lang w:val="ru-RU"/>
              </w:rPr>
              <w:t>Быков И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br w:type="page"/>
      </w: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к проекту решения Представительного Собрания Вологодского муниципального округа «О структуре администрации Вологодского муниципального округа Вологодской области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1236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Проект решения Представительного Собрания Вологодского муниципального округа «О структуре администрации Вологодского муниципального округа Вологодской области» разработан в соответствии со статьями 34, 37, 4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целях перераспределения должностных обязанностей, эффективного управления и функционирования администрации Вологодского округа проектом решения предлагается утвердить новую структуру администрации Вологодского муниципального округа. Предполагается создание управления стратегического развития, в составе отдела по экономической политике и отдела по инвестиционной и проектной деятельности, управления агропромышленного комплекса и торговли, в составе сектора торговли, отдела по обеспечению дорожной деятельности и благоустройства, отдела архитектуры, отдела охраны окружающей среды. Упразднение управления территориального развития, отдела благоустройства и охраны окружающей среды, отдела архитектуры и градостроительства, отдела социально-экономического развития села, отдела экономик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нятие настоящего проекта решения не потребует дополнительных финансовых средств из бюджета Вологодского муниципального округа, поэтому финансово-экономическое обоснование проекта решения не требу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дровой и документационной работы</w:t>
        <w:tab/>
        <w:tab/>
        <w:tab/>
        <w:t xml:space="preserve">                   С.С. Субботин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6"/>
      <w:type w:val="nextPage"/>
      <w:pgSz w:w="12240" w:h="15840"/>
      <w:pgMar w:left="1701" w:right="760" w:gutter="0" w:header="284" w:top="34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st=100378&amp;field=134&amp;date=09.08.2022" TargetMode="External"/><Relationship Id="rId4" Type="http://schemas.openxmlformats.org/officeDocument/2006/relationships/hyperlink" Target="https://login.consultant.ru/link/?req=doc&amp;base=LAW&amp;n=405832&amp;dst=100466&amp;field=134&amp;date=09.08.2022" TargetMode="External"/><Relationship Id="rId5" Type="http://schemas.openxmlformats.org/officeDocument/2006/relationships/hyperlink" Target="https://login.consultant.ru/link/?req=doc&amp;base=LAW&amp;n=405832&amp;dst=100525&amp;field=134&amp;date=09.08.202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4-04-16T08:01:00Z</cp:lastPrinted>
  <dcterms:modified xsi:type="dcterms:W3CDTF">2024-04-16T05:01:00Z</dcterms:modified>
  <cp:revision>15</cp:revision>
  <dc:subject/>
  <dc:title>                           </dc:title>
</cp:coreProperties>
</file>