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ab/>
        <w:t xml:space="preserve">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объявлении Благодарности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едставительного Собрания 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rPr>
          <w:bCs/>
          <w:sz w:val="16"/>
          <w:szCs w:val="16"/>
          <w:shd w:fill="FFFFFF" w:val="clear"/>
          <w:lang w:val="ru-RU"/>
        </w:rPr>
      </w:pPr>
      <w:r>
        <w:rPr>
          <w:bCs/>
          <w:sz w:val="16"/>
          <w:szCs w:val="1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0.06.2024, Представительное Собрание Вологод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большой личный вклад в развитие ветеранского движения Вологодского муниципального округа, поддержку общественных инициатив и активную общественную деятельность объявить Благодарность Представительного Собрания Вологодского муниципального округа Тормозовой Зинаиде Николаевне, члену первичной ветеранской организации с. Кубенское Кубенского территориального управления Вологод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Courier New"/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Председатель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тавительного Собрания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го муниципального округа</w:t>
        <w:tab/>
        <w:tab/>
        <w:tab/>
        <w:tab/>
        <w:tab/>
        <w:t>Л.Н. Черняе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решения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z w:val="28"/>
          <w:szCs w:val="28"/>
          <w:lang w:val="ru-RU"/>
        </w:rPr>
        <w:t xml:space="preserve"> «Об объявлении Благодарности Представительного Собрания Вологодского муниципального округа» подготовлен в соответствии с Уставом Вологодского муниципального округа, Решением Представительного Собрания Вологодского муниципального округа от 22.11.2022 № 75                «Об учреждении поощрений 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0.06.2024 в целях поощрения граждан за определенные заслуги перед Вологодским муниципальным округо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проектом решения предлагается</w:t>
      </w:r>
      <w:r>
        <w:rPr>
          <w:rFonts w:cs="Arial"/>
          <w:sz w:val="28"/>
          <w:szCs w:val="28"/>
          <w:lang w:val="ru-RU"/>
        </w:rPr>
        <w:t xml:space="preserve"> объявить Благодарность </w:t>
      </w:r>
      <w:r>
        <w:rPr>
          <w:bCs/>
          <w:sz w:val="28"/>
          <w:szCs w:val="28"/>
          <w:lang w:val="ru-RU"/>
        </w:rPr>
        <w:t>Тормозовой Зинаиде Николаевне, члену первичной ветеранской организации Кубенское Кубенского территориального управления Вологод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ru-RU"/>
        </w:rPr>
        <w:tab/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Консультант аппарата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тавительного Собрания</w:t>
        <w:tab/>
        <w:tab/>
        <w:tab/>
        <w:tab/>
        <w:t xml:space="preserve">                         А.В. Смирн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4-06-11T07:55:00Z</cp:lastPrinted>
  <dcterms:modified xsi:type="dcterms:W3CDTF">2024-06-11T04:55:00Z</dcterms:modified>
  <cp:revision>65</cp:revision>
  <dc:subject/>
  <dc:title>                           </dc:title>
</cp:coreProperties>
</file>