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25450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огод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2.03.2007 № 25-ФЗ «О муниципальной службе в Российской Федерации», от 15.05.2024 № 99-ФЗ «О внесении изменений в Федеральный закон «Об основных гарантиях избирательных прав и права на участие </w:t>
        <w:br/>
        <w:t xml:space="preserve">в референдуме граждан Российской Федерации» и отдельные законодательные акты Российской Федерации», от 13.07.2024 № 181-ФЗ </w:t>
        <w:br/>
        <w:t xml:space="preserve">«О внесении изменений в отдельные законодательные акты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от 22.07.2024 № 213-ФЗ «О внесении изменений </w:t>
        <w:br/>
        <w:t>в статьи 14 и 16 Федерального закона «Об общих принципах организации местного самоуправления в Российской Федерации» Представительного Собрание Вологодского муниципального округ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340" w:before="0" w:after="0"/>
        <w:ind w:right="0"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40" w:before="0" w:after="0"/>
        <w:ind w:righ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О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илагаемые изменения в Устав Вологодского муниципального округа Вологодской области, принятый решением Представительного Собрания Вологодского муниципального округа </w:t>
        <w:br/>
        <w:t>от 25.10.2022 № 2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Устава Вологодского муниципального округа Вологодской области» (в редакции решений Представительного Собрания Вологодского муниципального округа от 30.05.2023 № 268, </w:t>
        <w:br/>
        <w:t>от 19.12.2023 № 380, от 23.04.2024 № 44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Вологодского муниципального округа направить изменения в Устав Вологодского муниципального округа Вологодской области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после государственной регистрации изменений </w:t>
        <w:br/>
        <w:t xml:space="preserve">в Устав Вологодского муниципального округа Вологодской </w:t>
        <w:br/>
        <w:t>области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sz w:val="28"/>
        </w:rPr>
        <w:t xml:space="preserve">действие части 7 статьи 41 Устава Вологодского муниципального округа Вологодской области (в редакции настоящего решения) распространяется на правоотношения, возникшие с 1 января 2024 года. 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вступает в силу со дня его официального опубликования, за исключением пункта 2 Изменений в Устав Вологодского муниципального округа Вологодской области, который вступает в силу </w:t>
        <w:br/>
        <w:t>с 1 января 2025 год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____________________/Быков И.А.</w:t>
            </w:r>
          </w:p>
          <w:p>
            <w:pPr>
              <w:pStyle w:val="Normal"/>
              <w:spacing w:lineRule="exact" w: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23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го муниципального </w:t>
      </w:r>
    </w:p>
    <w:p>
      <w:pPr>
        <w:pStyle w:val="23"/>
        <w:suppressAutoHyphens w:val="true"/>
        <w:spacing w:lineRule="auto" w:line="240" w:before="0" w:after="0"/>
        <w:ind w:left="5245" w:hanging="0"/>
        <w:rPr/>
      </w:pPr>
      <w:r>
        <w:rPr>
          <w:sz w:val="28"/>
          <w:szCs w:val="28"/>
        </w:rPr>
        <w:t xml:space="preserve">округа </w:t>
      </w:r>
    </w:p>
    <w:p>
      <w:pPr>
        <w:pStyle w:val="23"/>
        <w:suppressAutoHyphens w:val="true"/>
        <w:spacing w:lineRule="auto" w:line="240" w:before="0" w:after="0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.__.____ № ___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Heading3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УСТАВ ВОЛОГОДСКОГО МУНИЦИПАЛЬНОГО ОКРУГА ВОЛОГОДСКОЙ ОБЛАСТИ, ПРИНЯТЫЙ РЕШЕНИЕМ ПРЕДСТАВИТЕЛЬНОГО СОБРАНИЯ ВОЛОГОДСКОГО МУНИЦИПАЛЬНОГО ОКРУГА ОТ 25 ОКТЯБРЯ 2022 ГОДА № 28 </w:t>
        <w:br/>
        <w:t xml:space="preserve">«О ПРИНЯТИИ УСТАВА ВОЛОГОДСКОГО МУНИЦИПАЛЬНОГО ОКРУГА ВОЛОГОДСКОЙ ОБЛАСТИ» (В РЕДАКЦИИ РЕШЕНИЙ ПРЕДСТАВИТЕЛЬНОГО СОБРАНИЯ ВОЛОГОДСКОГО МУНИЦИПАЛЬНОГО ОКРУГА ОТ 30 МАЯ 2023 ГОДА № 268, </w:t>
        <w:br/>
        <w:t>ОТ 19 ДЕКАБРЯ 2023 ГОДА № 380, ОТ 23 АПРЕЛЯ 2024 ГОДА № 445) (ДАЛЕЕ – УСТА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ь часть 1 статьи 6 Устава пунктом 49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8 статьи 8 Устава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 Органы местного самоуправления муниципального округа несут ответственность </w:t>
        <w:tab/>
        <w:t>за осуществление переданных полномочий Российской Федерации, полномочий субъекта Российской Федерации в пределах субвенций, предоставленных муниципальному округу в целях финансового обеспечения осуществления соответствующих полномочий.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бзаце втором части 5 статьи 17 Устава слова «пунктами 1 – 7» заменить словами «пунктами 1 - 7 и 9.2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1 части 1 статьи 2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) Представительное Собрание Вологодского муниципального округа Вологодской области - представительный орган Вологодского муниципального округа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зац первый части 5 статьи 28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5. В порядке, установленном решением Представительного Собрания Вологодского муниципального округа, население может привлекаться </w:t>
        <w:br/>
        <w:t>к выполнению на добровольной основе социально значимых для муниципального округа работ (в том числе дежурств) в целях решения вопросов местного значения Вологодского муниципального округа, предусмотренных пунктами 9 - 15, 24, 28 части 1 статьи 6 настоящего Устава.»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2 Уста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1 дополнить пунктом 10.1. следующего содержани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10.1.) приобретения им статуса иностранного агента;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3 части 4 слова и цифры «в пункте 6, 7, 8, 9, 10 части 1 настоящей статьи» заменить словами и цифрами «в пункте 6, 7, 8, 9, 10, 10.1. части 1 настоящей стать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 статьи 35 Устава дополнить пунктом 9.1.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1.) приобретения им статуса иностранного агента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 статьи 38 Устава дополнить пунктом 64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64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41 Устава дополнить частью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 Муниципальным служащим высшей группы должностей муниципальной службы, </w:t>
      </w:r>
      <w:r>
        <w:rPr>
          <w:sz w:val="28"/>
          <w:szCs w:val="28"/>
        </w:rPr>
        <w:t xml:space="preserve">прибывшим из других субъектов Российской Федерации и (или) муниципальных образований, расположенных </w:t>
        <w:br/>
        <w:t xml:space="preserve">на территории Вологодской области (за исключением городского округа «Город Вологда»), не имеющим по месту прохождения муниципальной службы жилых помещений и не обеспеченных служебными жилыми помещениями специализированного жилищного фонда муниципального округа для постоянного проживания в соответствии с законодательством Российской Федерации и Вологодской области, </w:t>
      </w:r>
      <w:r>
        <w:rPr>
          <w:bCs/>
          <w:sz w:val="28"/>
          <w:szCs w:val="28"/>
        </w:rPr>
        <w:t xml:space="preserve">выплачивается ежемесячная денежная компенсация за наем (поднаем) жилых помещений </w:t>
        <w:br/>
        <w:t>в порядке и на условиях, определяемых решением Представительного Собрания Вологодского муниципального округ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47 Устава дополнить частью 9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. Органы местного самоуправления муниципальн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</w:t>
        <w:br/>
        <w:t xml:space="preserve">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</w:t>
        <w:br/>
        <w:t>об электроэнергетике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55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«Статья 55. Взаимоотношения органов местного самоуправления муниципального округа и органов местного самоуправления иных муниципальных образова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едставительное Собрание Вологодского муниципального округа </w:t>
        <w:br/>
        <w:t xml:space="preserve">в целях объединения финансовых средств, материальных и иных ресурсов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</w:t>
        <w:br/>
        <w:t>и обществ с ограниченной ответственность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Органы местного самоуправления муниципального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Дополнить Устав главой 7.1. следующего содержания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ава 7.1. МЕЖДУНАРОДНЫЕ И ВНЕШНЕЭКОНОМИЧЕСКИЕ СВЯЗИ ОРГАНОВ МЕСТНОГО САМОУПРАВЛЕНИЯ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55.1. Полномочия органов местного самоуправления муниципального округа в сфере международных </w:t>
        <w:br/>
        <w:t>и внешнеэкономических связе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области в порядке, установленном законом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55.2. Соглашения об осуществлении международных </w:t>
        <w:br/>
        <w:t>и внешнеэкономических связей органов местного самоуправления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 целях решения вопросов местного значения органы местного самоуправления муниципального округа заключают соглашения </w:t>
        <w:br/>
        <w:t xml:space="preserve">об осуществлении международных и внешнеэкономических связей с органами местного самоуправления иностранных государств </w:t>
        <w:br/>
        <w:t>по согласованию с высшим исполнительным органом области в порядке, определяемом законом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фициальному опубликованию (обнародованию) в порядке, предусмотренном настоящим Уставом для опубликования (обнародования) муниципальных правовых ак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5.3. Информирование об осуществлении международных </w:t>
        <w:br/>
        <w:t>и внешнеэкономических связей органов местного самоуправления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лава Вологодского муниципального округа ежегодно до 15 января информирует уполномоченный орган государственной власти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5.4. Перечень соглашений об осуществлении международных и внешнеэкономических связей органов местного самоуправления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Муниципальный округ формирует перечень соглашений </w:t>
        <w:br/>
        <w:t>об осуществлении международных и внешнеэкономических связей органов местного самоуправления муниципального округа в порядке, определенном высшим исполнительным органом области.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, в том числе соглашения, утратившие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лава Вологодского муниципального округа ежегодно до 15 января направляет в уполномоченный орган государственной власти области перечень соглашений об осуществлении международных </w:t>
        <w:br/>
        <w:t xml:space="preserve">и внешнеэкономических связей органов местного самоуправления муниципального округа, включая в него соглашения, заключенные </w:t>
        <w:br/>
        <w:t>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округа, в том числе соглашения, утратившие силу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 разработан во исполнение Федеральных законов от 02.03.2007 </w:t>
        <w:br/>
        <w:t xml:space="preserve">№ 25-ФЗ «О муниципальной службе в Российской Федерации», от 15.05.2024 № 99-ФЗ </w:t>
        <w:br/>
        <w:t xml:space="preserve"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13.07.2024 № 181-ФЗ «О внесении изменений в отдельные законодательные акты Российской Федерации», от 13.07.2024 </w:t>
        <w:br/>
        <w:t xml:space="preserve">№ 185-ФЗ «О внесении изменений в Федеральный закон «Об электроэнергетике» </w:t>
        <w:br/>
        <w:t xml:space="preserve">и отдельные законодательные акты Российской Федерации», от 22.07.2024 № 213-ФЗ </w:t>
        <w:br/>
        <w:t>«О внесении изменений в статьи 14 и 16 Федерального закона 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к вопросам местного значения и полномочиям администрации округа отнесены вопросы осуществления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точняется, что органы местного самоуправления муниципального округа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униципальному округу в целях финансового обеспечения осуществления соответствующих полномоч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устанавливается, что полномочия старост сельских населенных пунктов, депутатов представительного органа и главы муниципального округа прекращаются досрочно в связи с приобретением статуса иностранного аген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в соответствии с частью 3 статьи 23 Федерального закона от 02.03.2007 № 25-ФЗ «О муниципальной службе в Российской Федерации» предлагается установить, что муниципальным служащим высшей группы должностей муниципальной службы, прибывшим из других субъектов Российской Федерации и (или) муниципальных образований, расположенных на территории Вологодской области (за исключением городского округа «Город Вологда»), не имеющим по месту прохождения муниципальной службы жилых помещений и не обеспеченных служебными жилыми помещениями специализированного жилищного фонда муниципального округа для постоянного проживания в соответствии с законодательством Российской Федерации и Вологодской области, выплачивается ежемесячная денежная компенсация за наем (поднаем) жилых помещений в порядке и на условиях, определяемых решением Представительного Собрания Вологодского муниципального округа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определено, что органы местного самоуправления муниципальн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уточняются отдельные вопросы межмуниципального сотрудничества в части учреждений межмуниципальных хозяйственных обществ и сетевых изд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предлагается установить, что привлечение населения к выполнению на добровольной основе социально значимых для муниципального округа работ будет осуществляться в порядке, определяемом решением Представительного Собрания Вологод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- устанавливается порядок осуществления международных и внешнеэкономических связей органов местного самоуправления муниципального округ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Принятие проекта решения Представительного Собрания Вологодского муниципального округа «О внесении изменений в Устав Вологодского муниципального округа Вологодской области» не потребует дополнительных денежных средств </w:t>
        <w:br/>
        <w:t xml:space="preserve">из бюджета Вологодского муниципального округа в связи с чем финансово-экономическое обоснование проекта решения не требуется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тавительного Собрания</w:t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Вологодского муниципального округа </w:t>
        <w:tab/>
        <w:tab/>
        <w:tab/>
        <w:tab/>
        <w:tab/>
        <w:tab/>
        <w:t xml:space="preserve">     В.Р. Аннин</w:t>
      </w:r>
    </w:p>
    <w:p>
      <w:pPr>
        <w:pStyle w:val="Normal"/>
        <w:autoSpaceDE w:val="false"/>
        <w:jc w:val="both"/>
        <w:rPr>
          <w:rFonts w:eastAsia="DengXian;等线"/>
          <w:bCs/>
          <w:sz w:val="28"/>
          <w:szCs w:val="28"/>
          <w:lang w:eastAsia="zh-CN"/>
        </w:rPr>
      </w:pPr>
      <w:r>
        <w:rPr>
          <w:rFonts w:eastAsia="DengXian;等线"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8:00Z</dcterms:created>
  <dc:creator>Ненсберг Ирина Николаевна</dc:creator>
  <dc:description/>
  <cp:keywords/>
  <dc:language>en-US</dc:language>
  <cp:lastModifiedBy>Смирнова Анна Владимировна</cp:lastModifiedBy>
  <cp:lastPrinted>2024-10-17T10:12:00Z</cp:lastPrinted>
  <dcterms:modified xsi:type="dcterms:W3CDTF">2024-10-17T07:19:00Z</dcterms:modified>
  <cp:revision>148</cp:revision>
  <dc:subject/>
  <dc:title> </dc:title>
</cp:coreProperties>
</file>