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7175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sz w:val="28"/>
          <w:szCs w:val="28"/>
        </w:rPr>
        <w:t>от 14.09.2022 № 19 «О создании контрольно-счетной комиссии Вологодского муниципального округа Волого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от 07.02.2011 № 6-ФЗ «Об общих принципах организации </w:t>
        <w:br/>
        <w:t>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>, статьей 39 Устава Вологодского муниципального округа Вологодской области</w:t>
      </w:r>
      <w:r>
        <w:rPr>
          <w:sz w:val="28"/>
          <w:szCs w:val="28"/>
        </w:rPr>
        <w:t xml:space="preserve">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нтрольно-счетной комиссии Вологодского муниципального округа Вологодской области, утвержденное решением Представительного Собрания Вологодского муниципального округа </w:t>
        <w:br/>
        <w:t xml:space="preserve">от 14.09.2022 № 19 (в редакции решений Представительного Собрания Вологодского муниципального округа от 25.10.2022 № 35, от 24.10.2023 </w:t>
        <w:br/>
        <w:t>№ 334)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5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андидатуры на должность председателя, аудитора контрольно-счетной комиссии представляются в Представительное Собрание не позднее чем за два месяца до истечения полномочий действующего председателя, аудитора контрольно-счетной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осуществляет свою деятельность </w:t>
        <w:br/>
        <w:t>на основе планов, которые разрабатываются ею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комиссии утверждается председателем контрольно-счетной комиссии в срок до 30 декабря года, предшествующего планируем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планы работы контрольно-счетной комиссии подлежат поручения Представительного Собрания, предложения главы муниципального округа, направленные в контрольно-счетную комиссию до 15 декабря года, предшествующего планируем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твержденный план работы контрольно-счетной комиссии по поручению Представительного Собрания, предложению главы муниципального округа и по решению председателя контрольно-счетной комиссии в течение года могут быть внесены изменения и до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ения Представительного Собрания, предложения главы муниципального округа оформляются в письменном виде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чного сформулированного наименования контрольного и (или) экспертно-аналитическ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а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агаемых сроках проведения контрольного и (или) экспертно-аналитиче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редставительного Собрания, главы муниципального округа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едседатель контрольно-счетной комиссии в течение трёх рабочих дней со дня принятия решения по данному вопросу уведомляет Представительное Собрание, главу муниципального округа о принятом решении о включении указанных поручений и предложений в план работы контрольно-счетной комиссии либо об их откло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чинами для отказа включения в план работы контрольно-счетной комиссии поручений Представительного Собрания, предложений главы муниципального округ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 предложенному мероприятию заключения и (или) отчета контрольно-счет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ное мероприятие не входит в компетенцию контрольно-счет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ждение вопроса по предложенному мероприятию за пределами вопрос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ключение вопроса по предложенному мероприятию в иное контрольное и (или) экспертно-аналитическое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я и дополнения, внесенные в план работы контрольно-счетной комиссии, утверждаются председателем контрольно-счетной комисс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1 статьи 15 Положения дополнить пунктом 9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составлять протоколы об административных правонарушениях в пределах полномочий, установленных законодательством Российской Федерации и законодательством Вологод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/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14.09.2022 № 19 «О создании контрольно-счетной комиссии Вологодского муниципального округа Волог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</w:t>
        <w:br/>
        <w:t xml:space="preserve">от 14.09.2022 № 19 «О создании контрольно-счетной комиссии Вологодского муниципального округа Вологодской области» разработан в соответствии </w:t>
        <w:br/>
      </w:r>
      <w:r>
        <w:rPr>
          <w:bCs/>
          <w:sz w:val="28"/>
          <w:szCs w:val="28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 </w:t>
        <w:br/>
        <w:t>и муниципальных образований», статьей 39 Устава Вологод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роектом решения предлагается привести Положение </w:t>
        <w:br/>
        <w:t xml:space="preserve">о контрольно-счетной комиссии Вологодского муниципального округа </w:t>
        <w:br/>
        <w:t xml:space="preserve">в соответствие с Федеральным законом </w:t>
      </w:r>
      <w:r>
        <w:rPr>
          <w:bCs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части порядка представления кандидатур аудитора контрольно-счетной комиссии, порядка планирования деятельности контрольно-счетной комиссии, а также некоторых вопросов, касающихся прав должностных лиц контрольно-счетного органа в отношении составления протоколов об административных правонарушениях в соответствии с законодательством Российской Федерации и Волог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ЛИСТ СОГЛАСОВАНИЯ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  <w:t>Проект решения Представительного Собрания Вологодского муниципального округа (далее – проект решения): «О внесении изменений в решение Представительного Собрания Вологодского муниципального округа от 14.09.2022 № 19 «О создании контрольно-счетной комиссии Вологод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  <w:t>Проект решения подготовлен: аппаратом Представительного Собрания Вологод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ект решения согласован: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3402"/>
        <w:gridCol w:w="15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ат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олжность, ФИ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Замечания, предложения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 прое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7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 Представительного Собрания ВМО, Черняев Л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7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 контрольно-счетной комиссии ВМО, Мухтарова М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7"/>
        </w:rPr>
      </w:pPr>
      <w:r>
        <w:rPr>
          <w:szCs w:val="27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1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оект решения в соответствии с частью 5 статьи 42 Устава округа внесен на рассмотрение Представительного Собрания округа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Председателем Представительного Собрания округ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Депутатом Представительного Собрания округа _______________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Главой Вологодского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Органом территориального обществен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Инициативной группой гражда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Иным субъектом правотворческой инициативы в соответствии с Уставом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2"/>
        <w:gridCol w:w="817"/>
      </w:tblGrid>
      <w:tr>
        <w:trPr>
          <w:trHeight w:val="58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оект решения Представительного Собрания округа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является нормативным правовым акто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одлежит официальному опубликованию в С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7"/>
              </w:rPr>
            </w:pPr>
            <w:r>
              <w:rPr>
                <w:szCs w:val="27"/>
              </w:rPr>
              <w:t>подлежит размещению на официальном сайте Вологодского муниципальн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 xml:space="preserve">Копию решения Представительного Собрания округа разослать: </w:t>
        <w:br/>
        <w:t>_____________________________________________________________</w:t>
      </w:r>
      <w:r>
        <w:rPr>
          <w:sz w:val="27"/>
          <w:szCs w:val="27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4:00Z</dcterms:created>
  <dc:creator>user</dc:creator>
  <dc:description/>
  <cp:keywords/>
  <dc:language>en-US</dc:language>
  <cp:lastModifiedBy>Аннин Валерий Романович</cp:lastModifiedBy>
  <cp:lastPrinted>2025-04-10T11:21:00Z</cp:lastPrinted>
  <dcterms:modified xsi:type="dcterms:W3CDTF">2025-04-14T07:54:00Z</dcterms:modified>
  <cp:revision>2</cp:revision>
  <dc:subject/>
  <dc:title>СОВЕТ ФЕДОТОВСКОГО СЕЛЬСКОГО ПОСЕЛЕНИЯ</dc:title>
</cp:coreProperties>
</file>