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sz w:val="28"/>
          <w:szCs w:val="28"/>
        </w:rPr>
        <w:t>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5 Федерального закона от 06.10.2003 № 131-ФЗ «Об общих принципах организации местного самоуправления</w:t>
        <w:br/>
        <w:t xml:space="preserve"> в Российской Федерации»,</w:t>
      </w:r>
      <w:r>
        <w:rPr>
          <w:sz w:val="28"/>
          <w:szCs w:val="28"/>
        </w:rPr>
        <w:t xml:space="preserve"> статьей 28 Устава Вологодского муниципального округа, решениями Представительного Собрания Вологодского муниципального округа от 28.02.2023 № 189 от 28.02.2023 «Об утверждении Положения о медали «За особые заслуги перед Вологодским муниципальным округом», от 28.02.2023 № 190 «Об утверждении Положения о присвоении звания «Почетный гражданин Вологодского муниципального округа», 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ительских расходах в органах местного самоуправления Вологодского муниципального округа, утвержденное</w:t>
      </w:r>
      <w:r>
        <w:rPr>
          <w:bCs/>
          <w:sz w:val="28"/>
          <w:szCs w:val="28"/>
        </w:rPr>
        <w:t xml:space="preserve"> решением Представительного Собрания Вологодского муниципального округа от 20.12.2022 № 123</w:t>
      </w:r>
      <w:r>
        <w:rPr>
          <w:sz w:val="28"/>
          <w:szCs w:val="28"/>
        </w:rPr>
        <w:t xml:space="preserve"> (далее – Положение), </w:t>
        <w:br/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дополнить Положение пунктом 1.2.2.1.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2.1. изготовлением медалей «За особые заслуги перед Вологодским муниципальным округом» и удостоверений к ним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1.2.2.2.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2.2. изготовлением  удостоверений и атрибутов к званию «Почетный гражданин Вологодского муниципального округа»;»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 и распространяется на правоотношения, возникшие с 1 марта 2023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_______________/С.Г. Жестянников</w:t>
            </w:r>
          </w:p>
          <w:p>
            <w:pPr>
              <w:pStyle w:val="Normal"/>
              <w:spacing w:lineRule="exact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</w:t>
        <w:br/>
        <w:t xml:space="preserve">от 20.12.2022 № 123 «Об утверждении Положения о представительских расходах в органах местного самоуправления Вологодского муниципального округа» разработан в соответствии </w:t>
      </w:r>
      <w:r>
        <w:rPr>
          <w:bCs/>
          <w:sz w:val="28"/>
          <w:szCs w:val="28"/>
        </w:rPr>
        <w:t xml:space="preserve">со статьей 35 Федерального закона </w:t>
        <w:br/>
        <w:t>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28 Устава Вологодского муниципального округа в связи с принятием решений Представительного Собрания Вологодского муниципального округа от 28.02.2023 № № 189 </w:t>
        <w:br/>
        <w:t xml:space="preserve">от 28.02.2023 «Об утверждении Положения о медали «За особые заслуги перед Вологодским муниципальным округом», от 28.02.2023 № 190 </w:t>
        <w:br/>
        <w:t>«Об утверждении Положения о присвоении звания «Почетный гражданин Вологод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Настоящим проектом решения предлагается дополнить Положения </w:t>
        <w:br/>
        <w:t xml:space="preserve">о представительских расходах в органах местного самоуправления Вологодского муниципального округа нормами, согласно которым в качестве представительских расходов признаются также расходы, связанные </w:t>
        <w:br/>
        <w:t>с изготовлением медалей «За особые заслуги перед Вологодским муниципальным округом» и удостоверений к ним; изготовлением  удостоверений и атрибутов к званию «Почетный гражданин Вологодского муниципальн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04-14T08:31:00Z</cp:lastPrinted>
  <dcterms:modified xsi:type="dcterms:W3CDTF">2023-04-14T05:31:00Z</dcterms:modified>
  <cp:revision>17</cp:revision>
  <dc:subject/>
  <dc:title>СОВЕТ ФЕДОТОВСКОГО СЕЛЬСКОГО ПОСЕЛЕНИЯ</dc:title>
</cp:coreProperties>
</file>