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254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sz w:val="28"/>
          <w:szCs w:val="28"/>
        </w:rPr>
        <w:t xml:space="preserve">от 22.11.2022 № 66 «Об утверждении Положения о собраниях и конференциях граждан (собраниях делегатов) </w:t>
        <w:br/>
        <w:t>в Вологодском муниципальном округе Волого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9 Федерального закона от 06.10.2003 № 131-ФЗ «Об общих принципах организации местного самоуправления</w:t>
        <w:br/>
        <w:t xml:space="preserve"> в Российской Федерации»,</w:t>
      </w:r>
      <w:r>
        <w:rPr>
          <w:sz w:val="28"/>
          <w:szCs w:val="28"/>
        </w:rPr>
        <w:t xml:space="preserve"> статьей 19 Устава Вологодского муниципального округа,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собраниях и конференциях граждан (собраниях делегатов) в Вологодском муниципальном округе Вологодской области, утвержденное</w:t>
      </w:r>
      <w:r>
        <w:rPr>
          <w:bCs/>
          <w:sz w:val="28"/>
          <w:szCs w:val="28"/>
        </w:rPr>
        <w:t xml:space="preserve"> решением Представительного Собрания Вологодского муниципального округа </w:t>
      </w:r>
      <w:r>
        <w:rPr>
          <w:sz w:val="28"/>
          <w:szCs w:val="28"/>
        </w:rPr>
        <w:t>от 22.11.2022 № 66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Собрание граждан правомочно, если в его работе принимает участие не менее 5 % от числа граждан, обладающих избирательным правом и проживающих на соответствующей территории (части территории) Воло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граждан, проводимое по вопросу внесения инициативного проекта, правомочно, если в его работе принимает участие не менее 5 % </w:t>
        <w:br/>
        <w:t>от числа граждан, достигших шестнадцатилетнего возраста, проживающих на соответствующей территории (части территории) Вологодского муниципаль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8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8. </w:t>
      </w:r>
      <w:r>
        <w:rPr>
          <w:color w:val="000000"/>
          <w:sz w:val="28"/>
          <w:szCs w:val="28"/>
        </w:rPr>
        <w:t>Срок для сбора подписей не должен превышать пятнадцать календарных дней со дня принятия инициатором проведения конференции граждан (собрания делегатов) решения о сборе подписей. После истечения срока для сбора подписей петиционные листы в трехдневный срок направляются для проверки и определения результатов в администрацию Вологодского муниципального округа. В случае если конференция граждан (собрание делегатов) назначена по инициативе населения, то члены инициативной группы вправе принимать участие в проверке петиционных листов и определении результатов выборов делега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2.11.2022 № 66 «Об утверждении Положения о собраниях и конференциях граждан (собраниях делегатов) в Вологодском муниципальном округе Волог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2.11.2022 № 66 «Об утверждении Положения о собраниях и конференциях граждан (собраниях делегатов) в Вологодском муниципальном округе Вологодской области» разработан </w:t>
      </w:r>
      <w:r>
        <w:rPr>
          <w:bCs/>
          <w:sz w:val="28"/>
          <w:szCs w:val="28"/>
        </w:rPr>
        <w:t>соответствии со статьей 29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19 Устава Вологод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им проектом решения, исходя из практики нормативного регулирования вопросов организации и проведения собраний граждан на территории Вологодской области (решение Совета города Кадникова </w:t>
        <w:br/>
        <w:t xml:space="preserve">от 17.11.2020 № 131, решение Совета сельского поселения Двиницкое </w:t>
        <w:br/>
        <w:t xml:space="preserve">от 31.08.2020 № 86, решение Совета сельского поселения Воробьевское </w:t>
        <w:br/>
        <w:t xml:space="preserve">от 22.06.2020 № 92), а также учитывая вовлеченность населения Вологодского муниципального округа в участии в осуществлении местного самоуправления, предлагается внести изменения в Положение о собраниях </w:t>
        <w:br/>
        <w:t xml:space="preserve">и конференциях граждан (собраниях делегатов) в Вологодском муниципальном округе Вологодской области, предусматривающее снижение кворума, необходимо для правомочности собрания граждан, </w:t>
      </w:r>
      <w:r>
        <w:rPr>
          <w:b/>
          <w:sz w:val="28"/>
          <w:szCs w:val="28"/>
        </w:rPr>
        <w:t>до 5 %</w:t>
      </w:r>
      <w:r>
        <w:rPr>
          <w:sz w:val="28"/>
          <w:szCs w:val="28"/>
        </w:rPr>
        <w:t xml:space="preserve"> от числа граждан, обладающих избирательным правом и проживающих на соответствующей территории (части территории) Вологодского муниципального окру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редлагается внести изменения в пункт 5.8. Положения, устраняющие технические ошиб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04-14T08:32:00Z</cp:lastPrinted>
  <dcterms:modified xsi:type="dcterms:W3CDTF">2023-04-14T05:32:00Z</dcterms:modified>
  <cp:revision>22</cp:revision>
  <dc:subject/>
  <dc:title>СОВЕТ ФЕДОТОВСКОГО СЕЛЬСКОГО ПОСЕЛЕНИЯ</dc:title>
</cp:coreProperties>
</file>