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26987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4.2024</w:t>
        <w:tab/>
        <w:tab/>
        <w:tab/>
        <w:tab/>
        <w:tab/>
        <w:tab/>
        <w:tab/>
        <w:tab/>
        <w:t xml:space="preserve">     </w:t>
        <w:tab/>
        <w:t xml:space="preserve">             № 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ологда</w:t>
      </w:r>
    </w:p>
    <w:p>
      <w:pPr>
        <w:pStyle w:val="Normal"/>
        <w:autoSpaceDE w:val="false"/>
        <w:spacing w:lineRule="auto" w:line="240" w:before="0" w:after="0"/>
        <w:ind w:right="41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 ж/д ст. Дикая, д. Марфино, д. Марфино (в части мкр. Шаньково) и д. Марюхино Вологод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.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17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</w:t>
        <w:br/>
        <w:t>о старостах сельских населенных пунктов Вологодского муниципального округа Вологодской области», на основании решений схода граждан ж/д ст. Дикая от 10.04.2024, д. Марфино от 12.03.2024, д. Марфино (мкр. Шаньково) от 09.04.2024, д. Марюхино от 30.03.2024 Представительное Собрание Вологод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18558311"/>
      <w:r>
        <w:rPr>
          <w:rFonts w:cs="Times New Roman" w:ascii="Times New Roman" w:hAnsi="Times New Roman"/>
          <w:sz w:val="28"/>
          <w:szCs w:val="28"/>
        </w:rPr>
        <w:t xml:space="preserve">Назначить старост ж/д ст. Дикая, д. Марфино, д. Марфино (в части мкр. Шаньково) и д. Марюхино Вологодского муниципального округа Вологодской области согласно приложению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</w:t>
        <w:br/>
        <w:t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.Н. Черняев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еш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ительного Собр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огодского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.04.2024 № 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АРОСТ Ж/Д СТ. ДИКАЯ, Д. МАРФИНО, Д. МАРФИНО (В ЧАСТИ МКР. ШАНЬКОВО) И Д. МАРЮХИНО ВОЛОГОДСКОГО МУНИЦИПАЛЬНОГО ОКРУГА ВОЛОГОД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5"/>
        <w:gridCol w:w="2670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старос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населенных пунктов, закрепленных за старост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ание назначения старо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ова Маргарита 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ая станция Ди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1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тлов Сергей Владимир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Марфино (за исключением территории мкр. Шань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12.03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енко Ольга 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Марфино (в части территории мкр. Шаньково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ыкин Михаил Юрье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Марюх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3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Представительного Собрания Вологодского муниципального округа «О назначении старост ж/д ст. Дикая, </w:t>
        <w:br/>
        <w:t>д. Марфино, д. Марфино (в части мкр. Шаньково) и д. Марюхино Вологодского муниципального округа Волог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Представительного Собрания Вологодского муниципального округа «О назначении старост ж/д ст. Дикая, д. Марфино, д. Марфино (в части мкр. Шаньково) и д. Марюхино Вологодского муниципального округа Вологодской области» разработан в соответствии со статьей 27.1. Федерального закона от 06.10.2003 № 131-ФЗ «Об общих принципах организации местного самоуправления в Российской Федерации», статьей 17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проектом решения предлагается назначить старост сельских населенных пунктов Вологодского муниципального округа Вологодской области исходя из следующих кандида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ромова Маргарита Николаевна, (29.06.1977 г.р.), протокол схода граждан ж/д ст. Дикая от 10.04.2024, список населенных пунктов: ж/д ст. Ди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раменко Ольга Николаевна, (01.02.1992 г.р.), протокол схода граждан д. Марфино (в части мкр. Шаньково) от 09.04.2024, список населенных пунктов: д. Марфино (территория микрорайона Шаньково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ятлов Сергей Владимирович (09.07.1976 г.р.), протокол схода граждан д. Марфино от 12.03.2024, список населенных пунктов: </w:t>
        <w:br/>
        <w:t>д. Марфино (за исключением территории микрорайона Шаньково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ыкин Михаил Юрьевич (09.05.1976 г.р.), протокол схода граждан д. Марюхино от 30.03.2024, список населенных пунктов: </w:t>
        <w:br/>
        <w:t>д. Марюхино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кандидатура старосты соответствуют требованиям, установленным пунктами 2.1.,2.2. Положения о старостах сельских населенных пунктов Вологодского муниципального округ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ппара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округа</w:t>
        <w:tab/>
        <w:tab/>
        <w:tab/>
        <w:tab/>
        <w:t xml:space="preserve">           В.Р. Анн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2:00Z</dcterms:created>
  <dc:creator>Аннин Валерий Романович</dc:creator>
  <dc:description/>
  <cp:keywords/>
  <dc:language>en-US</dc:language>
  <cp:lastModifiedBy>Смирнова Анна Владимировна</cp:lastModifiedBy>
  <cp:lastPrinted>2024-04-11T16:35:00Z</cp:lastPrinted>
  <dcterms:modified xsi:type="dcterms:W3CDTF">2024-04-11T13:35:00Z</dcterms:modified>
  <cp:revision>29</cp:revision>
  <dc:subject/>
  <dc:title/>
</cp:coreProperties>
</file>