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71450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30.05.2023</w:t>
        <w:tab/>
        <w:tab/>
        <w:tab/>
        <w:tab/>
        <w:tab/>
        <w:tab/>
        <w:tab/>
        <w:tab/>
        <w:tab/>
        <w:tab/>
        <w:t>№ 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олог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полнительных мерах социальной поддержки ликвидаторам катастро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Чернобыльской АЭС, проживающим на территории Вологод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06.10.2003 № 131-ФЗ «Об общих принципах организации местного самоуправления в Российской Федерации»,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статьей 28 Устава Вологодского муниципального округа, решением Представительного Собрания Вологодского муниципального округа  от 14.09.2022 № 16 «О правопреемстве»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 2023 год дополнительные меры социальной поддержки для проживающих на территории Вологодского муниципального округа лиц, принимавших участие в ликвидации последствий катастрофы на Чернобыльской АЭС, а именно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bookmarkStart w:id="0" w:name="dst100074"/>
      <w:bookmarkStart w:id="1" w:name="dst100071"/>
      <w:bookmarkEnd w:id="0"/>
      <w:bookmarkEnd w:id="1"/>
      <w:r>
        <w:rPr>
          <w:color w:val="000000"/>
          <w:sz w:val="28"/>
          <w:szCs w:val="28"/>
        </w:rPr>
        <w:t xml:space="preserve">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>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2" w:name="dst100082"/>
      <w:bookmarkStart w:id="3" w:name="dst100079"/>
      <w:bookmarkStart w:id="4" w:name="dst100078"/>
      <w:bookmarkStart w:id="5" w:name="dst100076"/>
      <w:bookmarkEnd w:id="2"/>
      <w:bookmarkEnd w:id="3"/>
      <w:bookmarkEnd w:id="4"/>
      <w:bookmarkEnd w:id="5"/>
      <w:r>
        <w:rPr>
          <w:bCs/>
          <w:sz w:val="28"/>
          <w:szCs w:val="28"/>
        </w:rPr>
        <w:t>Лицам, указанным в пункте 1 настоящего решения, дополнительные меры социальной поддержки предоставляются в форме денежной выплаты в размере 250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выплата предоставляется лицам, указанным в пункте 1 настоящего решения, один раз в год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становить, что порядок и условия предоставления денежной выплаты устанавливаются постановлением администрации Вологод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решения Представительного Собрания Вологодского муниципального округ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0. 2021 № 534 «О дополнительных мерах социальной поддержки ликвидаторам катастрофы на Чернобыльской АЭС, проживающим на территории Вологод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22 № 630 «О внесении изменений в решение Представительного Собрания Вологодского муниципального района от 26.10.2021 № 534 «О дополнительных мерах социальной поддержки ликвидаторам катастрофы на Чернобыльской АЭС, проживающим на территории Вологод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/С.Г. Жестянников</w:t>
            </w:r>
          </w:p>
          <w:p>
            <w:pPr>
              <w:pStyle w:val="Normal"/>
              <w:spacing w:lineRule="exact" w: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редставительного собрания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ликвидаторам катастрофы на Чернобыльской АЭС, проживающим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год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роект решения подготовлен в связи с обращениями граждан по вопросу признания заслуг ликвидаторов, в соответствии с Федеральным законом от 06.10.2003 № 131-ФЗ «Об общих принципах организации местного самоуправления в Российской Федерации», Законом Вологодской области от 01.06.2005 № 1285-ОЗ «О мерах социальной поддержки отдельных категорий граждан», Законом РФ «О социальной защите граждан, подвергшихся воздействию радиации вследствие катастрофы на Чернобыльской АЭС» от 15.05.1991 № 1244-1, статьей 28 Устава Вологодского муниципального округа, решением Представительного Собрания Вологодского муниципального округа  от 14.09.2022 № 16 «О правопреемстве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айона проживает 11 участников ликвидации аварии на ЧАЭС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-экономическое обоснование</w:t>
      </w:r>
    </w:p>
    <w:p>
      <w:pPr>
        <w:pStyle w:val="ConsPlusTitle"/>
        <w:widowControl/>
        <w:tabs>
          <w:tab w:val="clear" w:pos="708"/>
          <w:tab w:val="left" w:pos="-1843" w:leader="none"/>
          <w:tab w:val="left" w:pos="0" w:leader="none"/>
        </w:tabs>
        <w:suppressAutoHyphens w:val="tru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проекта решения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решения потребует выделения дополнительного финансирования из бюджета района 27 500 рублей в 202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меститель главы округа                                               И.В. Султанши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9:00Z</dcterms:created>
  <dc:creator>yur01</dc:creator>
  <dc:description/>
  <dc:language>en-US</dc:language>
  <cp:lastModifiedBy>Аннин Валерий Романович</cp:lastModifiedBy>
  <cp:lastPrinted>2023-04-24T10:48:00Z</cp:lastPrinted>
  <dcterms:modified xsi:type="dcterms:W3CDTF">2023-05-02T10:39:00Z</dcterms:modified>
  <cp:revision>2</cp:revision>
  <dc:subject/>
  <dc:title>ПРЕДСТАВИТЕЛЬНОЕ СОБРАНИЕ</dc:title>
</cp:coreProperties>
</file>