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83185</wp:posOffset>
            </wp:positionV>
            <wp:extent cx="504825" cy="7372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8.11.2023</w:t>
        <w:tab/>
        <w:tab/>
        <w:tab/>
        <w:tab/>
        <w:tab/>
        <w:tab/>
        <w:tab/>
        <w:t xml:space="preserve">                   </w:t>
        <w:tab/>
        <w:t xml:space="preserve">          № ___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 Волог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знании утратившими силу отдельных решени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оветов сельских поселений, входивших в состав Вологод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 131-ФЗ </w:t>
        <w:br/>
        <w:t xml:space="preserve">«Об общих принципах организации местного самоуправления в Российской Федерации», законом Вологодской области от 06.05.2022 № 5122-ОЗ </w:t>
        <w:br/>
        <w:t xml:space="preserve">«О преобразовании всех поселений, входящих в состав Вологод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Вологодского муниципального округа Вологодской области», Уставом Вологодского муниципального округа, решением Представительного Собрания Вологодского муниципального округа от 14.09.2022 № 16 </w:t>
        <w:br/>
        <w:t>«О правопреемстве», в целях приведения в соответствие с действующим законодательством Представительное Собрание Вологодского муниципального округ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Совета Кубенского сельского поселения Вологодского муниципального района от 29.10.2018 № 100 «Об утверждении Положения </w:t>
        <w:br/>
        <w:t>о видах поощрения муниципального служащего и порядке его примен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ешение Совета Кубенского сельского поселения Вологодского муниципального района от 15.03.2019 № 132 «Об утверждении Положения об управлении и распоряжении муниципальным имуществом Кубенского сельского посе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Совета Майского сельского поселения Вологодского муниципального района от 22.10.2012 № 216 «Об утверждении Положения </w:t>
        <w:br/>
        <w:t>о Порядке управления и распоряжения муниципальным имуществом, находящимся в собственности Майского сельского посе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ешение Совета Новленского сельского поселения Вологодского муниципального района от 07.06.2019 № 105 «Об утверждении Положения об управлении и распоряжении муниципальным имуществом Новленского сельского посе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Подлесного сельского поселения Вологодского муниципального района от 19.12.2005 № 38 «Об утверждении Положения </w:t>
        <w:br/>
        <w:t>об управлении и распоряжении муниципальным имуществом Подлесного сельского поселения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ешение Совета Прилукского сельского поселения Вологодского муниципального района от 03.06.2008 № 190 «Об оплате труд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Прилукского сельского поселения Вологодского муниципального района от 14.02.2020 № 148 «Об утверждении положения </w:t>
        <w:br/>
        <w:t>о видах поощрения муниципального служащего и порядке его примен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ешение Совета Прилукского сельского поселения Вологодского муниципального района от 28.01.2022 № 272 «Об утверждении Положения об управлении и распоряжении муниципальным имуществом Прилукского сельского посе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ешение Совета сельского поселения Подлесное Вологодского муниципального района от 29.07.2019 № 153 «Об установлении норм предельной заполняемости территории (помещений) в месте проведения публичного мероприятия вне специально отведенных мест на территории сельского поселения Подлесное Вологодского муниципального район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сельского поселения Подлесное Вологодского муниципального района от 30.07.2018 № 87 «Об утверждении Положения </w:t>
        <w:br/>
        <w:t xml:space="preserve">об управлении и распоряжении муниципальным имуществом сельского поселения Подлесное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Совета сельского поселения Сосновское Вологодского муниципального района от 21.02.2022 № 310 «О внесении изменений </w:t>
        <w:br/>
        <w:t>в Положение «Об оплате труда в органах  местного самоуправления сельского поселения Сосновское», утвержденное решением Совета сельского поселения Сосновское от 19.12.17 №36 (с изменениями)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сельского поселения Сосновское Вологодского муниципального района от 26.12.2018 № 123 «Об утверждении положения </w:t>
        <w:br/>
        <w:t>о видах поощрения муниципального служащего и порядке его примен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сельского поселения Сосновское Вологодского муниципального района от 24.01.2020 № 180 «О внесении изменений </w:t>
        <w:br/>
        <w:t>в  Положение о порядке управления и распоряжения муниципальным имуществом, находящимся в собственности сельского поселения Сосновское, утвержденное решением Совета сельского поселения Сосновское от 26.04.2018 № 72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Совета сельского поселения Сосновское Вологодского муниципального района от 26.04.2018 № 72 «Об утверждении Положения </w:t>
        <w:br/>
        <w:t>о Порядке управления и распоряжения муниципальным имуществом, находящимся в собственности сельского поселения Сосновское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Совета сельского поселения Сосновское Вологодского муниципального района от 26.04.2018 № 72 «Об утверждении Положения </w:t>
        <w:br/>
        <w:t>о Порядке управления и распоряжения муниципальным имуществом, находящимся в собственности        сельского поселения Сосновское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Совета Семенковского сельского поселения Вологодского муниципального района от 25.07.2014 № 582 «О внесении изменений в Решение Совета Семенковского сельского поселения </w:t>
        <w:br/>
        <w:t>от 30.01.2013 № 486 «Об оплате труда муниципальных служащих и лиц, замещающих муниципальные должности в органах местного самоуправления Семенковского сельского поселения»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Совета Семенковского сельского поселения Вологодского муниципального района от 09.09.2022 № 30 «О внесении изменений в Решение Совета Семенковского сельского поселения </w:t>
        <w:br/>
        <w:t xml:space="preserve">от 25.07.2019 № 123 «Об оплате труда муниципальных служащих </w:t>
        <w:br/>
        <w:t>в Администрации Семенковского сельского посе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Совета Семенковского сельского поселения Вологодского муниципального района от 15.07.2021 № 43 «О внесении изменений в решение Совета Семенковского сельского поселения </w:t>
        <w:br/>
        <w:t xml:space="preserve">от 25.12.2018 № 89 «Об утверждении Положения о Комиссии </w:t>
        <w:br/>
        <w:t>по соблюдению требований к должностному поведению лиц, замещающих муниципальные должности, и урегулированию конфликта интерес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Совета Спасского сельского поселения Вологодского муниципального района от 25.11.2021 № 274 «О внесении изменений </w:t>
        <w:br/>
        <w:t xml:space="preserve">в решение Совета Спасского сельского поселения от 29.08.2013 г. № 197 </w:t>
        <w:br/>
        <w:t>«Об оплате труда муниципальных служащих и лиц, замещающих муниципальные должности в органах местного самоуправления Спасского сельского посе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Совета Спасского сельского поселения Вологодского муниципального района от 29.04.2021 № 244 «О внесении изменений </w:t>
        <w:br/>
        <w:t xml:space="preserve">в решение Совета Спасского сельского поселения от 29.08.2013 г. № 197 </w:t>
        <w:br/>
        <w:t>«Об оплате труда муниципальных служащих и лиц, замещающих муниципальные должности в органах местного самоуправления Спасского сельского посе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Совета Спасского сельского поселения Вологодского муниципального района от 04.07.2019 № 124 «Об утверждении положения </w:t>
        <w:br/>
        <w:t>о видах поощрения муниципального служащего и порядке его примен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Совета Спасского сельского поселения Вологодского муниципального района от 25.02.2021 № 235 «Об утверждении Положения </w:t>
        <w:br/>
        <w:t>о порядке управления и распоряжения муниципальным имуществом, находящимся в собственности Спасского сельского посе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ешение Совета Старосельского сельского поселения Вологодского муниципального района от 12.12.2018 № 83 «О внесении изменений в решение Совета поселения от 28.10.2014г. № 51 «Об оплате труда в органах местного самоуправления Старосельского сельского поселения»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ешение Совета Старосельского сельского поселения Вологодского муниципального района от 18.05.2018 № 46 «О внесении изменений в решение Совета поселения от 28.10.2014г. № 51 «Об оплате труда в органах местного самоуправления Старосельского сельского поселения»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ешение Совета Старосельского сельского поселения Вологодского муниципального района от 26.02.2015 № 77 «О внесении изменений в решение Совета поселения от 28.10.2014г. № 51 «Об оплате труда в органах местного самоуправления Старосельского сельского поселения»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ешение Совета Старосельского сельского поселения Вологодского муниципального района от 18.09.2017 № 10 «О внесении изменений в решение Совета поселения от 28.10.2014г. № 51 «Об оплате труда в органах местного самоуправления Старосельского сельского посе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ешение Совета Старосельского сельского поселения Вологодского муниципального района от 22.06.2020 № 183 «Об утверждении Положения о порядке управления и распоряжения муниципальным имуществом, находящимся в собственности Старосельского сельского посе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Совета Федотовского сельского поселения Вологодского муниципального района от 16.04.2008 № 19 «О внесении изменений в решение Совета Федотовского сельского поселения </w:t>
        <w:br/>
        <w:t>от 29.12.2007 г. № 65 «Об оплате труда муниципальных служащих органов местного самоуправления Федотовского сельского посе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Совета Федотовского сельского поселения Вологодского муниципального района от 25.09.2015 № 31 «О внесении изменений в решение Совета Федотовского сельского поселения </w:t>
        <w:br/>
        <w:t>от 30.05.2014г. № 12 «Об оплате труда муниципальных служащих и лиц, замещающих муниципальные должности в органах местного самоуправления Федотовского сельского поселения»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ешение Совета Федотовского сельского поселения Вологодского муниципального района от 26.11.2015 № 39 «Об утверждении Положения о порядке управления и распоряжения земельными участками, находящимися в муниципальной собственности Федотовского сельского поселения Вологодского муниципальн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р</w:t>
      </w:r>
      <w:r>
        <w:rPr>
          <w:sz w:val="28"/>
          <w:szCs w:val="28"/>
        </w:rPr>
        <w:t xml:space="preserve">ешение подлежит официальному опубликованию </w:t>
        <w:br/>
      </w:r>
      <w:r>
        <w:rPr>
          <w:color w:val="000000"/>
          <w:sz w:val="28"/>
          <w:szCs w:val="28"/>
        </w:rPr>
        <w:t>в средствах массовой информации и</w:t>
      </w:r>
      <w:r>
        <w:rPr>
          <w:sz w:val="28"/>
          <w:szCs w:val="28"/>
        </w:rPr>
        <w:t xml:space="preserve"> размещению на официальном сайте Вологодского муниципального округа в информационно-телекоммуникационной сети «Интернет», вступает в силу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9"/>
      </w:tblGrid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логодского  муниципа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руга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логодского  муниципального округ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/Л.Н. Черняев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____/С.Г. Жестянников</w:t>
            </w:r>
            <w:r>
              <w:rPr>
                <w:i/>
                <w:sz w:val="20"/>
              </w:rPr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Представительного Собрания Вологодского муниципального округа «О признании утратившими силу отдельных решений Советов сельских поселений, входивших в состав Вологод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решения Представительного Собрания Вологодского муниципального округа «О признании утратившими силу отдельных решений  Советов сельских поселений, входивших в состав Вологодского муниципального района, регулирующих некоторые вопросы оплаты труда муниципальных служащих» разработан </w:t>
      </w:r>
      <w:r>
        <w:rPr>
          <w:bCs/>
          <w:sz w:val="28"/>
          <w:szCs w:val="28"/>
        </w:rPr>
        <w:t xml:space="preserve">соответствии </w:t>
      </w:r>
      <w:r>
        <w:rPr>
          <w:sz w:val="28"/>
          <w:szCs w:val="28"/>
        </w:rPr>
        <w:t xml:space="preserve">с Федеральным законом от 06.10.2003 № 131-ФЗ «Об общих принципах организации местного самоуправления в Российской Федерации», законом Вологодской области от 06.05.2022 № 5122-ОЗ «О преобразовании всех поселений, входящих в состав Вологод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</w:t>
        <w:br/>
        <w:t xml:space="preserve">и установлении границ Вологодского муниципального округа Вологодской области», Уставом Вологодского муниципального округа,  решением Представительного Собрания Вологодского муниципального округа </w:t>
        <w:br/>
        <w:t xml:space="preserve">от 14.09.2022 № 16 «О правопреемстве», в целях приведения в соответствие </w:t>
        <w:br/>
        <w:t>с действующим законодательством муниципальных правовых актов представительных органов сельских поселений, входивших в состав Вологод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й проект решения подготовлен в связи с внесением в адрес Представительного Собрания Вологодского муниципального округа протестов прокуратуры Вологодского района от 30.10.2023 № 86-01-2023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 проектом решения предлагается признать утратившими силу отдельные решения Советов сельских поселений Вологодского муниципального района, которые в настоящее время являются фактически недействующими ввиду отсутствия предмета регулирования либо  урегулирования аналогичных правоотношений на уровне Вологодского муниципального округ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Принятие настоящего проекта решения не потребует дополнительных средств из бюджета округа, поэтому финансово-экономическое обоснование проекта не требуетс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аппар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го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руга</w:t>
        <w:tab/>
        <w:tab/>
        <w:tab/>
        <w:tab/>
        <w:tab/>
        <w:tab/>
        <w:tab/>
        <w:tab/>
        <w:tab/>
        <w:tab/>
        <w:t xml:space="preserve">  В.Р. Анн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Times New Roman"/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sz w:val="28"/>
      <w:szCs w:val="28"/>
    </w:rPr>
  </w:style>
  <w:style w:type="character" w:styleId="WW8Num34z1">
    <w:name w:val="WW8Num34z1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75" w:leader="none"/>
        <w:tab w:val="left" w:pos="4928" w:leader="none"/>
        <w:tab w:val="left" w:pos="6629" w:leader="none"/>
        <w:tab w:val="left" w:pos="11448" w:leader="none"/>
        <w:tab w:val="left" w:pos="14884" w:leader="none"/>
        <w:tab w:val="left" w:pos="15134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46:00Z</dcterms:created>
  <dc:creator>user</dc:creator>
  <dc:description/>
  <cp:keywords/>
  <dc:language>en-US</dc:language>
  <cp:lastModifiedBy>Смирнова Анна Владимировна</cp:lastModifiedBy>
  <cp:lastPrinted>2023-09-25T10:51:00Z</cp:lastPrinted>
  <dcterms:modified xsi:type="dcterms:W3CDTF">2023-11-15T09:49:00Z</dcterms:modified>
  <cp:revision>50</cp:revision>
  <dc:subject/>
  <dc:title>СОВЕТ ФЕДОТОВСКОГО СЕЛЬСКОГО ПОСЕЛЕНИЯ</dc:title>
</cp:coreProperties>
</file>