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30480</wp:posOffset>
            </wp:positionV>
            <wp:extent cx="504825" cy="7372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ОГОДСКОГО МУНИЦИПАЛЬНОГО ОКРУГА</w:t>
      </w:r>
    </w:p>
    <w:p>
      <w:pPr>
        <w:pStyle w:val="Normal"/>
        <w:widowControl w:val="false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т 28.11.2023</w:t>
        <w:tab/>
        <w:tab/>
        <w:tab/>
        <w:tab/>
        <w:tab/>
        <w:tab/>
        <w:tab/>
        <w:t xml:space="preserve">                                № 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Вол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Молодежного парламента Вологодского муниципального округа и объявлении дополнительного приема предложений в его состав</w:t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28 Устава Вологодского муниципального округа, руководствуясь п. 3.8., п.п. 3 п. 3.9., п. 3.11. Положения о Молодежном парламенте Вологодского муниципального округа, утвержденного решением Представительного Собрания Вологодского муниципального округа </w:t>
        <w:br/>
        <w:t xml:space="preserve">от 24.01.2023 № 178, Представительное Собрание Вологодского муниципального округа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следующих членов Молодежного парламента Вологодского муниципального округа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ламовой Марии Александровны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вяниной Елизаветы Анатольевны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ой Наталии Геннадьевны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а Александра Алексеевича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Алексея Юрьевича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Владимира Ивановича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тевской Алины Олеговны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кова Максима Алексеевич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явить дополнительный прием предложений в персональный состав членов Молодежного парламента Вологодского муниципального округа в течение 14 календарных дней со дня официального опубликования настоящего решения. </w:t>
      </w:r>
    </w:p>
    <w:p>
      <w:pPr>
        <w:pStyle w:val="Normal"/>
        <w:numPr>
          <w:ilvl w:val="0"/>
          <w:numId w:val="1"/>
        </w:numPr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</w:t>
        <w:br/>
        <w:t xml:space="preserve">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итель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лого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круг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.Н. Черня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Представительного Собрания Вологодского муниципального округа «О досрочном прекращении полномочий членов Молодежного парламента Вологодского муниципального округа и объявлении дополнительного приема предложений в его соста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ительного Собрания Вологодского муниципального округа «О досрочном прекращении полномочий членов Молодежного парламента Вологодского муниципального округа </w:t>
        <w:br/>
        <w:t xml:space="preserve">и объявлении дополнительного приема предложений в его состав» разработан 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статьей 28 Устава Вологодского муниципального округа, п. 3.8., п.п. 3 п. 3.9., п. 3.11. Положения о Молодежном парламенте Вологодского муниципального округа, утвержденного решением Представительного Собрания Вологодского муниципального округа от 24.01.2023 № 178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решения предлагается ввиду неучастия </w:t>
        <w:br/>
        <w:t xml:space="preserve">в деятельности досрочно прекратить полномочия следующих членов Молодежного парламента Вологодского муниципального округа: Барламовой Марии Александровны, Дресвяниной Елизаветы Анатольевны, Кузнецовой Наталии Геннадьевны, Новоселова Александра Алексеевича, Пантелеева Алексея Юрьевича, Соколова Владимира Ивановича, Тельтевской Алины Олеговны, Третьякова Максима Алексеевича, а также объявить дополнительный прием предложений в персональный состав членов Молодежного парламента Вологодского муниципального округа </w:t>
        <w:br/>
        <w:t xml:space="preserve">в течение 14 календарных дней со дня официального опубликования ре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6:00Z</dcterms:created>
  <dc:creator>Светлана Плюснина</dc:creator>
  <dc:description/>
  <cp:keywords/>
  <dc:language>en-US</dc:language>
  <cp:lastModifiedBy>Смирнова Анна Владимировна</cp:lastModifiedBy>
  <cp:lastPrinted>2023-02-13T11:11:00Z</cp:lastPrinted>
  <dcterms:modified xsi:type="dcterms:W3CDTF">2023-11-15T09:49:00Z</dcterms:modified>
  <cp:revision>13</cp:revision>
  <dc:subject/>
  <dc:title/>
</cp:coreProperties>
</file>