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66675</wp:posOffset>
            </wp:positionV>
            <wp:extent cx="504825" cy="7372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ОГОДСКОГО МУНИЦИПАЛЬНОГО ОКРУГА</w:t>
      </w:r>
    </w:p>
    <w:p>
      <w:pPr>
        <w:pStyle w:val="Normal"/>
        <w:widowControl w:val="false"/>
        <w:autoSpaceDE w:val="false"/>
        <w:spacing w:before="240" w:after="20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от </w:t>
        <w:tab/>
        <w:tab/>
        <w:tab/>
        <w:tab/>
        <w:tab/>
        <w:tab/>
        <w:tab/>
        <w:tab/>
        <w:tab/>
        <w:tab/>
        <w:t xml:space="preserve"> № 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Волог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Представительного Собрания Вологодского муниципального округа от 24.01.2023 № 178 «О Молодежном парламенте Вологодского муниципального округа»</w:t>
      </w:r>
    </w:p>
    <w:p>
      <w:pPr>
        <w:pStyle w:val="Normal"/>
        <w:spacing w:lineRule="auto" w:line="240" w:before="0" w:after="0"/>
        <w:ind w:right="41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статьей 28 Устава Вологодского муниципального округа, Регламентом Представительного Собрания Вологодского муниципального округа, утвержденным решением Представительного Собрания Вологодского муниципального округа от 14.09.2022 № 2, Представительное Собрание Вологодского муниципального окру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Молодежном парламенте Вологодского муниципального округа, утвержденное решением Представительного Собрания Вологодского муниципального округа от 24.01.2023 № 178 (далее – Положение) изменение, заменив в пункте 3.7. Положения слова и цифры </w:t>
        <w:br/>
        <w:t xml:space="preserve">«не позднее 30» словами и цифрами «не позднее 14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</w:t>
        <w:br/>
        <w:t xml:space="preserve">в средствах массовой информации, размещению на официальном сайте Вологодского муниципального округа в информационно-телекоммуникационной сети «Интернет», вступает в силу со дня его при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>
          <w:trHeight w:val="36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тавительн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логодского 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логодского 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/Л.Н. Черняев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/С.Г. Жестянник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Представительного Собрания Вологодского муниципального округа «О внесении изменения в решение Представительного Собрания Вологодского муниципального округа от 24.01.2023 № 178 «О Молодежном парламенте Вологод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редставительного Собрания Вологодского муниципального округа «О внесении изменения в решение Представительного Собрания Вологодского муниципального округа от 24.01.2023 № 178 «О Молодежном парламенте Вологодского муниципального округа» разработан в соответствии с Федеральным законом от 06.10.2003 № 131-ФЗ «Об общих принципах организации местного самоуправления в Российской Федерации», статьей 28 Устава Вологодского муниципального округа, Регламентом Представительного Собрания Вологодского муниципального округа, утвержденным решением Представительного Собрания Вологодского муниципального округа </w:t>
        <w:br/>
        <w:t>от 14.09.2022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роектом решения предлагается изменить предельный срок приема предложений в персональный состав членов Молодежного парламента Вологодского муниципального округа с 30 до 14 календарных дней в целях совершенствования процедур по формированию Молодежного парламента Вологодского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настоящего проекта решения в году не потребует выделения из бюджета дополнительных средств, поэтому финансово-экономическое обоснование проекта решения не требуе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6:00Z</dcterms:created>
  <dc:creator>Светлана Плюснина</dc:creator>
  <dc:description/>
  <cp:keywords/>
  <dc:language>en-US</dc:language>
  <cp:lastModifiedBy>Смирнова Анна Владимировна</cp:lastModifiedBy>
  <cp:lastPrinted>2023-02-13T11:11:00Z</cp:lastPrinted>
  <dcterms:modified xsi:type="dcterms:W3CDTF">2023-11-15T09:46:00Z</dcterms:modified>
  <cp:revision>6</cp:revision>
  <dc:subject/>
  <dc:title/>
</cp:coreProperties>
</file>