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награждении Почетной грамотой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 Вологодской области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7.04.2025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многолетний добросовестный труд, профессионализм и значительный вклад в развитие жилищно-коммунального хозяйства  Вологодского муниципального округа наградить Почетной грамотой Представительного Собрания Вологодского муниципального округа Самсонова Сергея Владимировича, машиниста бульдозера МТЗ - 82.1 Автотракторного парка муниципального унитарного предприятия жилищно-коммунального хозяйства Вологодского муниципального округа «Федотово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7.04.2025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 Почетной грамотой Представительного Собрания округа без учета требований </w:t>
      </w:r>
      <w:r>
        <w:rPr>
          <w:bCs/>
          <w:sz w:val="28"/>
          <w:szCs w:val="28"/>
          <w:lang w:val="ru-RU"/>
        </w:rPr>
        <w:t>Самсонова Сергея Владимировича, машиниста бульдозера МТЗ - 82.1 Автотракторного парка муниципального унитарного предприятия жилищно-коммунального хозяйства Вологодского муниципального округа «Федото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Характеристика кандидатуры, представленной к награж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четной грамотой Представительного Собрания Вологод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(без учета требований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8505"/>
        <w:gridCol w:w="3402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грады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Самсонов Сергей Владимирович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шинист бульдозера МТЗ-82.1 Автотракторного парка муниципального унитарного предприятия жилищно-коммунального хозяйства Вологодского муниципального округа «Федотово»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1.05.1957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мсонов Сергей Владимирович до прихода в организацию МУП ЖКХ «Федотово» с 2004 года работал на благо Вологодского муниципального района в СХПК колхозе «Прожектор» трактористом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 МУП ЖКХ «Федотово» Вологодского муниципального района Сергей Владимирович работает с 07 марта 2013 г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 время работы в МУП ЖКХ «Федотово» зарекомендовал себя, как трудолюбивый, грамотный, компетентный специалист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мело управляет различными типами автотракторной техники. Осуществляет их эксплуатацию без нарушений правил дорожного движения, высокопроизводительно и экономично. Проверку технического состояния и прием автомобиля перед выездом на линию проводит обстоятельно. Грамотно и профессионально выполняет ремонтные и регламентные работы на автотракторной технике. Своевременно выявляет и принимает меры к устранению неисправностей. Возникающие во время работы на линии мелкие неисправности, не требующие разборки механизмов, устраняет самостоятельно. Знает и применяет эффективные способы увеличения межремонтных пробегов автотракторной техники, продления срока службы агрегатов, механизмов и других деталей автотракторной техники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 полной мере учитывает влияние эксплуатационных показателей работы автотракторной техники. Систематически работает над совершенствованием личной профессиональной подготовки. К выполнению своих должностных полномочий относится ответственно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 коллективе пользуется заслуженным авторитетом, основанным на личных качествах и высоком профессионализме. Охотно делится своими знаниями с коллегами. Вежлив, тактичен в обращении с коллегами и руководи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ергей Владимирович по характеру спокойный, уравновешенный, общительный, хороший семьянин и отличный отец, который воспитал мужественного и отважного сына. Сын - Самсонов Сергей Сергеевич уже два года является добровольцем специальной военной операции, выполняя свой долг с ответственностью и преданностью к Родине, проявляя мужество и отвагу в самые трудные времена. Сам Сергей Владимирович оказывает </w:t>
            </w:r>
            <w:r>
              <w:rPr>
                <w:color w:val="000000"/>
                <w:sz w:val="28"/>
                <w:szCs w:val="28"/>
                <w:lang w:val="ru-RU" w:bidi="ru-RU"/>
              </w:rPr>
              <w:t>добровольческую помощь и поддержку для участников СВО, он считает своим долгом помогать бойцам находящимся в зоне СВО.</w:t>
            </w:r>
          </w:p>
          <w:p>
            <w:pPr>
              <w:pStyle w:val="Normal"/>
              <w:widowControl w:val="false"/>
              <w:ind w:firstLine="62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Случаев нарушения трудовой и исполнительной дисциплины не допускал.</w:t>
            </w:r>
          </w:p>
          <w:p>
            <w:pPr>
              <w:pStyle w:val="Normal"/>
              <w:widowControl w:val="false"/>
              <w:ind w:firstLine="620"/>
              <w:jc w:val="both"/>
              <w:rPr>
                <w:color w:val="000000"/>
                <w:sz w:val="28"/>
                <w:szCs w:val="28"/>
                <w:lang w:val="ru-RU" w:bidi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За высокий профессионализм и трудолюбие неоднократно поощрялся руководством предприятия.</w:t>
            </w:r>
          </w:p>
          <w:p>
            <w:pPr>
              <w:pStyle w:val="Normal"/>
              <w:spacing w:before="0" w:after="0"/>
              <w:ind w:left="34" w:firstLine="567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17г. Благодарственное письмо Главы Вологодского муниципального района (постановление от 13.02.2017 № 22)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20г. - Благодарность главы Вологодского муниципального района (Постановление от 13.03.2020 года № 23)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5-04-10T16:40:00Z</cp:lastPrinted>
  <dcterms:modified xsi:type="dcterms:W3CDTF">2025-04-10T13:40:00Z</dcterms:modified>
  <cp:revision>79</cp:revision>
  <dc:subject/>
  <dc:title>                           </dc:title>
</cp:coreProperties>
</file>