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……..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Вологод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пунктом 37 части 1 статьи 16 </w:t>
      </w:r>
      <w:r>
        <w:rPr>
          <w:color w:val="1A1A1A"/>
          <w:sz w:val="28"/>
          <w:szCs w:val="28"/>
          <w:shd w:fill="FFFFFF" w:val="clear"/>
        </w:rPr>
        <w:t xml:space="preserve">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</w:t>
        <w:br/>
        <w:t xml:space="preserve">от 02.04.2014 № 44-ФЗ «Об участии граждан в охране общественного порядка», Законом Вологодской области от 14.10.2014 № 3408-ОЗ </w:t>
        <w:br/>
        <w:t xml:space="preserve">«О регулировании отдельных вопросов участия граждан в охране общественного порядка на территории Вологодской области», </w:t>
      </w:r>
      <w:r>
        <w:rPr>
          <w:color w:val="1A1A1A"/>
          <w:sz w:val="28"/>
          <w:szCs w:val="28"/>
          <w:shd w:fill="FFFFFF" w:val="clear"/>
        </w:rPr>
        <w:t xml:space="preserve">пунктом 42 части 1 статьи 6 Устава </w:t>
      </w:r>
      <w:r>
        <w:rPr>
          <w:color w:val="000000"/>
          <w:sz w:val="28"/>
          <w:szCs w:val="28"/>
        </w:rPr>
        <w:t xml:space="preserve">Вологодского муниципального округа Вологодской области Представительное Собрание Вологодского муниципального округа </w:t>
      </w:r>
    </w:p>
    <w:p>
      <w:pPr>
        <w:pStyle w:val="Consplusnormal1"/>
        <w:snapToGrid w:val="false"/>
        <w:spacing w:before="0" w:after="0"/>
        <w:ind w:firstLine="709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Consplusnormal1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</w:t>
      </w:r>
      <w:r>
        <w:rPr>
          <w:color w:val="1A1A1A"/>
          <w:sz w:val="28"/>
          <w:szCs w:val="28"/>
        </w:rPr>
        <w:t>на территории Вологодского муниципального округ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знать утратившими силу нормативные правовые акты сельских поселений, входящих в состав Вологодского муниципального района Вологодской области, согласно перечню в приложении № 2 </w:t>
        <w:br/>
        <w:t xml:space="preserve">к настоящему реш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067"/>
      </w:tblGrid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/Л.Н. Черняев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/И.А. Б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го муниципального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Style16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КАЗАНИИ ПОДДЕРЖКИ ГРАЖДАНАМ И ИХ ОБЪЕДИНЕНИЯМ, УЧАСТВУЮЩИМ В ОХРАНЕ ОБЩЕСТВЕННОГО ПОРЯДКА, СОЗДАНИИ УСЛОВИЙ ДЛЯ ДЕЯТЕЛЬНОСТИ НАРОДНЫХ ДРУЖИН </w:t>
      </w:r>
      <w:r>
        <w:rPr>
          <w:b/>
          <w:color w:val="1A1A1A"/>
          <w:sz w:val="28"/>
          <w:szCs w:val="28"/>
        </w:rPr>
        <w:t xml:space="preserve">НА ТЕРРИТОРИИ ВОЛОГОДСКОГО МУНИЦИПАЛЬНОГО ОКРУГА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  <w:lang w:val="en-US"/>
        </w:rPr>
        <w:t>I</w:t>
      </w:r>
      <w:r>
        <w:rPr>
          <w:b/>
          <w:color w:val="1A1A1A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Вологодского муниципального округа (далее - Положение) </w:t>
      </w:r>
      <w:r>
        <w:rPr>
          <w:color w:val="1A1A1A"/>
          <w:sz w:val="28"/>
          <w:szCs w:val="28"/>
        </w:rPr>
        <w:t xml:space="preserve">принято в соответствии </w:t>
        <w:br/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пунктом 37 части 1 статьи 16</w:t>
      </w:r>
      <w:r>
        <w:rPr>
          <w:color w:val="1A1A1A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2.04.2014 № 44-ФЗ «Об участии граждан в охране общественного порядка», Законом Вологодской области </w:t>
        <w:br/>
        <w:t xml:space="preserve">от 14.10.2014 № 3408-ОЗ «О регулировании отдельных вопросов участия граждан в охране общественного порядка на территории Вологодской области», </w:t>
      </w:r>
      <w:r>
        <w:rPr>
          <w:color w:val="1A1A1A"/>
          <w:sz w:val="28"/>
          <w:szCs w:val="28"/>
          <w:shd w:fill="FFFFFF" w:val="clear"/>
        </w:rPr>
        <w:t xml:space="preserve">пунктом 42 части 1 статьи 6 Устава </w:t>
      </w:r>
      <w:r>
        <w:rPr>
          <w:color w:val="000000"/>
          <w:sz w:val="28"/>
          <w:szCs w:val="28"/>
        </w:rPr>
        <w:t>Вологодского муниципального округа Вологодской области</w:t>
      </w:r>
      <w:r>
        <w:rPr>
          <w:color w:val="1A1A1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крепления охраны общественного порядка на территории Вологодского муниципального округа (далее -округ), определяет порядок взаимодействия органов местного самоуправления округа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Граждане и их объединения, участвующие в охране общественного порядка, народная дружина решают стоящие перед ними задачи </w:t>
        <w:br/>
        <w:t xml:space="preserve">во взаимодействии с органами местного самоуправления округа </w:t>
        <w:br/>
        <w:t>и правоохранительными органам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бъединения, участвующие в охране общественного порядка, народные дружины могут участвовать в охране общественного порядка </w:t>
        <w:br/>
        <w:t>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Вологодского муниципального округа может создаваться координирующий орган (штаб)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ЛНОМОЧИЯ ОРГАНОВ МЕСТНОГО САМОУПРАВЛЕНИЯ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К полномочиям Представительного Собрания Вологодского муниципального округа относятся: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</w:t>
        <w:br/>
        <w:t>на территории округа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пределение совместно с администрацией Вологодского муниципального округа, народной дружиной, общественным объединением правоохранительной направленности, территориальным органом внутренних дел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границ территории, на которой может быть создана народная дружина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тверждение расходов бюджета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округа; 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К полномочиям администрации Вологодского муниципального округа относятся: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нятие правовых актов в сфере оказания поддержки гражданам </w:t>
        <w:br/>
        <w:t>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координирующего органа (штаба) и обеспечение его деятельности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народным дружинам и общественным объединениям правоохранительной направленности в организации взаимодействия с территориальным органом внутренних дел, иными правоохранительными органами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ание кандидатуры командира народной дружины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удостоверения членам народной дружины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размещение </w:t>
      </w:r>
      <w:r>
        <w:rPr>
          <w:sz w:val="28"/>
          <w:szCs w:val="28"/>
        </w:rPr>
        <w:t>на официальном сайте Вологод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, а также </w:t>
        <w:br/>
        <w:t>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ГРАНИЦЫ ТЕРРИТОРИИ, НА КОТОРОЙ МОЖЕТ БЫТЬ СОЗДАНА НАРОДНАЯ ДРУЖИНА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Границами территории, на которой может быть создана народная дружина, являются границы территории Вологодского муниципального округа Вологодской области, установленные законом Вологодской област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ЗДАНИЕ УСЛОВИЙ ДЛЯ ДЕЯТЕЛЬНОСТИ НАРОДНЫХ ДРУЖИН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Органы местного самоуправления Вологодского муниципального округа могут создавать условия для деятельности народных дружин в следующих формах: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ьное стимулирование (поощрение) народных дружинников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оставление помещений на территории Вологодского муниципального округа, технических и иных материальных средств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организационной техникой, средствами телекоммуникационной связи;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соответствии с Порядком управления и распоряжения муниципальным имуществом Вологодского муниципального округа Вологодской област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За активное участие в деятельности по охране общественного порядка народные дружинники могут поощряться благодарственным письмом, объявлением благодарности, награждением почетной грамотой и иными видами поощрений в соответствии с порядками, установленными муниципальными правовыми актами органов местного самоуправления Вологодского муниципального округа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</w:t>
        <w:br/>
        <w:t>к награждению в соответствии с законодательством Российской Федерации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Вологодского муниципального округа и осуществляется в пределах средств, предусмотренных на указанные цели в бюджете Вологодского муниципального округа.</w:t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 Вологодского муниципального округа.</w:t>
      </w:r>
      <w:r>
        <w:br w:type="page"/>
      </w:r>
    </w:p>
    <w:p>
      <w:pPr>
        <w:pStyle w:val="Consplusnormal1"/>
        <w:spacing w:before="0" w:after="20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го муниципального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Consplusnormal1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 СЕЛЬСКИХ ПОСЕЛЕНИЙ, ВХОДЯЩИХ В СОСТАВ ВОЛОГОДСКОГО МУНИЦИПАЛЬНОГО РАЙОНА ВОЛОГОДСКОЙ ОБЛАСТИ, ПОДЛЕЖАЩИХ ПРИЗНАНИЮ УТРАТИВШИМИ СИЛУ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сельского поселения Подлесное </w:t>
      </w:r>
      <w:r>
        <w:rPr>
          <w:sz w:val="28"/>
          <w:szCs w:val="28"/>
        </w:rPr>
        <w:t>Вологодского муниципального района</w:t>
      </w:r>
      <w:r>
        <w:rPr>
          <w:color w:val="000000"/>
          <w:sz w:val="28"/>
          <w:szCs w:val="28"/>
        </w:rPr>
        <w:t xml:space="preserve"> от 25.04.2022 № 294 «Об утверждении Положения об оказании поддержки 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границах сельского поселения Подлесное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18.02.2022 № 274 «</w:t>
      </w:r>
      <w:r>
        <w:rPr>
          <w:color w:val="000000"/>
          <w:sz w:val="28"/>
          <w:szCs w:val="28"/>
        </w:rPr>
        <w:t>Об оказании поддержки гражданам и их объединениям, участвующим в охране общественного порядка, создание условий для деятельности народных дружин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границах Прилукского сельского посел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е Совета Кубенского сельского поселения Вологодского муниципального района от 18.02.2022 № 334 «Об оказании поддержки гражданам и их объединениям, участвующим в охране общественного порядка, создание условий для деятельности народных дружин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границах Кубенского сельского посел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Майского сельского поселения Вологодского муниципального района от 15.12.2021 № 762 «Об оказании поддержки гражданам и их объединениям, участвующим в охране общественного порядка, создание условий для деятельности народных дружин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в границах Майского 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е Совета Майского сельского поселения Вологодского муниципального района от 26.04.2017 № 478 «О создании условий для деятельности добровольных формирований населения по охране общественного порядка в границах Май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Майского сельского поселения Вологодского муниципального района от 18.11.2014 № 337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йского сельского поселения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проекту решения Представительного Собрания Вологодского муниципального округа «</w:t>
      </w:r>
      <w:r>
        <w:rPr>
          <w:color w:val="1A1A1A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б оказании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Вологодского муниципального округ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пунктом 37 части 1 статьи 16</w:t>
      </w:r>
      <w:r>
        <w:rPr>
          <w:color w:val="1A1A1A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2.04.2014 № 44-ФЗ «Об участии граждан в охране общественного порядка», Законом Вологодской области </w:t>
        <w:br/>
        <w:t xml:space="preserve">от 14.10.2014 № 3408-ОЗ «О регулировании отдельных вопросов участия граждан в охране общественного порядка на территории Вологодской области», </w:t>
      </w:r>
      <w:r>
        <w:rPr>
          <w:color w:val="1A1A1A"/>
          <w:sz w:val="28"/>
          <w:szCs w:val="28"/>
          <w:shd w:fill="FFFFFF" w:val="clear"/>
        </w:rPr>
        <w:t xml:space="preserve">пунктом 42 части 1 статьи 6 Устава </w:t>
      </w:r>
      <w:r>
        <w:rPr>
          <w:color w:val="000000"/>
          <w:sz w:val="28"/>
          <w:szCs w:val="28"/>
        </w:rPr>
        <w:t>Вологодского муниципального округа Вологодской области</w:t>
      </w:r>
      <w:r>
        <w:rPr>
          <w:color w:val="1A1A1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крепления охраны общественного порядка на территории Вологодского муниципального округа (далее -округ), определяет порядок взаимодействия органов местного самоуправления округа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в Представительное Собрание Вологодского муниципального округа прокурором Вологодского района в качестве правотворческой инициативы (от 15.10.2024 № 07-31-20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предлагаемого к рассмотрению проекта не потребует дополнительных финансовых средств из бюджета Вологодского муниципального округа. 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нт аппарат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ного Собр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годского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руга </w:t>
        <w:tab/>
        <w:tab/>
        <w:tab/>
        <w:tab/>
        <w:tab/>
        <w:tab/>
        <w:tab/>
        <w:tab/>
        <w:tab/>
        <w:tab/>
        <w:t>В.Р. Аннин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2:00Z</dcterms:created>
  <dc:creator>user</dc:creator>
  <dc:description/>
  <cp:keywords/>
  <dc:language>en-US</dc:language>
  <cp:lastModifiedBy>Смирнова Анна Владимировна</cp:lastModifiedBy>
  <cp:lastPrinted>2024-10-17T10:11:00Z</cp:lastPrinted>
  <dcterms:modified xsi:type="dcterms:W3CDTF">2024-10-17T07:11:00Z</dcterms:modified>
  <cp:revision>12</cp:revision>
  <dc:subject/>
  <dc:title>СОВЕТ ФЕДОТОВСКОГО СЕЛЬСКОГО ПОСЕЛЕНИЯ</dc:title>
</cp:coreProperties>
</file>