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объявлении Благодарности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 Вологодской области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7.04.2025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достижение высоких результатов труда в органах местного самоуправления Вологодского муниципального округа и в связи с профессиональным праздником «День местного самоуправления»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ъявить Благодарность Представительного Собрания Вологодского муниципального округа Ивановой Марии Васильевне, менеджеру по связям с общественностью аппарата Представительного Собрания Вологод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б объявлении Благодарности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              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17.04.2025 в целях поощрения граждан за определенные заслуги перед Вологодским муниципальны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объявить Благодарность Представительного Собрания Вологодского муниципального округа </w:t>
      </w:r>
      <w:r>
        <w:rPr>
          <w:bCs/>
          <w:sz w:val="28"/>
          <w:szCs w:val="28"/>
          <w:lang w:val="ru-RU"/>
        </w:rPr>
        <w:t>Ивановой Марии Васильевне, менеджеру по связям с общественностью аппарата Представительного Собрания Вологод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нсультант аппарат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  <w:tab/>
        <w:tab/>
        <w:tab/>
        <w:tab/>
        <w:t xml:space="preserve">                 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2240" w:h="15840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Характеристика кандидатуры, представленной к объявлению Благодарности Представительного Собрания Вологод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(без учета требований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822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Ф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Награды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Иванова Мария Васильевна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енеджер по связям с общественностью аппарата Представительного Собрания Вологодского муниципального округа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4.03.1997г.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ванова Мария Васильевна работает в органах местного самоуправления с 2019 года. Более двух лет Мария Васильевна работала в должности обозревателя в «Редакции газеты «Маяк». С сентября 2021 года по июль 2023 работала в должности менеджера по связям с общественностью организационного отдела Аппарата Представительного Собрания Вологодского муниципального района. С 3 мая 2024 года работает в Представительном Собрании Вологодского муниципального округа в должности менеджера по связям с общественностью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ее приходом в 2024 году отлажена работа по освещению деятельности Представительного Собрания Вологодского муниципального округа в средствах массовой информации в целях информирования населения о профильной деятельности. Мария Васильевна регулярно и своевременно ведет группу Представительного Собрания округа и 19 официальных групп депутатов в социальной сети Вконтакте, в том числе председателя Представительного Собрания в сети Вконтакте и Телеграмм. За 2024 год размещено более 2,5 тысяч постов, из них более тысячи постов о деятельности Представительного Собрания, об изменениях регионального и федерального законодательства. Благодаря слаженной работе Марии Васильевны, жители оперативно получают обратную связь по вопросам, направляемым в адрес депутатов и  Представительного Собрания округа, посредством коммуникаций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ария Васильевна успешно организует работу по сбору и обработке информации разной направленности с целью освещения ее в средствах массовой информации. На  депутатских страницах в социальной сети Вконтакте Мария Васильевна публикует информацию о важных политических, культурных и спортивных событиях, прошедших в Вологодском округе с участием депутатов. О важных решениях, принимаемых Представительным Собранием округа, информация публикуется на официальном сайте Вологодского муниципального округа, в местной газете «Маяк» и в социальной сети Вконтакте. Особой популярностью пользуются материалы с личных приемов депутатов и о жизни сельских тружеников и людей, внесших значимый вклад в развитие родного округа. Большое внимание Мария Васильевна уделяет размещению информационных постов о реализации «Народной программы» партии «ЕДИНАЯ РОССИЯ». В 2024 году было размещено более 250 постов в социальной сети Вконтакте в отношении 57 объектов. Опубликованы материалы по 20 проведенным депутатами урокам для школьников по финансовой грамотности, Конституции РФ, памятным датам России. 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лагодаря целенаправленной и планомерной работе Марии Васильевны в социальных сетях, депутатский корпус Вологодского муниципального округа занял 1 место в рейтинге депутатов по муниципальным образованиям области за 2024 год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 основным обязанностям Ивановой М.В. относятся: освещение работы председателя Представительного Собрания и Представительного Собрания округа в средствах массовой информации в целях информирования населения о профильной деятельности; изучение материалов о представительном Собрании, публикуемых в средствах массовой информации (в т.ч. в сети «Интернет»), своевременное информирование о них председателя Представительного Собрания; участие в подготовке информационно-справочного материала, необходимого для освещения деятельности председателя представительного Собрания; оформление и поддержание информационных ресурсов депутатов округа, Представительного Собрания округа в сети «Интернет»; подготовка для председателя Представительного Собрания обзора печати областных и центральных средств массовой информации; организация проведения встреч председателя Представительного Собрания с населением, общественностью, журналистами и телевиденьем; осуществление фото- и видео сопровождения мероприятий, проводимых при участии депутатов Представительного Собрания округа; формирование архива фото-видео материалов и др. 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рию Васильевну отличают такие качества, как ответственность, исполнительность, коммуникабельность, целеустремленность, умение правильно организовать рабочий процесс. Она постоянно работает над совершенствованием своей профессиональной подготовки, стремится к саморазвитию. В коллективе пользуется уважением и авторитетом, не считаясь со своим личным временем, всегда стремится оказать помощь коллегам. Мария Васильевна всегда готова осваивать новые темы, обучаться новым технологиям работы с депутатским корпусом по освещению их деятельности в СМИ. Не боится браться за сложные, порой «острые темы», всегда эффективно и в максимально сжатые сроки выполняет задачи, поставленные перед ней руководством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рия Васильевна ответственно и серьезно относится к выполнению своих должностных обязанностей. Она умеет организовывать исполнение порученной работы и осуществлять контроль за ее исполнением. Умеет анализировать имеющуюся информацию, находить решение в изменяющихся условиях, умело применять полученную информацию в своей практической работе. За все время работы зарекомендовала себя как ответственный, коммуникабельный, эрудированный и готовый к самосовершенствованию сотрудник.</w:t>
            </w:r>
          </w:p>
          <w:p>
            <w:pPr>
              <w:pStyle w:val="Normal"/>
              <w:widowControl w:val="false"/>
              <w:ind w:firstLine="62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022 г -Благодарственное письмо главы Вологодского муниципального района (постановление от 11.04.2022 № 52)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 w:bidi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5840" w:h="12240"/>
      <w:pgMar w:left="567" w:right="70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5-04-10T16:41:00Z</cp:lastPrinted>
  <dcterms:modified xsi:type="dcterms:W3CDTF">2025-04-10T13:43:00Z</dcterms:modified>
  <cp:revision>74</cp:revision>
  <dc:subject/>
  <dc:title>                           </dc:title>
</cp:coreProperties>
</file>