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137795</wp:posOffset>
            </wp:positionV>
            <wp:extent cx="504825" cy="737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pacing w:val="20"/>
          <w:sz w:val="32"/>
          <w:szCs w:val="28"/>
          <w:lang w:val="ru-RU"/>
        </w:rPr>
        <w:t xml:space="preserve"> </w:t>
      </w:r>
      <w:r>
        <w:rPr>
          <w:b/>
          <w:spacing w:val="20"/>
          <w:sz w:val="32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от __.__.____ </w:t>
        <w:tab/>
        <w:tab/>
        <w:tab/>
        <w:tab/>
        <w:tab/>
        <w:tab/>
        <w:tab/>
        <w:tab/>
        <w:tab/>
        <w:tab/>
        <w:t xml:space="preserve">    № __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 Вологда</w:t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аждении Почетной грамотой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ru-RU"/>
        </w:rPr>
      </w:pPr>
      <w:r>
        <w:rPr>
          <w:rFonts w:cs="Times New Roman"/>
          <w:b/>
          <w:sz w:val="16"/>
          <w:szCs w:val="1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3.11.2023, Представительное Собрание Вологодского муниципального округа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а успешную работу по подготовке и проведению избирательных кампаний (кампаний референдумов), в связи с 30-летием избирательной системы Российской Федерации </w:t>
      </w:r>
      <w:r>
        <w:rPr>
          <w:bCs/>
          <w:sz w:val="28"/>
          <w:szCs w:val="28"/>
          <w:lang w:val="ru-RU"/>
        </w:rPr>
        <w:t>наградить Почетной грамотой Представительного Собрания Вологодского муниципального округа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еву Ирину Николаевну, председателя участковой избирательной комиссии № 230 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онскую Ольгу Георгиевну, бухгалтера территориальной избирательной комиссии Вологод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ошеину Светлану Анатольевну, члена территориальной избирательной комиссии Вологодского муниципального округа, состава 1990-2021 г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Courier New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размещению на официальном сайте Воло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4"/>
          <w:lang w:val="ru-RU"/>
        </w:rPr>
        <w:t>Председатель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едставительного Собрания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го муниципального округа</w:t>
        <w:tab/>
        <w:tab/>
        <w:tab/>
        <w:tab/>
        <w:tab/>
        <w:t>Л.Н. Черня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решения </w:t>
      </w:r>
      <w:r>
        <w:rPr>
          <w:bCs/>
          <w:sz w:val="28"/>
          <w:szCs w:val="28"/>
          <w:lang w:val="ru-RU"/>
        </w:rPr>
        <w:t>Представительного Собрания Вологодского муниципального округа</w:t>
      </w:r>
      <w:r>
        <w:rPr>
          <w:sz w:val="28"/>
          <w:szCs w:val="28"/>
          <w:lang w:val="ru-RU"/>
        </w:rPr>
        <w:t xml:space="preserve"> «О награждении Почетной грамотой»  Представительного Собрания Вологодского муниципального округа» подготовлен в соответствии с Уставом Вологодского муниципального округа, Решением Представительного Собрания Вологодского муниципального округа от 22.11.2022 № 75 «Об учреждении поощрений Представительного Собрания Вологодского муниципального округа», на основании решения постоянной Мандатной комиссии Представительного Собрания Вологодского муниципального округа от 23.11.2023 в целях поощрений граждан за определенные заслуги перед Вологодским округ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м проектом решения предлагается</w:t>
      </w:r>
      <w:r>
        <w:rPr>
          <w:rFonts w:cs="Arial"/>
          <w:sz w:val="28"/>
          <w:szCs w:val="28"/>
          <w:lang w:val="ru-RU"/>
        </w:rPr>
        <w:t xml:space="preserve"> наградить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яеву Ирину Николаевну, председателя участковой избирательной комиссии № 230 Вологодского муниципального округа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онскую Ольгу Георгиевну, бухгалтера территориальной избирательной комиссии Вологодского муниципального округа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ошеину Светлану Анатольевну, члена территориальной избирательной комиссии Вологодского муниципального округа, состава 1990-2021 г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ab/>
        <w:t>Принятие настоящего проекта не потребует дополнительных финансовых средств из бюджета Вологодского муниципального округа, поэтому финансово-экономическое обоснование не требуется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неджер по связям с общественностью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ологодского муниципального округа</w:t>
        <w:tab/>
        <w:tab/>
        <w:tab/>
        <w:tab/>
        <w:t xml:space="preserve">        И.В. Довгалюк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4820" w:leader="none"/>
        </w:tabs>
        <w:suppressAutoHyphens w:val="true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36"/>
      <w:lang w:val="en-US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Нижний колонтитул Знак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ru-RU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80"/>
      <w:jc w:val="center"/>
    </w:pPr>
    <w:rPr>
      <w:b/>
      <w:bCs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0:00Z</dcterms:created>
  <dc:creator>Гвоздицин Александр  Геннадьевич</dc:creator>
  <dc:description/>
  <cp:keywords/>
  <dc:language>en-US</dc:language>
  <cp:lastModifiedBy>Смирнова Анна Владимировна</cp:lastModifiedBy>
  <cp:lastPrinted>2023-11-16T16:02:00Z</cp:lastPrinted>
  <dcterms:modified xsi:type="dcterms:W3CDTF">2023-11-16T13:02:00Z</dcterms:modified>
  <cp:revision>55</cp:revision>
  <dc:subject/>
  <dc:title>                           </dc:title>
</cp:coreProperties>
</file>