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97" w:leader="none"/>
        </w:tabs>
        <w:suppressAutoHyphens w:val="true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7815</wp:posOffset>
            </wp:positionH>
            <wp:positionV relativeFrom="paragraph">
              <wp:posOffset>137795</wp:posOffset>
            </wp:positionV>
            <wp:extent cx="504825" cy="737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ab/>
        <w:t>ПРОЕКТ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spacing w:val="20"/>
          <w:sz w:val="32"/>
          <w:szCs w:val="28"/>
          <w:lang w:val="ru-RU"/>
        </w:rPr>
        <w:t xml:space="preserve"> </w:t>
      </w:r>
      <w:r>
        <w:rPr>
          <w:b/>
          <w:spacing w:val="20"/>
          <w:sz w:val="32"/>
          <w:szCs w:val="28"/>
          <w:lang w:val="ru-RU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от __.__.____ </w:t>
        <w:tab/>
        <w:tab/>
        <w:tab/>
        <w:tab/>
        <w:tab/>
        <w:tab/>
        <w:tab/>
        <w:tab/>
        <w:tab/>
        <w:tab/>
        <w:t xml:space="preserve">    № __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 Вологда</w:t>
      </w:r>
    </w:p>
    <w:p>
      <w:pPr>
        <w:pStyle w:val="Normal"/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bCs/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  <w:lang w:val="ru-RU"/>
        </w:rPr>
        <w:t xml:space="preserve">О поощрении наградами 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редставительного Собрания Вологодского муниципального округа</w:t>
      </w:r>
    </w:p>
    <w:p>
      <w:pPr>
        <w:pStyle w:val="Normal"/>
        <w:rPr>
          <w:bCs/>
          <w:sz w:val="16"/>
          <w:szCs w:val="16"/>
          <w:shd w:fill="FFFFFF" w:val="clear"/>
          <w:lang w:val="ru-RU"/>
        </w:rPr>
      </w:pPr>
      <w:r>
        <w:rPr>
          <w:bCs/>
          <w:sz w:val="16"/>
          <w:szCs w:val="16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Уставом Вологодского муниципального округа, Решением Представительного Собрания Вологодского муниципального округа от 22.11.2022 № 75 «Об учреждении поощрений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Представительного Собрания Вологодского муниципального округа», на основании решения постоянной Мандатной комиссии Представительного Собрания Вологодского муниципального округа от 23.11.2023, Представительное Собрание Вологодского муниципального округа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ИЛО: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cs="Courier New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 многолетний добросовестный труд, личный вклад в общественную деятельность, направленную на повышение жизненного уровня жителей Вологодского муниципального округа и активное участие в работе Общественного Совета объявить Благодарность Представительного Собрания Вологодского муниципального округа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cs="Courier New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ироновой Екатерине Александровне, члену Общественного совета Вологодского муниципального округа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cs="Courier New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Фадеевой Ольге Васильевне, члену Общественного совета Вологодского муниципального округа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cs="Courier New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асанову Тофику Оргалиевичу, члену Общественного совета Вологодского муниципального округ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cs="Courier New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 личный вклад в общественную деятельность, направленную на повышение жизненного уровня жителей Вологодского муниципального округа и активное участие в работе Общественного Совета поощрить Благодарственным письмом Представительного Собрания Вологодского муниципальн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2.1. Субботина Сергея Владимировича, члена Общественного совета Вологодского муниципального округа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2.2. Клекова Владимира Александровича, члена Общественного совета Вологодского муниципального округа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2.3. Короткову Елену Алексеевну, члена Общественного совета Вологодского муниципального округа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2.4. Сизмина Александра Александровича, члена Общественного совета Вологодского муниципального округ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Courier New"/>
          <w:sz w:val="28"/>
          <w:szCs w:val="28"/>
          <w:lang w:val="ru-RU"/>
        </w:rPr>
        <w:t>Настоящее решение подлежит официальному опубликованию в средствах массовой информации и размещению на официальном сайте Вологод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8"/>
          <w:szCs w:val="24"/>
          <w:lang w:val="ru-RU"/>
        </w:rPr>
        <w:t>Председатель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Представительного Собрания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годского муниципального округа</w:t>
        <w:tab/>
        <w:tab/>
        <w:tab/>
        <w:tab/>
        <w:tab/>
        <w:t>Л.Н. Черняев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роект решения </w:t>
      </w:r>
      <w:r>
        <w:rPr>
          <w:bCs/>
          <w:sz w:val="28"/>
          <w:szCs w:val="28"/>
          <w:lang w:val="ru-RU"/>
        </w:rPr>
        <w:t>Представительного Собрания Вологодского муниципального округа</w:t>
      </w:r>
      <w:r>
        <w:rPr>
          <w:sz w:val="28"/>
          <w:szCs w:val="28"/>
          <w:lang w:val="ru-RU"/>
        </w:rPr>
        <w:t xml:space="preserve"> «О поощрении Благодарственным письмом  Представительного Собрания Вологодского муниципального округа» подготовлен в соответствии с Уставом Вологодского муниципального округа, Решением Представительного Собрания Вологодского муниципального округа от 22.11.2022 № 75 «Об учреждении поощрений Представительного Собрания Вологодского муниципального округа», на основании решения постоянной Мандатной комиссии Представительного Собрания Вологодского муниципального округа от 23.11.2023 в целях поощрений граждан за определенные заслуги перед Вологодским округом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м проектом решения предлагается</w:t>
      </w:r>
      <w:r>
        <w:rPr>
          <w:rFonts w:cs="Arial"/>
          <w:sz w:val="28"/>
          <w:szCs w:val="28"/>
          <w:lang w:val="ru-RU"/>
        </w:rPr>
        <w:t xml:space="preserve"> поощрить: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rFonts w:cs="Courier New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иронову Екатерину Александровну, члена Общественного совета Вологодского муниципального округа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rFonts w:cs="Courier New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Фадееву Ольгу Васильевну, члена Общественного совета Вологодского муниципального округа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rFonts w:cs="Courier New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асанова Тофика Оргалиевича, члена Общественного совета Вологодского муниципального округа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rFonts w:cs="Courier New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убботина Сергея Владимировича, члена Общественного совета</w:t>
      </w:r>
    </w:p>
    <w:p>
      <w:pPr>
        <w:pStyle w:val="Normal"/>
        <w:autoSpaceDE w:val="false"/>
        <w:ind w:left="709" w:hanging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логодского муниципального округа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лекова Владимира Александровича, члена Общественного совета</w:t>
      </w:r>
    </w:p>
    <w:p>
      <w:pPr>
        <w:pStyle w:val="Normal"/>
        <w:autoSpaceDE w:val="false"/>
        <w:ind w:left="709" w:hanging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логодского муниципального округа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роткову Елену Алексеевну, члена Общественного совета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логодского муниципального округа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измина Александра Александровича, члена Общественного совета</w:t>
      </w:r>
    </w:p>
    <w:p>
      <w:pPr>
        <w:pStyle w:val="Normal"/>
        <w:autoSpaceDE w:val="false"/>
        <w:ind w:left="709" w:hanging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логодского муниципального округа.</w:t>
      </w:r>
    </w:p>
    <w:p>
      <w:pPr>
        <w:pStyle w:val="Normal"/>
        <w:autoSpaceDE w:val="false"/>
        <w:ind w:left="709" w:hanging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  <w:lang w:val="ru-RU"/>
        </w:rPr>
        <w:tab/>
        <w:t>Принятие настоящего проекта не потребует дополнительных финансовых средств из бюджета Вологодского муниципального округа, поэтому финансово-экономическое обоснование не требуется.</w:t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Менеджер по связям с общественностью</w:t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Представительного Собрания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Вологодского муниципального округа</w:t>
        <w:tab/>
        <w:tab/>
        <w:tab/>
        <w:tab/>
        <w:t xml:space="preserve">        И.В. Довгалюк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headerReference w:type="default" r:id="rId3"/>
      <w:type w:val="nextPage"/>
      <w:pgSz w:w="12240" w:h="15840"/>
      <w:pgMar w:left="1701" w:right="851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36"/>
      <w:lang w:val="en-US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2">
    <w:name w:val="Нижний колонтитул Знак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 w:val="28"/>
      <w:lang w:val="ru-RU"/>
    </w:rPr>
  </w:style>
  <w:style w:type="paragraph" w:styleId="22">
    <w:name w:val="Основной текст 2"/>
    <w:basedOn w:val="Normal"/>
    <w:qFormat/>
    <w:pPr/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</w:rPr>
  </w:style>
  <w:style w:type="paragraph" w:styleId="Juscontext">
    <w:name w:val="juscontex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0" w:after="180"/>
      <w:jc w:val="center"/>
    </w:pPr>
    <w:rPr>
      <w:b/>
      <w:bCs/>
      <w:sz w:val="27"/>
      <w:szCs w:val="27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30:00Z</dcterms:created>
  <dc:creator>Гвоздицин Александр  Геннадьевич</dc:creator>
  <dc:description/>
  <cp:keywords/>
  <dc:language>en-US</dc:language>
  <cp:lastModifiedBy>Смирнова Анна Владимировна</cp:lastModifiedBy>
  <cp:lastPrinted>2023-11-15T16:56:00Z</cp:lastPrinted>
  <dcterms:modified xsi:type="dcterms:W3CDTF">2023-11-16T10:55:00Z</dcterms:modified>
  <cp:revision>53</cp:revision>
  <dc:subject/>
  <dc:title>                           </dc:title>
</cp:coreProperties>
</file>