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199390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 главы Вологодского муниципального округа Вологодской области Жестянникова С.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2 части 6 статьи 36 Федерального закона </w:t>
        <w:br/>
        <w:t>от 06.10.2003 № 131-ФЗ «Об общих принципах организации местного самоуправления в Российской Федерации», пунктом 2 части 1, частью 4, частью 5 статьи 35 Устава Вологодского муниципального округа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</w:t>
      </w:r>
      <w:r>
        <w:rPr>
          <w:bCs/>
          <w:sz w:val="28"/>
          <w:szCs w:val="28"/>
        </w:rPr>
        <w:t>полномочия главы Вологодского муниципального округа Вологодской области Жестянникова Сергея Геннадиевича в связи с отставкой по собственному жел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временное исполнение полномочий главы Вологодского муниципального округа Вологодской области на первого заместителя главы Вологодского муниципального округа Вологодской области Быкова Игоря Александровича на срок до вступления в должность вновь избранного главы Вологод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Уполномочить первого заместителя главы муниципального округа Вологодской области Быкова Игоря Александровича подать </w:t>
        <w:br/>
        <w:t>в уполномоченный федеральный орган исполнительной власти, осуществляющий государственную регистрацию юридических лиц, заявление о государственной регистрации изменений в сведения об администрации Вологодского муниципального округа Вологодской области, содержащиеся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 Черня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досрочном прекращении полномочий главы Вологодского муниципального округа Вологодской области Жестянникова С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роектом решения 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, пункта 2 части 1, части 4, части 5 статьи 35 Устава Вологодского муниципального округа предлагается досрочно прекратить полномочия главы Вологодского муниципального округа Вологодской области Жестянникова С.Г. </w:t>
        <w:br/>
        <w:t xml:space="preserve">на основании личного заявления от 11.12.2023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user</dc:creator>
  <dc:description/>
  <cp:keywords/>
  <dc:language>en-US</dc:language>
  <cp:lastModifiedBy>Смирнова Анна Владимировна</cp:lastModifiedBy>
  <cp:lastPrinted>2023-12-08T09:33:00Z</cp:lastPrinted>
  <dcterms:modified xsi:type="dcterms:W3CDTF">2023-12-11T13:18:00Z</dcterms:modified>
  <cp:revision>4</cp:revision>
  <dc:subject/>
  <dc:title>СОВЕТ ФЕДОТОВСКОГО СЕЛЬСКОГО ПОСЕЛЕНИЯ</dc:title>
</cp:coreProperties>
</file>