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.04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 дополнительных мерах социальной поддерж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 афганских событий и их семьям, проживающим на территории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 Федерального закона от 06.10.2003 № 131-ФЗ «Об общих принципах организации местного самоуправления в Российской Федерации», Уставом Вологодского муниципального округа и в связи с 35-й годовщиной вывода ограниченного контингента советских войск из Республики Афганистан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становить на 2024 год дополнительные меры социальной поддержки проживающим на территории Вологодского муниципального округа лицам, принимавшим участие в афганских событиях, и членам их семьи,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теранам боевых действий, принимавшим участие в боевых действиях в Республике Афгани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лицам, направлявшимся на работу в Афганистан в период с декабря 1979 года по декабрь 1989 года, отработавшим установленный при направлении срок либо откомандированным досрочно по уважительным причин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ям погибших ветеранов боевых действий, принимавших участие в боевых действиях в Республике Афгани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пругам (не вступившим в повторный брак) погибших ветеранов боевых действий, принимавших участие в боевых действиях в Республике Афгани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dst100082"/>
      <w:bookmarkStart w:id="1" w:name="dst100079"/>
      <w:bookmarkStart w:id="2" w:name="dst100078"/>
      <w:bookmarkStart w:id="3" w:name="dst100076"/>
      <w:bookmarkStart w:id="4" w:name="dst100074"/>
      <w:bookmarkStart w:id="5" w:name="dst100071"/>
      <w:bookmarkEnd w:id="0"/>
      <w:bookmarkEnd w:id="1"/>
      <w:bookmarkEnd w:id="2"/>
      <w:bookmarkEnd w:id="3"/>
      <w:bookmarkEnd w:id="4"/>
      <w:bookmarkEnd w:id="5"/>
      <w:r>
        <w:rPr>
          <w:bCs/>
          <w:sz w:val="28"/>
          <w:szCs w:val="28"/>
        </w:rPr>
        <w:t>Лицам, указанным в пункте 1 настоящего решения, дополнительные меры социальной поддержки предоставляются в форме денежной выплаты в размере 5 0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выплата предоставляется лицам, указанным в пункте 1 настоящего решения, единовреме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порядок и условия предоставления денежной выплаты устанавливаются постановлением администрации Вологод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И.А. Бы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Решения Представительного собрания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дополнительных мерах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афганских событий и их семьям, проживающим на территории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решения подготовлен в связи с обращениями граждан к Врио Губернатора области по поддержке ветеранов боевых действий</w:t>
      </w:r>
      <w:r>
        <w:rPr/>
        <w:t xml:space="preserve"> </w:t>
      </w:r>
      <w:r>
        <w:rPr>
          <w:sz w:val="28"/>
          <w:szCs w:val="28"/>
        </w:rPr>
        <w:t xml:space="preserve">в связи с 35-й годовщиной вывода ограниченного контингента советских войск из Республики Афганистан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дготовлен в соответствии с Федеральным законом от 06.10.2003 № 131-ФЗ «Об общих принципах организации местного самоуправления в Российской Федерации», Уставом Волог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округа проживает 45 участников боевых действий в Афганистане.  К лицам, проживающим на территории Вологодского муниципального округа, кому полагается устанавливаемая проектом решения мера социальной поддержки, отнес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аны боевых действий, принимавшие участие в боевых действиях в Республике Афган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ца, направлявшиеся на работу в Афганистан в период с декабря 1979 года по декабрь 1989 года, отработавшие установленный при направлении срок либо откомандированные досрочно по уважительным причин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одители погибших ветеранов боевых действий, принимавших участие в боевых действиях в Республике Афган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пруги (не вступившие в повторный брак) погибших ветеранов боевых действий, принимавших участие в боевых действиях в Республике Афганиста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нятие настоящего решения потребует выделения дополнительного финансирования в 2024 году из бюджета округа в размере 225 000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округа                                               Л.Н. Никули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00Z</dcterms:created>
  <dc:creator>user</dc:creator>
  <dc:description/>
  <cp:keywords/>
  <dc:language>en-US</dc:language>
  <cp:lastModifiedBy>Смирнова Анна Владимировна</cp:lastModifiedBy>
  <cp:lastPrinted>2024-04-12T09:21:00Z</cp:lastPrinted>
  <dcterms:modified xsi:type="dcterms:W3CDTF">2024-04-12T06:25:00Z</dcterms:modified>
  <cp:revision>4</cp:revision>
  <dc:subject/>
  <dc:title>СОВЕТ ФЕДОТОВСКОГО СЕЛЬСКОГО ПОСЕЛЕНИЯ</dc:title>
</cp:coreProperties>
</file>