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8318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2.2024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Об утверждении Положения о порядке привлечения граждан к выполнению на добровольной основе социально значимых работ (в том числе дежурств) </w:t>
        <w:br/>
        <w:t>в целях решения вопросов местного значения</w:t>
      </w:r>
      <w:r>
        <w:rPr>
          <w:sz w:val="28"/>
          <w:szCs w:val="28"/>
        </w:rPr>
        <w:t xml:space="preserve"> Вологодского муниципального округа Волого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частью 2 статьи 17 Федерального закона от 06.10.2003       № 131-ФЗ «Об общих принципах организации местного самоуправления </w:t>
        <w:br/>
        <w:t xml:space="preserve">в Российской Федерации», частью 5 статьи 28 </w:t>
      </w:r>
      <w:r>
        <w:rPr>
          <w:color w:val="1A1A1A"/>
          <w:sz w:val="28"/>
          <w:szCs w:val="28"/>
          <w:shd w:fill="FFFFFF" w:val="clear"/>
        </w:rPr>
        <w:t xml:space="preserve">Устава </w:t>
      </w:r>
      <w:r>
        <w:rPr>
          <w:color w:val="000000"/>
          <w:sz w:val="28"/>
          <w:szCs w:val="28"/>
        </w:rPr>
        <w:t>Вологодского муниципального округа Вологодской области, Представительное Собрание Вологодского муниципального округ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1A1A1A"/>
          <w:sz w:val="28"/>
          <w:szCs w:val="28"/>
        </w:rPr>
        <w:t xml:space="preserve">Утвердить </w:t>
      </w:r>
      <w:r>
        <w:rPr>
          <w:color w:val="1A1A1A"/>
          <w:sz w:val="28"/>
          <w:szCs w:val="28"/>
          <w:shd w:fill="FFFFFF" w:val="clear"/>
        </w:rPr>
        <w:t xml:space="preserve">Положение о порядке привлечения граждан </w:t>
        <w:br/>
        <w:t>к выполнению на добровольной основе социально значимых работ (в том числе дежурств) в целях решения вопросов местного значения</w:t>
      </w:r>
      <w:r>
        <w:rPr>
          <w:color w:val="1A1A1A"/>
          <w:sz w:val="28"/>
          <w:szCs w:val="28"/>
        </w:rPr>
        <w:t xml:space="preserve">  </w:t>
      </w:r>
      <w:r>
        <w:rPr>
          <w:sz w:val="28"/>
          <w:szCs w:val="28"/>
        </w:rPr>
        <w:t>Вологодского муниципального округа Вологодской области</w:t>
      </w:r>
      <w:r>
        <w:rPr>
          <w:color w:val="1A1A1A"/>
          <w:sz w:val="28"/>
          <w:szCs w:val="28"/>
        </w:rPr>
        <w:t xml:space="preserve"> согласно приложению № 1 </w:t>
        <w:br/>
        <w:t>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знать утратившими силу нормативные правовые акты сельских поселений, входящих в состав Вологодского муниципального района Вологодской области, согласно приложению № 2 к настоящему реш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официального опубликов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526"/>
      </w:tblGrid>
      <w:tr>
        <w:trPr>
          <w:trHeight w:val="181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год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Л.Н. Черняев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И.А. Быков </w:t>
            </w:r>
          </w:p>
        </w:tc>
      </w:tr>
    </w:tbl>
    <w:p>
      <w:pPr>
        <w:pStyle w:val="Consplusnormal1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 Вологодского муниципального округа от 27.02.2024  №</w:t>
      </w:r>
    </w:p>
    <w:p>
      <w:pPr>
        <w:pStyle w:val="Consplusnormal1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Style16"/>
        <w:spacing w:before="0" w:after="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ВОЛОГОДСКОГО МУНИЦИПАЛЬНОГО ОКРУГА ВОЛОГОДСКОЙ ОБЛАСТ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(ДАЛЕЕ – ПОЛОЖЕНИЕ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1. Настоящее Положение разработано в соответствии с </w:t>
      </w:r>
      <w:r>
        <w:rPr>
          <w:color w:val="000000"/>
          <w:sz w:val="28"/>
          <w:szCs w:val="28"/>
          <w:shd w:fill="FFFFFF" w:val="clear"/>
        </w:rPr>
        <w:t xml:space="preserve">частью 2 статьи 17 Федерального закона от 06.10.2003 № 131-ФЗ «Об общих принципах организации местного самоуправления в Российской Федерации», частью 5 статьи 28 </w:t>
      </w:r>
      <w:r>
        <w:rPr>
          <w:color w:val="1A1A1A"/>
          <w:sz w:val="28"/>
          <w:szCs w:val="28"/>
          <w:shd w:fill="FFFFFF" w:val="clear"/>
        </w:rPr>
        <w:t xml:space="preserve">Устава </w:t>
      </w:r>
      <w:r>
        <w:rPr>
          <w:color w:val="000000"/>
          <w:sz w:val="28"/>
          <w:szCs w:val="28"/>
        </w:rPr>
        <w:t xml:space="preserve">Вологодского муниципального округа Вологодской области (далее по тексту – Устав округа) </w:t>
      </w:r>
      <w:r>
        <w:rPr>
          <w:color w:val="1A1A1A"/>
          <w:sz w:val="28"/>
          <w:szCs w:val="28"/>
        </w:rPr>
        <w:t>в целях создания правовых условий для эффективного решения вопросов местного значения Вологодского муниципального округа Волого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Настоящее Положение не распространяется на случаи мобилизации трудоспособного населения Вологодского муниципального округа Вологодской области (далее – округ)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округа, режима чрезвычайного положения по основаниям </w:t>
        <w:br/>
        <w:t xml:space="preserve">и в порядке, установленным Федеральным конституционным законом </w:t>
        <w:br/>
        <w:t>от 30.05.2001 № 3-ФКЗ «О чрезвычайном положе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. 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Style16"/>
        <w:spacing w:lineRule="atLeast" w:line="288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. Под социально значимыми для округа работами, в том числе дежурствами, понимаются работы (в том числе дежурства), выполняемые совершеннолетними трудоспособными жителями округа в свободное от основной работы или учебы время на безвозмездной основе по решению администрации Вологодского муниципального округа (далее по тексту - администрация), принятому в соответствии с Уставом округа, не требующие специальной профессиональной подготовки, в целях решения </w:t>
      </w:r>
      <w:r>
        <w:rPr>
          <w:sz w:val="28"/>
        </w:rPr>
        <w:t xml:space="preserve">вопросов местного значения округа, предусмотренных </w:t>
      </w:r>
      <w:hyperlink r:id="rId3">
        <w:r>
          <w:rPr>
            <w:rStyle w:val="InternetLink"/>
            <w:sz w:val="28"/>
          </w:rPr>
          <w:t>пунктами 9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2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28 части 1 статьи 6</w:t>
        </w:r>
      </w:hyperlink>
      <w:r>
        <w:rPr>
          <w:sz w:val="28"/>
        </w:rPr>
        <w:t xml:space="preserve"> Устава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 В целях настоящего Положения под работами, не требующими специальной профессиональной подготовки, понимаются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агитационно-пропагандистская работ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    </w:t>
      </w:r>
      <w:r>
        <w:rPr>
          <w:color w:val="1A1A1A"/>
          <w:sz w:val="28"/>
          <w:szCs w:val="28"/>
        </w:rPr>
        <w:tab/>
        <w:t xml:space="preserve">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 Жители округа привлекаются к выполнению социально значимых работ при одновременном соблюдении следующих услов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 на добровольной основ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на безвозмездной основ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) в свободное от основной работы или учебы врем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г) не более чем один раз в три месяц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д) 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6. Решение о привлечении жителей округа для выполнения социально значимых работ принимается администрацией и оформляется правовым актом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7. Администрация в соответствии с Уставом округа вправе привлечь жителей округа к выполнению социально значимых работ при одновременном наличии следующих оснований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вопрос местного значения, для решения которого предполагается привлечь жителей округа, может быть решен путем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8. С инициативой привлечения жителей округа к выполнению социально значимых работ могут выступ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 инициативная группа жителей округа численностью не менее 10 человек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Представительное Собрание Вологод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) глава Вологод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) органы территориального общественного самоуправления, осуществляющие деятельность на территории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9. Инициатива привлечения жителей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, которое должно содержать обоснование необходимости проведения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0. Предложения, поступившие в администрацию, подлежат обязательной регистрации в течение двух рабочих дней со дня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1. Администрация рассматривает поступившее предложение и дает на него письменный ответ в течение десяти рабочих дней со дня его регистр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ab/>
        <w:t xml:space="preserve">Ответ на предложение направляется в форме электронного документа по адресу электронной почты, указанному в предложении, поступившем </w:t>
        <w:br/>
        <w:t>в форме электронного документа, или в письменной форме по почтовому адресу, указанному в предложении, поступившем в письменной форм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2. В муниципальном правовом акте администрации о привлечении жителей округа к выполнению социально значимых работ указы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 вопрос местного значения, в целях решения которого проводятся социально значимые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объем и перечень социально значимых работ, для выполнения которых привлекаются жители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) условия привлечения жителей округа к выполнению социально значимых работ в соответствии с пунктом 5 настоящего Пол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г) время, место, планируемые сроки проведения социально значимых работ и количество жителей округа, необходимое для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д) срок приема заявлений жителей округа об участии в выполнении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е) орган администрации или структурное подразделение администрации (далее – уполномоченный орган), ответственные з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рием и рассмотрение заявлений жителей округа об участии в выполнении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разработку графика выполнения социально значимых работ, а также за определение числа жителей округа, необходимых для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- информирование жителей округа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округа </w:t>
        <w:br/>
        <w:t>к выполнению социально значимых работ и в процессе выполнения сами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- организацию выполнения социально значимых работ, а также </w:t>
        <w:br/>
        <w:t>их материально-техническое обеспечение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дготовку, представление отчета о результатах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- общий контроль за организацией привлечения жителей округа </w:t>
        <w:br/>
        <w:t>к выполнению социально значимых работ и за проведением дан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3. Муниципальный правовой акт администрации о привлечении жителей к выполнению социально значимых работ подлежит официальному опубликованию (обнародованию) и вступает в силу в порядке, установленном Уставом округа для вступления в силу муниципальных правовых актов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ab/>
        <w:t>Муниципальный правовой акт подлежит размещению на официальном сайте округа в информационно</w:t>
        <w:softHyphen/>
        <w:t xml:space="preserve"> 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14. Со дня официального опубликования (обнародования) муниципального правового акта о привлечении жителей округа </w:t>
        <w:br/>
        <w:t xml:space="preserve">к выполнению социально значимых работ и до дня окончания выполнения социально значимых работ уполномоченный орган информирует жителей округа о целях и порядке проведения социально значимых работ, </w:t>
        <w:br/>
        <w:t xml:space="preserve">их характере, сроке приема заявлений об участии в выполнении социально значимых работ, графике выполнения социально значимых работ и ходе </w:t>
        <w:br/>
        <w:t>их выполнения, а также об иных вопросах, возникающих в процессе организации привлечения жителей к выполнению социально значимых работ и выполнения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5. Информирование жителей осуществляется следующими способ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  размещение соответствующих объявлений в помещениях органов местного самоуправления, муниципальных предприятий и учреждений округа, в местах общего пользования, доступных для ознакомления всем заинтересованным лиц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размещение соответствующих объявлений на официальном сайте округа в информационно-телекоммуникационной сети «Интернет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) иными способами, соответствующими действующему законодательству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6.  Для участия в выполнении социально значимых работ гражданин подает в уполномоченный орган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 данные документа, удостоверяющего личность, и дата ро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) о трудоспособности лица, подавшего заяв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г) 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д) об участии в выполнении социально значимых работ, дате и времени учас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17. Заявления жителей округа принимаются в течение срока, определенного администрацией в муниципальном правовом акте </w:t>
        <w:br/>
        <w:t xml:space="preserve">о привлечении жителей округа к выполнению социально значимых работ, </w:t>
        <w:br/>
        <w:t>и регистрируются не позднее одного рабочего дня со дня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8.  Уполномоченный орган обязан рассмотреть поступившие заявления в течение трех рабочих дней со дня их регистрации на предмет соблюдения требований и выполнения условий, предусмотренных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19. По результатам рассмотрения заявления руководитель уполномоченного органа принимает решение о привлечении либо об отказе </w:t>
        <w:br/>
        <w:t>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1. Основаниями для отказа в привлечении лица к выполнению социально значимых работ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 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2. Информация о принятом уполномоченным органом 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3. Если в течение срока приема заявлений жителей округа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уполномоченный орган направляет указанную информацию в письменном виде главе Вологодского муниципального округа для принятия одного из следующих решений, которое оформляется в виде муниципального правового акта администра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 о продлении срока приема заявлений жителей округа и переносе срока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об отмене решения о привлечении жителей округа к выполнению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4. Администрация принимает решение, указанное в пункте 23 настоящего Положения, в течение пяти рабочих дней со дня поступления информации от уполномочен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5. Организация выполнения социально значимых работ, а также материально-технического обеспечения проведения социально значимых работ осуществляются уполномоченным органом, указанным в муниципальном правовом акте администрации о привлечении жителей округа к выполнению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6.  Организация выполнения социально значимых работ включае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а) обеспечение информирования жителей округа о видах социально значимых работ, времени и местах их проведения, местах сбора граждан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б) проведение инструктажа по технике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) 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г) 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д) ведение учета времени выполнения социально значимых рабо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е) обеспечение непосредственного контроля проведения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7. Уполномоченный орган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8. О результатах выполнения социально значимых работ уполномоченный орган информируют жителей округа в порядке и способами, установленными пунктом 15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9. 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0. К отношениям, возникающим в процессе привлечения жителей округа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1. Финансирование расходов по организации и проведению социально значимых работ осуществляется за счет средств бюджета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2. Жители округа, привлеченные к выполнению социально значимых работ, могут быть награждены почетными грамотами, благодарностями, благодарственными письмами должностных лиц и органов местного самоуправления округа в порядке, установленном муниципальными правовыми актами. 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Consplusnormal1"/>
        <w:spacing w:before="0" w:after="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 Вологодского муниципального округа от 27.02.2024  №</w:t>
      </w:r>
    </w:p>
    <w:p>
      <w:pPr>
        <w:pStyle w:val="Consplusnormal1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 СЕЛЬСКИХ ПОСЕЛЕНИЙ, ВХОДЯЩИХ В СОСТАВ ВОЛОГОДСКОГО МУНИЦИПАЛЬНОГО РАЙОНА ВОЛОГОДСКОЙ ОБЛАСТИ, ПОДЛЕЖАЩИХ ПРИЗНАНИЮ УТРАТИВШИМИ СИЛ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Кубенского сельского поселения Вологодского муниципального района от 18.11.2020 № 253 «О порядке привлечения граждан к выполнению на добровольной основе социально-значимых для Кубенского сельского поселения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Майского сельского поселения Вологодского муниципального района от 20.11.2020 № 702 «О порядке привлечения граждан к выполнению на добровольной основе социально-значимых для Майского сельского поселения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Новленского сельского поселения Вологодского муниципального района от 15.12.2020 № 196 «О порядке привлечения граждан к выполнению на добровольной основе социально-значимых для Новленского сельского поселения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Прилукского сельского поселения Вологодского муниципального района от 10.12.2020 № 200 «О порядке привлечения граждан к выполнению на добровольной основе социально-значимых для Прилукского сельского поселения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Подлесное от 24.12.2020 </w:t>
        <w:br/>
        <w:t xml:space="preserve">№ 221 «О порядке привлечения граждан к выполнению на добровольной основе социально-значимых для сельского поселения Подлесное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Сосновское Вологодского муниципального района от 26.11.2020 № 239 «О порядке привлечения граждан к выполнению на добровольной основе социально-значимых для сельского поселения Сосновское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менковского сельского поселения Вологодского муниципального района от 30.11.2020 № 65 «О порядке привлечения граждан к выполнению на добровольной основе социально-значимых для Семенковского сельского поселения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пасского сельского поселения Вологодского муниципального района от 07.12.2020 № 222 «О порядке привлечения граждан к выполнению на добровольной основе социально-значимых для Спасского сельского поселения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таросельского сельского поселения Вологодского муниципального района от 12.11.2020 № 211 «О порядке привлечения граждан к выполнению на добровольной основе социально-значимых для Старосельского сельского поселения работ (в том числе дежурств) в целях решения вопросов местного 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Федотовского сельского поселения Вологодского муниципального района от 23.11.2020 № 50 «О порядке привлечения граждан к выполнению на добровольной основе социально-значимых для Федотовского сельского поселения работ (в том числе дежурств) в целях решения вопросов местного значения». </w:t>
      </w:r>
      <w:r>
        <w:br w:type="page"/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Представительного Собрания Вологодского муниципального округа «</w:t>
      </w:r>
      <w:r>
        <w:rPr>
          <w:b/>
          <w:color w:val="1A1A1A"/>
          <w:sz w:val="28"/>
          <w:szCs w:val="28"/>
          <w:shd w:fill="FFFFFF" w:val="clear"/>
        </w:rPr>
        <w:t>Об утверждении Положения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Вологодского муниципального округа Волог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частью 2 статьи 17 Федерального закона от 06.10.2003 № 131-ФЗ «Об общих принципах организации местного самоуправления в Российской Федерации», частью 5 статьи 28 </w:t>
      </w:r>
      <w:r>
        <w:rPr>
          <w:color w:val="1A1A1A"/>
          <w:sz w:val="28"/>
          <w:szCs w:val="28"/>
          <w:shd w:fill="FFFFFF" w:val="clear"/>
        </w:rPr>
        <w:t xml:space="preserve">Устава </w:t>
      </w:r>
      <w:r>
        <w:rPr>
          <w:color w:val="000000"/>
          <w:sz w:val="28"/>
          <w:szCs w:val="28"/>
        </w:rPr>
        <w:t>Вологодского муниципального округа Волог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1A1A1A"/>
          <w:sz w:val="28"/>
          <w:szCs w:val="28"/>
          <w:shd w:fill="FFFFFF" w:val="clear"/>
        </w:rPr>
        <w:t>Положения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</w:t>
      </w:r>
      <w:r>
        <w:rPr>
          <w:color w:val="000000"/>
          <w:sz w:val="28"/>
          <w:szCs w:val="28"/>
        </w:rPr>
        <w:t xml:space="preserve"> Вологодского муниципального округа Вологодской области необходимо рассмотреть, поскольку данный проект предлагает установить </w:t>
      </w:r>
      <w:r>
        <w:rPr>
          <w:bCs/>
          <w:color w:val="1A1A1A"/>
          <w:sz w:val="28"/>
          <w:szCs w:val="28"/>
        </w:rPr>
        <w:t xml:space="preserve">Порядок </w:t>
      </w:r>
      <w:r>
        <w:rPr>
          <w:color w:val="1A1A1A"/>
          <w:sz w:val="28"/>
          <w:szCs w:val="28"/>
          <w:shd w:fill="FFFFFF" w:val="clear"/>
        </w:rPr>
        <w:t>привлечения граждан к выполнению на добровольной основе социально значимых работ (в том числе дежурст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предложен к рассмотрению прокуратурой Вологодского района в качестве правотворческой инициативы (19.02.2024 № 07-31-202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ие предлагаемого к рассмотрению проекта не потребует дополнительных финансовых средств из бюджета Вологодского муниципального округа.  </w:t>
      </w:r>
      <w:r>
        <w:br w:type="page"/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ЛИСТ СОГЛАСОВАНИЯ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  <w:t>Проект решения Представительного Собрания Вологодского муниципального округа (далее – проект решения): «Об утверждении Положения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Вологод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  <w:t>Проект решения подготовлен:  аппаратом Представительного Собрания ВМ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ект решения согласован: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3402"/>
        <w:gridCol w:w="15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ат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олжность, ФИ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Замечания, предложения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 прое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 Представительного Собрания ВМО, Черняев Л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равовое управление АВМ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1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оект решения в соответствии с частью 5 статьи 42 Устава округа внесен на рассмотрение Представительного Собрания округа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Председателем Представительного Собрания округ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Депутатом Представительного Собрания округа _______________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Главой Вологодского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Органом территориального обществен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Инициативной группой гражда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Иным субъектом правотворческой инициативы в соответствии с Уставом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2"/>
        <w:gridCol w:w="817"/>
      </w:tblGrid>
      <w:tr>
        <w:trPr>
          <w:trHeight w:val="58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оект решения Представительного Собрания округа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является нормативным правовым акто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одлежит официальному опубликованию в С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одлежит размещению на официальном сайте Вологодского муниципальн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 xml:space="preserve">Копию решения Представительного Собрания округа разослать: </w:t>
        <w:br/>
        <w:t>_____________________________________________________________</w:t>
      </w:r>
      <w:r>
        <w:rPr>
          <w:sz w:val="27"/>
          <w:szCs w:val="27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9454&amp;dst=100277&amp;field=134&amp;date=21.02.2024" TargetMode="External"/><Relationship Id="rId4" Type="http://schemas.openxmlformats.org/officeDocument/2006/relationships/hyperlink" Target="https://login.consultant.ru/link/?req=doc&amp;base=RLAW095&amp;n=229454&amp;dst=100284&amp;field=134&amp;date=21.02.2024" TargetMode="External"/><Relationship Id="rId5" Type="http://schemas.openxmlformats.org/officeDocument/2006/relationships/hyperlink" Target="https://login.consultant.ru/link/?req=doc&amp;base=RLAW095&amp;n=229454&amp;dst=100293&amp;field=134&amp;date=21.02.2024" TargetMode="External"/><Relationship Id="rId6" Type="http://schemas.openxmlformats.org/officeDocument/2006/relationships/hyperlink" Target="https://login.consultant.ru/link/?req=doc&amp;base=RLAW095&amp;n=229454&amp;dst=100297&amp;field=134&amp;date=21.02.202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4:00Z</dcterms:created>
  <dc:creator>user</dc:creator>
  <dc:description/>
  <cp:keywords/>
  <dc:language>en-US</dc:language>
  <cp:lastModifiedBy>Смирнова Анна Владимировна</cp:lastModifiedBy>
  <cp:lastPrinted>2024-02-21T14:21:00Z</cp:lastPrinted>
  <dcterms:modified xsi:type="dcterms:W3CDTF">2024-02-21T11:24:00Z</dcterms:modified>
  <cp:revision>15</cp:revision>
  <dc:subject/>
  <dc:title>СОВЕТ ФЕДОТОВСКОГО СЕЛЬСКОГО ПОСЕЛЕНИЯ</dc:title>
</cp:coreProperties>
</file>