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34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37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1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Вологодского муниципального округа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 (в редакции решения Представительного Собрания Вологодского муниципального округа от 12.12.2024 № 514, 04.02.2025 № 529, 11.02.2024 № 536)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1. подпункт 1.3. пункта 1 решения исключить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2. подпункт 1.8. реш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8. Управляющий делами администрации Вологодского муниципального округа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 1 июня 2025 года.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3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ru-RU"/>
              </w:rPr>
              <w:t xml:space="preserve">ла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/Л.Н. Черня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  <w:lang w:val="ru-RU"/>
              </w:rPr>
              <w:t>Ю.Н. Жаворон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» 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перераспределения должностных обязанностей и эффективного управления, проектом решения предлагается внести изменения в структуру администрации Вологодского муниципального округа, предполагающие введение должности управляющего делами администрации Вологодского муниципального округа (п. 1.2. решения), сокращение должностей первого заместителя главы Вологодского муниципального округа Вологодской области (пункт 1.1. решения) и заместителя главы Вологодского муниципального округа Вологодской об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ятие настоящего проекта решения не потребует дополнительных финансовых средств из бюджета Вологодского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 xml:space="preserve">                   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2240" w:h="15840"/>
      <w:pgMar w:left="1701" w:right="760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378&amp;field=134&amp;date=09.08.2022" TargetMode="External"/><Relationship Id="rId4" Type="http://schemas.openxmlformats.org/officeDocument/2006/relationships/hyperlink" Target="https://login.consultant.ru/link/?req=doc&amp;base=LAW&amp;n=405832&amp;dst=100466&amp;field=134&amp;date=09.08.2022" TargetMode="External"/><Relationship Id="rId5" Type="http://schemas.openxmlformats.org/officeDocument/2006/relationships/hyperlink" Target="https://login.consultant.ru/link/?req=doc&amp;base=LAW&amp;n=405832&amp;dst=100525&amp;field=134&amp;date=09.08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5-03-21T07:45:00Z</cp:lastPrinted>
  <dcterms:modified xsi:type="dcterms:W3CDTF">2025-03-21T04:45:00Z</dcterms:modified>
  <cp:revision>5</cp:revision>
  <dc:subject/>
  <dc:title>                           </dc:title>
</cp:coreProperties>
</file>