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июля 2023 года</w:t>
        <w:tab/>
        <w:tab/>
        <w:tab/>
        <w:tab/>
        <w:tab/>
        <w:tab/>
        <w:t xml:space="preserve">                   10:00</w:t>
        <w:tab/>
      </w:r>
    </w:p>
    <w:p>
      <w:pPr>
        <w:pStyle w:val="ConsPlusTitle"/>
        <w:widowControl/>
        <w:tabs>
          <w:tab w:val="clear" w:pos="709"/>
          <w:tab w:val="left" w:pos="-1843" w:leader="none"/>
          <w:tab w:val="left" w:pos="0" w:leader="none"/>
        </w:tabs>
        <w:suppressAutoHyphens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9"/>
          <w:tab w:val="left" w:pos="-1843" w:leader="none"/>
          <w:tab w:val="left" w:pos="0" w:leader="none"/>
        </w:tabs>
        <w:suppressAutoHyphens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Вологодской области от 20.12.2022 № 126 «О бюджете округа на 2023 год и плановый период 2024 и 2025 годов»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Цепа Вадим Георгиевич, заместитель главы Вологодского муниципального округа</w:t>
      </w:r>
    </w:p>
    <w:p>
      <w:pPr>
        <w:pStyle w:val="Normal"/>
        <w:spacing w:before="0" w:after="0"/>
        <w:ind w:right="-1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 Вологодского муниципального округа за первое полугодие 2023 года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Цепа Вадим Георгиевич, заместитель главы Вологодского муниципального округа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Представительного Собрания Вологодского муниципального района от 30 апреля 2013 г. № 14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Вологодского муниципального района»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рючкова Ирина Вячеславовна, начальник отдела экономики и анализа администрации Вологодского муниципального округа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тсрочки уплаты арендной платы по договорам аренды муниципального имущества и земельных участков, расторжения договоров аренды без применения штрафных санкций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остромина Татьяна Николаевна, начальник управления имущественных отношений администрации Вологодского муниципального округа</w:t>
      </w:r>
    </w:p>
    <w:p>
      <w:pPr>
        <w:pStyle w:val="Normal"/>
        <w:autoSpaceDE w:val="false"/>
        <w:ind w:right="62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autoSpaceDE w:val="false"/>
        <w:ind w:right="623" w:firstLine="567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b/>
          <w:sz w:val="28"/>
          <w:szCs w:val="28"/>
        </w:rPr>
        <w:t>Об участии в профилактике терроризма и экстремизма, минимизации и (или) ликвидации последствий проявления терроризма и экстремизма на территории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Султаншина Ирина Вадимовна, заместитель главы Вологодского муниципального округа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ерсональный состав комиссии по делам несовершеннолетних и защите их прав в Вологодском муниципальном округе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Султаншина Ирина Вадимовна, заместитель главы Вологодского муниципального округа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ind w:right="-1"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сональный состав административной  комисси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атов Алексей Александрович, начальник правового управления  администрации Вологодского муниципального округа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аккредитации журналистов редакции средств массовой информации при Представительном Собрании Вологодского муниципального округа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autoSpaceDE w:val="false"/>
        <w:ind w:right="623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ind w:right="-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8"/>
          <w:szCs w:val="28"/>
        </w:rPr>
        <w:t>от 28.03.2023 № 224 «</w:t>
      </w:r>
      <w:r>
        <w:rPr>
          <w:b/>
          <w:bCs/>
          <w:spacing w:val="7"/>
          <w:sz w:val="28"/>
          <w:szCs w:val="28"/>
        </w:rPr>
        <w:t>Об утверждении порядка деятельности кладбищ, находящихся в ведении органов местного самоуправления Вологодского муниципального округа»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autoSpaceDE w:val="false"/>
        <w:ind w:right="62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autoSpaceDE w:val="false"/>
        <w:ind w:right="623" w:firstLine="567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О порядке заключения договоров (соглашений) с казачьими обществам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ind w:right="-1"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О преобразовании населенного пункта д. Обухово Семенковского сельсовета Вологодского района Вологодской област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населенного пункта д. Кудрино Спасского сельсовета Вологодского района Вологодской област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населенного пункта д. Муравьево Прилукского сельсовета Вологодского района Вологодской област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населенного пункта д. Поповка Семенковского сельсовета Вологодского района Вологодской област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населенного пункта д. Прокунино Лесковского сельсовета Вологодского района Вологодской област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назначении старост сельских населенных пунктов Вологодского муниципального округа Вологодской област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ов прокуратуры Вологодского района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ind w:right="-1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Представительного Собрания Вологодского муниципального округа от 28.02.2023 № 194 «Об утверждении Положения о порядке формирования, ведения, обязательного опубликования перечня муниципального имущества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признании утратившими силу некоторых решений</w:t>
      </w:r>
      <w:r>
        <w:rPr>
          <w:b/>
          <w:sz w:val="28"/>
          <w:szCs w:val="28"/>
        </w:rPr>
        <w:t xml:space="preserve"> Советов сельских поселений Вологодского муниципального района в сфере муниципальной службы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вопросов в соответствии с планом работы Представительного Собрания Вологодского муниципального округа на 2 полугодие 2023 года.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витии системы образования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Литвин Ирина Владимировна, заместитель председателя комитета по образованию администрации Вологодск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10 минут</w:t>
      </w:r>
    </w:p>
    <w:p>
      <w:pPr>
        <w:pStyle w:val="ConsPlusTitle"/>
        <w:widowControl/>
        <w:tabs>
          <w:tab w:val="clear" w:pos="709"/>
          <w:tab w:val="left" w:pos="-1843" w:leader="none"/>
          <w:tab w:val="left" w:pos="0" w:leader="none"/>
        </w:tabs>
        <w:suppressAutoHyphens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</w:t>
      </w:r>
      <w:r>
        <w:rPr>
          <w:bCs w:val="false"/>
          <w:sz w:val="28"/>
          <w:szCs w:val="28"/>
        </w:rPr>
        <w:t xml:space="preserve"> ходе подготовки к осенне-зимнему периоду 2023 года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клюдов Валерий Борисович, заместитель начальника управления строительства, энергетики и коммунального хозяйства администрации Вологодского муниципального округа</w:t>
      </w:r>
    </w:p>
    <w:p>
      <w:pPr>
        <w:pStyle w:val="Normal"/>
        <w:spacing w:before="0" w:after="0"/>
        <w:ind w:right="-1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минут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3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3-07-14T09:03:00Z</cp:lastPrinted>
  <dcterms:modified xsi:type="dcterms:W3CDTF">2023-07-14T07:30:00Z</dcterms:modified>
  <cp:revision>34</cp:revision>
  <dc:subject/>
  <dc:title/>
</cp:coreProperties>
</file>