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 xml:space="preserve">          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осуществления стратегического планирования</w:t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ологодском муниципальном округе Вологод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6 октября 2003 года № 131-ФЗ «Об общих принципах организации местного самоуправления в Российской Федерации», 28 июня 2014 года № 172-ФЗ «О стратегическом планировании в Российской Федерации», а также решением Представительного Собрания Вологодского муниципального округа от 14.09.2022 №16 «О правопреемстве» Представительное Собрание Вологодского муниципального округа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Порядок осуществления стратегического планирования в Вологодском муниципальном округе Вологодской области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: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Style w:val="Tgcs8w"/>
          <w:bCs/>
          <w:sz w:val="28"/>
          <w:szCs w:val="28"/>
          <w:lang w:val="ru-RU"/>
        </w:rPr>
        <w:t>решение Представительного Собрания Вологодского муниципального района от 26.11.2019 №287 «Об утверждении Положения о стратегическом планировании в Вологодском муниципальном районе»;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rStyle w:val="Tgcs8w"/>
          <w:bCs/>
          <w:sz w:val="28"/>
          <w:szCs w:val="28"/>
          <w:lang w:val="ru-RU"/>
        </w:rPr>
        <w:t>решение Совета Семенковского сельского поселения Вологодского муниципального района Вологодской области от 18.06.2020 №37 «Об утверждении Положения о стратегическом планировании в Семенковском сельском поселен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9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редставительного Собр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Гла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Вологодского  муниципальн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____________/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________/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suppressAutoHyphens w:val="true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uppressAutoHyphens w:val="tru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 Вологодского муниципального округа</w:t>
      </w:r>
    </w:p>
    <w:p>
      <w:pPr>
        <w:pStyle w:val="ConsPlusNormal1"/>
        <w:suppressAutoHyphens w:val="true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</w:t>
      </w:r>
    </w:p>
    <w:p>
      <w:pPr>
        <w:pStyle w:val="Normal"/>
        <w:suppressAutoHyphens w:val="true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СТРАТЕГИЧЕСКОГО ПЛАНИРОВА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ВОЛОГОДСКОМ МУНИЦИПАЛЬНОМ ОКРУГЕ ВОЛОГОДСКОЙ ОБЛАСТИ (ДАЛЕЕ – ПОРЯДОК)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документы стратегического планирования Вологодского муниципального округа Вологодской области (далее – документы стратегического планирования) и муниципальные правовые акты, принимаемые органами местного самоуправления Вологодского муниципального округа, определяющие последовательность и порядок разработки, утверждения, корректировки, мониторинга и контроля реализации документов стратегического планирования, участников стратегического планирования и их полномочия в сфере стратегического планирова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ые понятия, используемые в настоящем Порядке, применяются в том же значении, что и в Федер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стратегического план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2.1. Стратегическое планирование в округе осуществляется путем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- определения приоритетов социально-экономической политики, долгосрочных целей и задач социально-экономического развития Вологодского муниципального округа Вологодской области (далее – округ), согласованных с приоритетами и целями социально-экономического развития Российской Федерации и Вологодской области, реализуемых в документах стратегического планирования округ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- разработки, утверждения (одобрения), корректировки документов стратегического планирования округ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- общественного обсуждения документов стратегического планирования округ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- реализации документов стратегического планирования округ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- осуществления мониторинга и контроля реализации документов стратегического планирования округ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- участия в формировании документов стратегического планирования, разрабатываемых на региональном и муниципальном уровнях по вопросам совместного ведения Вологодской области и округа, реализуемых на территории округ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Документы стратегического планирования округа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1. К документам стратегического планирования округа относятс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окру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реализации стратегии социально-экономического развития окру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округа на среднесрочный период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округа.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Стратегия социально-экономического развития округа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атегия разрабатывается на долгосрочный период (свыше 6 лет) в целях определения приоритетов, целей и задач социально-экономического развития округа, согласованных с приоритетами и целями социально-экономического развития Российской Федерации и Вологодской области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атегия социально-экономического развития округа является основой для разработки муниципальных программ округа, схемы территориального планирования округа и плана мероприятий по реализации стратегии социально-экономического развития округа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корректировки, рассмотрения, утверждения стратегии социально-экономического развития округа определяется администрацией Вологодского муниципального округа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ратегия социально-экономического развития округа утверждается Представительным Собранием Вологодского муниципального округ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szCs w:val="28"/>
          <w:lang w:val="ru-RU"/>
        </w:rPr>
        <w:t>5. План мероприятий по реализации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руга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5.1. План мероприятий по реализации стратегии социально-экономического развития округа разрабатывается на основе положений стратегии социально-экономического развития округа на период ее реализации с учетом основных направлений деятельности Правительства Российской Федерации и Правительства Вологодской обла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лан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ализации стратегии социально-экономического развития округа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администрацией Вологодского муниципального округа.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гноз социально-экономического развития округа 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гноз социально-экономического развития округа на среднесрочный период разрабатывается на вариативной основе ежегодно на трехлетний период (на очередной финансовый год и плановый период)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рядок разработки и корректировки прогноза социально-экономического развития округа на среднесрочный период определяется администрацией Вологодского муниципального округа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гноз социально-экономического развития округа на среднесрочный период одобряется администрацией Вологодского муниципального округа одновременно с принятием решения о внесении проекта решения Представительного Собрания Вологодского муниципального округа Вологодской области о бюджете округа на очередной финансовый год и плановый период в Представительное Собрание Вологодского муниципального округа Вологод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программы округа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7.1. </w:t>
      </w:r>
      <w:r>
        <w:rPr>
          <w:rFonts w:eastAsia="Calibri"/>
          <w:sz w:val="28"/>
          <w:szCs w:val="28"/>
          <w:lang w:val="ru-RU" w:eastAsia="en-US"/>
        </w:rPr>
        <w:t>Муниципальные программы округа разрабатываются структурными подразделениями администрации Вологодского муниципального округа на период, определяемый администрацией Вологодского муниципального округа в соответствии с приоритетами социально-экономического развития, определенными стратегией социально-экономического развития округа, и с учетом отраслевых документов стратегического планирования Российской Федерации и стратегией социально-экономического развития Вологодской област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разработки, реализации и оценки эффективности муниципальных программ округа определяется администрацией Вологодского муниципального округ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униципальные программы утверждаются администрацией Вологодского муниципального округ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Участники стратегического планирования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астниками стратегического планирования в округе являются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ное Собрание Вологодского муниципального округа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Вологодского муниципального округа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етная комиссия Вологодского муниципального округа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Вологодского муниципального округа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администрации Вологодского муниципального округа, наделенные правами юридического лиц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организации в случаях, предусмотренных муниципальными нормативными правовыми актами округ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(в том числе консалтинговые, экспертные, социологические и др.)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олномочия органов местного самоуправления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стратегического планирования</w:t>
      </w:r>
    </w:p>
    <w:p>
      <w:pPr>
        <w:pStyle w:val="ConsPlusNormal1"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едставительное Собрание Вологодского муниципального округа:</w:t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рядок осуществления стратегического планирования в Вологодском муниципальном округе;</w:t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тратегию социально-экономического развития округа;</w:t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фере стратегического планирования в соответствии с федеральным законодательством и муниципальными нормативными правовыми актами.</w:t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Глава Вологодского муниципального округа:</w:t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муниципальной политикой в сфере стратегического планирования, обеспечивает согласованность и сбалансированность документов стратегического планирования, согласует приоритеты, долгосрочные цели и задачи социально-экономического развития округа;</w:t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фере стратегического планирования, относящиеся к своей компетенции, в соответствии с федеральным законодательством и муниципальными нормативными правовыми актами.</w:t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Контрольно-счетная комиссия Вологодского муниципального округа осуществляет финансово-экономическую экспертизу муниципальных правовых актов, включая обоснованность финансово-экономических обоснований, в части, касающейся расходных обязательств муниципального образования, а также муниципальных программ.</w:t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Администрация Вологодского муниципального округа:</w:t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 мероприятий по реализации стратегии социально-экономического развития округа, муниципальные программы округа, а также осуществляет одобрение прогноза социально-экономического развития округа на среднесрочный период;</w:t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муниципальные правовые акты, определяющие порядки разработки, корректировки, рассмотрения, утверждения, мониторинга и контроля реализации документов стратегического планирования округа;</w:t>
      </w:r>
    </w:p>
    <w:p>
      <w:pPr>
        <w:pStyle w:val="ConsPlusNormal1"/>
        <w:suppressAutoHyphens w:val="tru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еализации муниципальной политики в сфере стратегического планирования по вопросам, относящимся к своей компетенции;</w:t>
      </w:r>
    </w:p>
    <w:p>
      <w:pPr>
        <w:pStyle w:val="ConsPlusNormal1"/>
        <w:suppressAutoHyphens w:val="true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ординацию и методическое обеспечение разработки и корректировки документов стратегического планирования округа;</w:t>
      </w:r>
    </w:p>
    <w:p>
      <w:pPr>
        <w:pStyle w:val="ConsPlusNormal1"/>
        <w:suppressAutoHyphens w:val="true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реализации документов стратегического планирования округа и подготовку документов, в которых отражаются результаты мониторинга реализации документов стратегического планирования округа;</w:t>
      </w:r>
    </w:p>
    <w:p>
      <w:pPr>
        <w:pStyle w:val="ConsPlusNormal1"/>
        <w:suppressAutoHyphens w:val="true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реализации документов стратегического планирования округа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фере стратегического планирования, относящиеся к своей компетенции, в соответствии с федеральным законодательством и муниципальными нормативными правовыми актами.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ственное обсуждение проектов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стратегического планирования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Форма, порядок и сроки общественного обсуждения проектов документов стратегического планирования определяются администрацией Вологодского муниципального округа.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ниторинг и контроль реализации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стратегического планирования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ониторинг реализации документов стратегического планирования осуществляется администрацией Вологодского муниципального округа совместно с участниками стратегического планирования в рамках подготовки ежегодных отчетов о результатах деятельности главы округа и сводного годового доклада о ходе реализации и оценке эффективности реализации муниципальных программ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1.2. Результаты мониторинга реализации документов стратегического планирования округа отражаются в ежегодном отчете о результатах деятельности главы округа и в сводном годовом докладе о ходе реализации и оценке эффективности реализации муниципальных программ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1.3. Ежегодный отчет о результатах деятельности главы округа представляется главой округа в Представительное Собрание округа в порядке и сроки, установленные решением Представительного Собрания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1.4. Сводный годовой доклад о ходе реализации и оценке эффективности реализации муниципальных программ округа представляется отделом экономики и анализа администрации округа главе округа в срок до 20 мая года, следующего за отчетным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Документы, в которых отражаются результаты мониторинга реализации документов стратегического планирования, размещаются на официаль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го муниципального округа в информационно-телекоммуникационной сети «Интернет», за исключением сведений, относящихся к государственной, коммерческой, служебной и иной охраняемой законом тайне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 проекту решения Представительного Собрания Вологодского муниципального округа «О Порядке осуществления стратегического планирования в Вологодском муниципальном округ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проект реш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стоящим проектом решения предлагается утвердить Порядок осуществления стратегического планирования в Вологодском муниципальном округе (далее – Порядок) в соответствии с федеральными </w:t>
      </w:r>
      <w:hyperlink r:id="rId7">
        <w:r>
          <w:rPr>
            <w:rStyle w:val="InternetLink"/>
            <w:sz w:val="28"/>
            <w:szCs w:val="28"/>
            <w:lang w:val="ru-RU"/>
          </w:rPr>
          <w:t>законам</w:t>
        </w:r>
      </w:hyperlink>
      <w:r>
        <w:rPr>
          <w:sz w:val="28"/>
          <w:szCs w:val="28"/>
          <w:lang w:val="ru-RU"/>
        </w:rPr>
        <w:t>и от 6 октября 2003 года № 131-ФЗ «Об общих принципах организации местного самоуправления в Российской Федерации» и от 28 июня 2014 года № 172-ФЗ «О стратегическом планировании в Российской Федерации», а также на основании решения Представительного Собрания Вологодского муниципального округа от 14.09.2022 №16 «О правопреемств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Настоящий Порядок определяет документы стратегического планирования Вологодского муниципального округа (далее – документы стратегического планирования) и муниципальные правовые акты, принимаемые органами местного самоуправления округа, определяющие последовательность и порядок разработки, утверждения, корректировки, мониторинга и контроля реализации документов стратегического планирования, участников деятельности по стратегическому планированию в Вологодском муниципальном округе и их полномочия в сфере стратегического планирования.</w:t>
      </w:r>
    </w:p>
    <w:p>
      <w:pPr>
        <w:pStyle w:val="Normal"/>
        <w:ind w:firstLine="709"/>
        <w:jc w:val="both"/>
        <w:rPr>
          <w:bCs/>
          <w:sz w:val="24"/>
          <w:lang w:val="ru-RU"/>
        </w:rPr>
      </w:pPr>
      <w:r>
        <w:rPr>
          <w:bCs/>
          <w:sz w:val="28"/>
          <w:szCs w:val="28"/>
          <w:lang w:val="ru-RU"/>
        </w:rPr>
        <w:t xml:space="preserve">Принятие настоящего проекта решения потребует признание утратившим силу решение Совета Семенковского сельского поселения Вологодского муниципального района Вологодской области от 18.06.2020 №37 «Об утверждении Положения о стратегическом планировании в Семенковском сельском поселении». </w:t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Tgcs8w">
    <w:name w:val="_tgc _s8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61A28DBC023E4E233FA48BF8897113419767FAD58E45EBA39AB9AE80E08D4928E2F7260C419726v9q7I" TargetMode="External"/><Relationship Id="rId4" Type="http://schemas.openxmlformats.org/officeDocument/2006/relationships/hyperlink" Target="consultantplus://offline/ref=47917384003D337061C7FD5874585F8F45532F9C83A3D9C2C437B68A98479FFA50CA0C1D61970E750CCC97E7216F37726200F11B60031590v0i0M" TargetMode="External"/><Relationship Id="rId5" Type="http://schemas.openxmlformats.org/officeDocument/2006/relationships/hyperlink" Target="consultantplus://offline/ref=493B3F60E031880F648A39656582A85E92E684F03A8232FCB45BA698BA9997D4433A0A95F4432B4B249818FFB1D21C0F6293390368293DE8A4604956f6s9G" TargetMode="External"/><Relationship Id="rId6" Type="http://schemas.openxmlformats.org/officeDocument/2006/relationships/hyperlink" Target="consultantplus://offline/ref=3D9A55D567EC1094E40324A59FC02E1F8F31C786CF2270EE34C13CCB27529D604116636762FB7426506404ECD385D942A286AE14303DC7BE45DAE265gCs7G" TargetMode="External"/><Relationship Id="rId7" Type="http://schemas.openxmlformats.org/officeDocument/2006/relationships/hyperlink" Target="consultantplus://offline/ref=5161A28DBC023E4E233FA48BF8897113419767FAD58E45EBA39AB9AE80E08D4928E2F7260C419726v9q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3-05-05T10:09:00Z</cp:lastPrinted>
  <dcterms:modified xsi:type="dcterms:W3CDTF">2023-05-16T06:18:00Z</dcterms:modified>
  <cp:revision>82</cp:revision>
  <dc:subject/>
  <dc:title>                           </dc:title>
</cp:coreProperties>
</file>