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 xml:space="preserve">О поощрении Благодарственным письмом 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5.05.2023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многолетний добросовестный труд, высокий профессионализм, активную жизненную позицию и в связи с Годом педагога и наставника в Российской Федерации поощрить Благодарственным письмом Представительного Собрания Вологодского муниципального округа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оплёву Надежду Александровну, учителя русского языка и литературы МБОУ ВМО «Федотовская средняя школа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лкову Ларису Алексеевну, учителя иностранного языка МБОУ ВМО «Федотовская средняя школа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 поощрении Благодарственным письмом 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5.05.2023 в целях поощрений граждан за определенные заслуги перед Вологодски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поощрить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cs="Arial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оплёву Надежду Александровну, учителя русского языка и литературы МБОУ ВМО «Федотовская средняя школа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cs="Arial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лкову Ларису Алексеевну, учителя иностранного языка МБОУ ВМО «Федотовская средняя школа». 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неджер по связям с общественностью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 xml:space="preserve">        И.В. Довгалюк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3-05-16T11:48:00Z</cp:lastPrinted>
  <dcterms:modified xsi:type="dcterms:W3CDTF">2023-05-16T08:48:00Z</dcterms:modified>
  <cp:revision>49</cp:revision>
  <dc:subject/>
  <dc:title>                           </dc:title>
</cp:coreProperties>
</file>