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</w:rPr>
        <w:t xml:space="preserve"> </w:t>
      </w:r>
      <w:r>
        <w:rPr>
          <w:b/>
          <w:spacing w:val="20"/>
          <w:sz w:val="32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т __.__.____ </w:t>
        <w:tab/>
        <w:tab/>
        <w:tab/>
        <w:tab/>
        <w:tab/>
        <w:tab/>
        <w:tab/>
        <w:tab/>
        <w:tab/>
        <w:t xml:space="preserve">              № 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в персональный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состав административной  комисси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законом  Вологодской  области  от  28.11.2005 №  1369-ОЗ «О наделении органов местного самоуправления отдельными государственными  полномочиями  в  сфере  административных  отношений»,  законом Вологодской области от 30.06.2002 № 804-ОЗ «Об административных комиссиях в муниципальных образованиях  Вологодской  области»,  решением  Представительного собрания Вологодского муниципального округа   от  20.12.2022  №  154  «Об  утверждении  порядка приема  и  рассмотрения  предложений  по  персональному  составу  административной  комиссии в Вологодском муниципальном округе», в связи с произошедшими организационно-штатными мероприятиями, Представительное  Собрание  Вологодского  муниципального  округа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Исключить из персонального состава административной комиссии в Вологодском муниципальном округе Агафонову Юлию Сергеевну, юрисконсульта отдела претензионно-исковой работы правового управления администрации Вологодского муниципальн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Исключить из персонального состава административной комиссии в Вологодском муниципальном округе Захарову Анастасию Андреевну, старшего инспектора группы по исполнению административного законодательства ОМВД России по Вологодскому району.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Установить  срок  приема  предложений  по  персональному составу  административной  комиссии в Вологодском муниципальном округе в  течение  7  дней с момента опубликования настоящего решения.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</w:t>
      </w:r>
      <w:r>
        <w:rPr>
          <w:sz w:val="28"/>
        </w:rPr>
        <w:t xml:space="preserve">Настоящее решение подлежит официальному опубликованию в средствах массовой информации, размещению на официальном сайте Вологодского муниципального района в информационно-телекоммуникационной сети «Интернет» и  вступает в силу  со дня официального опубликования.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/Л.Н. Черня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/С.Г. Жестянников</w:t>
            </w: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 Представительного 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ерсон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оизошедшими организационно-штатными мероприятиями, в  соответствии  с  законом  Вологодской  области  от  28.11.2005 №  1369-ОЗ «О наделении органов местного самоуправления отдельными государственными  полномочиями  в  сфере  административных  отношений»,  законом Вологодской области  от  30.06.2002 №  804 - ОЗ  «Об административных комиссиях в муниципальных образованиях  Вологодской  области»,  решением  Представительного собрания Вологодского муниципального округа   от  20.12.2022  №  154  «Об  утверждении  порядка приема  и  рассмотрения  предложений  по  персональному  составу  административной  комиссии в Вологодском муниципальном округе» в решение Представительного Собрания Вологодского муниципального округа от 24.01.2023 № 184 «Об утверждении персонального состава административной комиссии в Вологодском муниципальном округе» предлагается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Исключить из персонального состава административной комиссии в Вологодском муниципальном округе Агафонову Юлию Сергеевну, юрисконсульта отдела претензионно-исковой работы правового управления администрации Вологодского муниципальн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Исключить из персонального состава административной комиссии в Вологодском муниципальном округе Захарову Анастасию Андреевну, старшего инспектора группы по исполнению административного законодательства ОМВД России по Вологодскому району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Установить  срок  приема  предложений  по  персональному составу  административной  комиссии в Вологодском муниципальном округе в  течение  7  дней с момента опубликования настоящего решения.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Председатель административной  </w:t>
      </w:r>
      <w:r>
        <w:rPr>
          <w:sz w:val="28"/>
          <w:szCs w:val="28"/>
        </w:rPr>
        <w:t>комиссии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в Вологодском муниципаль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е                                                   А.А. Б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1:00Z</dcterms:created>
  <dc:creator>neo</dc:creator>
  <dc:description/>
  <cp:keywords/>
  <dc:language>en-US</dc:language>
  <cp:lastModifiedBy>Смирнова Анна Владимировна</cp:lastModifiedBy>
  <cp:lastPrinted>2023-06-01T10:45:00Z</cp:lastPrinted>
  <dcterms:modified xsi:type="dcterms:W3CDTF">2023-06-16T07:42:00Z</dcterms:modified>
  <cp:revision>138</cp:revision>
  <dc:subject/>
  <dc:title/>
</cp:coreProperties>
</file>