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17830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Представительного Собрания Вологодского муниципального округа от 22.11.2022 № 102 «Об утверждении Положения об оплате труда в органах местного самоуправления Вологодского муниципального округа»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статьей 28 Устава Вологодского муниципального округа,  Представительное Собрание Вологодского муниципального округ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ложение об оплате труда в органах местного самоуправления Вологодского муниципального округа, утвержденное решением Представительного Собрания Вологодского муниципального округа от 22.11.2022 № 102 (в редакции решений Представительного Собрания Вологодского муниципального округа от 28.02.2023 № 198, от 25.04.2023 № 235, от 27.06.2023 № 279) (далее - Положение),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дпункт 1 пункта 2.5.4.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Размер премии, выплачиваемой муниципальному служащему, устанавливается в твердом размере, в процентах к его должностному окладу или к месячному денежному содержанию, установленному на дату подписания распоряжения (приказа) о выплате преми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2. раздела 2 приложения 5 к Полож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2. Размер премии, выплачиваемой работнику, устанавливается в твердом размере, в процентах к его должностному окладу или в размере </w:t>
        <w:softHyphen/>
        <w:softHyphen/>
        <w:softHyphen/>
        <w:softHyphen/>
        <w:softHyphen/>
        <w:t>месячной заработной платы, установленных на дату подписания распоряжения (приказа) о выплате премии.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в пункте 2.7. раздела 2 приложения 5 к Положению слова </w:t>
        <w:br/>
        <w:t>«за выполнение особо важных и сложных заданий» исключи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</w:t>
      </w:r>
      <w:r>
        <w:rPr/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59"/>
        <w:gridCol w:w="32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lang w:val="ru-RU"/>
              </w:rPr>
              <w:t xml:space="preserve">ла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</w:t>
            </w:r>
            <w:r>
              <w:rPr>
                <w:sz w:val="28"/>
                <w:szCs w:val="24"/>
                <w:lang w:val="ru-RU"/>
              </w:rPr>
              <w:t>_________</w:t>
            </w:r>
            <w:r>
              <w:rPr>
                <w:sz w:val="28"/>
                <w:szCs w:val="24"/>
              </w:rPr>
              <w:t>_____/Л.Н. Черняев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</w:rPr>
              <w:t>______</w:t>
            </w:r>
            <w:r>
              <w:rPr>
                <w:sz w:val="28"/>
                <w:szCs w:val="24"/>
                <w:lang w:val="ru-RU"/>
              </w:rPr>
              <w:t>_____________</w:t>
            </w:r>
            <w:r>
              <w:rPr>
                <w:sz w:val="28"/>
                <w:szCs w:val="24"/>
              </w:rPr>
              <w:t>__/</w:t>
            </w:r>
            <w:r>
              <w:rPr>
                <w:sz w:val="28"/>
                <w:szCs w:val="24"/>
                <w:lang w:val="ru-RU"/>
              </w:rPr>
              <w:t>Быков И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br w:type="page"/>
      </w:r>
      <w:r>
        <w:rPr>
          <w:b/>
          <w:sz w:val="28"/>
          <w:szCs w:val="28"/>
          <w:lang w:val="ru-RU" w:eastAsia="en-US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 проекту решения Представительного Собрания Вологодского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 внесении изменений в решение Представительного Собрания Вологодского муниципального округа от 22.11.2022 № 102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Об утверждении Положения об оплате труда в органах местного самоуправления Вологод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288"/>
        <w:ind w:firstLine="539"/>
        <w:jc w:val="both"/>
        <w:rPr/>
      </w:pPr>
      <w:r>
        <w:rPr>
          <w:sz w:val="28"/>
          <w:szCs w:val="28"/>
          <w:lang w:val="ru-RU" w:eastAsia="en-US"/>
        </w:rPr>
        <w:tab/>
        <w:t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2.11.2022 № 102 «Об утверждении Положения об оплате труда в органах местного самоуправления Вологодского муниципального округа» разработан в соответствии со статьями 34, 37, 41 Федерального закона от 06.10.2003 № 131-ФЗ «Об общих принципах организации местного самоуправления в Российской Федерации», Федеральным законом от 02.03.2007 N 25-ФЗ "О муниципальной службе в Российской Федерации".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Настоящим проектом решения предусмотрено дополнение вида исчисления размера премии, выплачиваемой муниципальным служащим, а именно «в процентах к месячному денежному содержанию», а также выплачиваемой</w:t>
      </w:r>
      <w:r>
        <w:rPr>
          <w:sz w:val="28"/>
          <w:szCs w:val="28"/>
          <w:lang w:val="ru-RU"/>
        </w:rPr>
        <w:t xml:space="preserve">, работнику, а именно «в размере </w:t>
        <w:softHyphen/>
        <w:softHyphen/>
        <w:softHyphen/>
        <w:softHyphen/>
        <w:softHyphen/>
        <w:t xml:space="preserve">месячной заработной платы» с целью материального стимулирования и повышения заинтересованности сотрудников. </w:t>
      </w:r>
    </w:p>
    <w:p>
      <w:pPr>
        <w:pStyle w:val="Normal"/>
        <w:spacing w:lineRule="atLeast" w:line="288"/>
        <w:ind w:firstLine="53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ринятие настоящего проекта решения не потребует дополнительных</w:t>
      </w:r>
      <w:r>
        <w:rPr>
          <w:sz w:val="28"/>
          <w:szCs w:val="28"/>
          <w:lang w:val="ru-RU" w:eastAsia="en-US"/>
        </w:rPr>
        <w:t xml:space="preserve"> финансовых средств из бюджета Вологодского муниципального округа, поэтому финансово-экономическое обоснование проекта решения не требу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дровой и документационной работы</w:t>
        <w:tab/>
        <w:tab/>
        <w:tab/>
        <w:t xml:space="preserve">                   С.С. Субботин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3"/>
      <w:type w:val="nextPage"/>
      <w:pgSz w:w="12240" w:h="15840"/>
      <w:pgMar w:left="1701" w:right="760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06-13T10:13:00Z</cp:lastPrinted>
  <dcterms:modified xsi:type="dcterms:W3CDTF">2024-06-13T07:13:00Z</dcterms:modified>
  <cp:revision>9</cp:revision>
  <dc:subject/>
  <dc:title>                           </dc:title>
</cp:coreProperties>
</file>